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ementationsmaterial MU HS</w:t>
      </w:r>
    </w:p>
    <w:p>
      <w:pPr>
        <w:pStyle w:val="Heading1"/>
        <w:rPr/>
      </w:pPr>
      <w:r>
        <w:rPr/>
        <w:t>Erarbeitungsfragen zu den einzelnen Kapiteln des schulinternen Lehrplans</w:t>
      </w:r>
    </w:p>
    <w:p>
      <w:pPr>
        <w:pStyle w:val="Normal"/>
        <w:jc w:val="both"/>
        <w:rPr/>
      </w:pPr>
      <w:r>
        <w:rPr>
          <w:rFonts w:cs="Arial" w:ascii="Arial" w:hAnsi="Arial"/>
        </w:rPr>
        <w:t>Auf der Grundlage des Kernlehrplans verfasst die Fachkonferenz einen schulinternen Lehrplan. Die folgende Übersicht enthält Erarbeitungsfragen, die diesen Prozess unterstütz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 zum Kapitel 1 (Begriffe Fachgruppe / Fachkonferenz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e Aufgaben der Fachkonferenz sind im Schulgesetz § 70 (3 und 4) festgeleg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Die Fachkonferenz berät über alle das Fach oder die Fachrichtung betreffend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egenheiten einschließlich der Zusammenarbeit mit ander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ächern. Sie trägt Verantwortung für die schulinterne Qualitätssicheru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 -entwicklung der fachlichen Arbeit und berät über Ziele, Arbeitspläne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ionsmaßnahmen und -ergebnisse und Rechenschaftslegung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Die Fachkonferenz entscheidet in ihrem Fach insbesondere üb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rundsätze zur fachmethodischen und fachdidaktischen Arbeit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rundsätze zur Leistungsbewertung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orschläge an die Lehrerkonferenz zur Einführung von Lernmittel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1 (Rahmenbedingungen der Arbeit im Fach Musik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elche Bezüge gibt es zu curricular relevanten Aspekten des Schulprogramms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e kann das  Fach zur Erreichung der Erziehungsziele der Schule beitragen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elche fachspezifischen Ziele und welche Schwerpunkte hat die Fachgrupp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welchem Umfeld liegt die Schul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Über welche Ressourcen verfügt die Fachgruppe (Anzahl der Lehrkräfte, Anzahl der Schülerinnen und Schüler, Wochenstunden, räumliche und fachliche Ausstattung)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Hinweis zum Kapitel 2.1.1 (Übersichtsraster Unterrichtsvorhaben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einer Übersichtstabelle sollen die obligatorischen Unterrichtsvorhaben den einzelnen Jahrgangsstufen zugeordnet werden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Dieses Raster soll aus Gründen der Übersichtlichkeit nur wenige Detailangaben zu den Unterrichtsvorhaben enthalten. Empfohlen wird eine Beschränkung auf folgende Angaben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a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zen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rPr/>
      </w:pPr>
      <w:r>
        <w:rPr>
          <w:rFonts w:cs="Arial" w:ascii="Arial" w:hAnsi="Arial"/>
          <w:sz w:val="20"/>
          <w:szCs w:val="20"/>
        </w:rPr>
        <w:t>Inhaltsfelder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tliche Schwerpunkte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itbedarf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Hinweis zum Kapitel 2.1.2 (konkretisierte Unterrichtsvorhaben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ma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ordnung zu Inhaltsfeld(ern) und inhaltlichen Schwerpunkt(en)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habenbezogene Konkretisierung: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/>
      </w:pPr>
      <w:r>
        <w:rPr>
          <w:rFonts w:cs="Arial" w:ascii="Arial" w:hAnsi="Arial"/>
          <w:sz w:val="20"/>
          <w:szCs w:val="20"/>
        </w:rPr>
        <w:t>Konkretisierte KLP-Kompetenzen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/>
      </w:pPr>
      <w:r>
        <w:rPr>
          <w:rFonts w:cs="Arial" w:ascii="Arial" w:hAnsi="Arial"/>
          <w:bCs/>
          <w:sz w:val="20"/>
          <w:szCs w:val="20"/>
        </w:rPr>
        <w:t>weitere fachlich relevante und übergreifende Kompetenzen</w:t>
      </w:r>
      <w:r>
        <w:rPr>
          <w:rFonts w:cs="Arial" w:ascii="Arial" w:hAnsi="Arial"/>
          <w:sz w:val="20"/>
          <w:szCs w:val="20"/>
        </w:rPr>
        <w:t>: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/>
      </w:pPr>
      <w:r>
        <w:rPr>
          <w:rFonts w:cs="Arial" w:ascii="Arial" w:hAnsi="Arial"/>
          <w:sz w:val="20"/>
          <w:szCs w:val="20"/>
        </w:rPr>
        <w:t>Inhaltsfelder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ltliche Schwerpunkte: …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Vorhabenbezogene </w:t>
      </w:r>
      <w:r>
        <w:rPr>
          <w:rFonts w:cs="Arial" w:ascii="Arial" w:hAnsi="Arial"/>
          <w:bCs/>
          <w:sz w:val="20"/>
          <w:szCs w:val="20"/>
        </w:rPr>
        <w:t>Absprachen</w:t>
      </w:r>
      <w:r>
        <w:rPr>
          <w:rFonts w:cs="Arial" w:ascii="Arial" w:hAnsi="Arial"/>
          <w:sz w:val="20"/>
          <w:szCs w:val="20"/>
        </w:rPr>
        <w:t xml:space="preserve"> /  Vereinbarungen zu …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hodischen, didaktischen Zugäng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Lernmitteln / Lernort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fachübergreifenden Kooperationen / außerschulischen Partner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edback / Leistungsbewertung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2.2 (Grundsätze der fachmethodischen und fachdidaktischen Arbeit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elche fächerübergreifende (geeignete Problemstellungen, Schülernähe, Individuelle Lernwege, Einhaltung des Ordnungsrahmens…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d welche fachspezifischen Aspekte (Anbindung der Kompetenzen an Fachinhalte, Anknüpfung an Interessen und Erfahrungen, Einbeziehung externer Fachleute…) sollen in der fachdidaktischen und fachmethodischen Arbeit beachtet werden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2.3 (Grundsätze der Leistungsbewertung und Leistungsrückmeldung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elche verbindlichen Absprachen und Instrumente gibt es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Nach welchen verbindlichen Kriterien werden schriftliche und mündliche Leistungen bewertet?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/>
          <w:color w:val="000000"/>
        </w:rPr>
        <w:t xml:space="preserve">Welche Kompetenzen sind zur Bearbeitung der Aufgaben erforderlich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rden alle Kompetenzen ausgewogen berücksichtigt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che Aufgabentypen kommen vor? Sind es Aufgabe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um Üben und Wiederholen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um Anwenden?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um (Selbst)überprüfen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autoSpaceDE w:val="false"/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ur Diagnose?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260" w:leader="none"/>
        </w:tabs>
        <w:ind w:left="1440" w:hanging="540"/>
        <w:jc w:val="both"/>
        <w:rPr>
          <w:rStyle w:val="InternetLink"/>
          <w:color w:val="000000"/>
        </w:rPr>
      </w:pPr>
      <w:r>
        <w:rPr>
          <w:color w:val="000000"/>
        </w:rPr>
        <w:t>zur Leistungsbewertu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ann und wie erfolgt eine Leistungsrückmeldung und Beratung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37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elche verbidnlichen Instrumente werden festgelegt? (Tests, Beobachtungsbögen 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elche Kriterien für die Bewertung der schriftlichen Leistutungen / musikalisch-praktischen Leistungen / mündlichen Leistungen werden vereinbart?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2.4 (Lehr- und Lernmittel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In welchen Jahrgangsstufen werden Lernmittel ausgegebe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en-US" w:eastAsia="en-US"/>
        </w:rPr>
        <w:t>Wie werden die Schülerinnen und Schüler zu einer sorgfältigen Behandlung angehalten?</w:t>
      </w:r>
    </w:p>
    <w:p>
      <w:pPr>
        <w:pStyle w:val="Normal"/>
        <w:jc w:val="both"/>
        <w:rPr>
          <w:rStyle w:val="InternetLink"/>
          <w:rFonts w:ascii="Arial" w:hAnsi="Arial" w:cs="Arial"/>
          <w:color w:val="000000"/>
          <w:u w:val="none"/>
          <w:lang w:val="en-US" w:eastAsia="en-US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3 (Entscheidungen zu fach- und unterrichts-übergreifenden Fragen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elche überfachlichen Absprachen gibt es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Bei welchen Unterrichtsvorhaben ist eine Zusammenarbeit mit anderen Fächern notwendig bzw. möglich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ie könnte eine fächerübergreifende Partitur aussehen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elche außerschulischen Partner und welche außerschulischen Lernorte können in den Unterricht miteinbezogen werden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bt es Verknüpfungen mit dem Ganztagsangebo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arbeitungsfragen zum Kapitel 4 (Qualitätssicherung und Evaluation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er hat welche Aufgaben im Sinne des Kapitels 4 innerhalb der Fachkonferenz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bt es einen Plan zur regelmäßigen fachlichen Qualitätskontroll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Wie wird sichergestellt, dass Grundsätze der fachdidaktischen und fachmethodischen Arbeit in die tägliche Unterrichtspraxis einfließen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In welchen Zeitabständen und wie wird das schulinterne Hauscurriculum überprüft und gegebenenfalls korrigiert?</w:t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3:00Z</dcterms:created>
  <dc:creator>sohnius</dc:creator>
  <dc:description/>
  <cp:keywords/>
  <dc:language>en-US</dc:language>
  <cp:lastModifiedBy>Sohnius</cp:lastModifiedBy>
  <cp:lastPrinted>2011-03-01T11:42:00Z</cp:lastPrinted>
  <dcterms:modified xsi:type="dcterms:W3CDTF">2012-10-01T06:28:00Z</dcterms:modified>
  <cp:revision>5</cp:revision>
  <dc:subject/>
  <dc:title>Implementationsmaterial KU G8</dc:title>
</cp:coreProperties>
</file>