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0" w:leader="none"/>
        </w:tabs>
        <w:rPr/>
      </w:pPr>
      <w:r>
        <w:rPr>
          <w:rFonts w:cs="Arial" w:ascii="Arial" w:hAnsi="Arial"/>
        </w:rPr>
        <w:t>Übersicht zu den Kompetenzen in Darstellen &amp; Gestalten</w:t>
        <w:tab/>
        <w:t>bis Ende Jahrgang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50"/>
        <w:gridCol w:w="3060"/>
        <w:gridCol w:w="2880"/>
        <w:gridCol w:w="288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bereich</w:t>
            </w:r>
          </w:p>
        </w:tc>
        <w:tc>
          <w:tcPr>
            <w:tcW w:w="1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ze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örpersprach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 auf der Bühne agieren und reagie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utral- und Expressivhaltungen unterscheiden und in einfachen Formen darstel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örpersprachliche Grundformen zielgerichtet unter vorgegebenen Gestaltungsaspekten aufeinander abgestimmt darstell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maturgische Gestaltungsmittel und strukturierende Gestaltungsmittel in ihren Wirkungen beschreibe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amaturgische und strukturierende Mittel in Gestaltungen zielgerichtet einsetz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altete Bewegungsabläufe (u. a. Raum- und Bühnenwege) auf einfache Weise in Form von Skizzen, Symbolen und Kommentaren schriftlich fixieren und dadurch wiederholbar mach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ndlegende Fachbegriffe in Bezug auf die Bühnenarbeit erläuter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s Rezipienten die körpersprachlichen Gestaltungsmittel von Präsentationen benennen und in ihren Ausführungen beschreibe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sätzlich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enbezogene Gestaltungsideen entwerfen und beschrei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meinsam themenbezogene Gestaltungsansätze entwerf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Anleitung in Gruppen die Präsentation eigener Gestaltungen planen und realisie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igene und fremde Gestaltungen und Präsentationen sachbezogen nach eingegrenzten Kriterien und in angemessener Wortwahl bewerte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kritische Bewertung eigener Gestaltungen und Präsentationen durch Rezipienten als sachlichen Hinweis einordn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ergebnisse angeleitet in Dokumentationen beschreib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iederungEllipse1"/>
              <w:numPr>
                <w:ilvl w:val="0"/>
                <w:numId w:val="0"/>
              </w:numPr>
              <w:snapToGrid w:val="false"/>
              <w:spacing w:before="120" w:after="120"/>
              <w:ind w:left="720" w:hanging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liederungEllipse1"/>
              <w:numPr>
                <w:ilvl w:val="0"/>
                <w:numId w:val="0"/>
              </w:numPr>
              <w:snapToGrid w:val="false"/>
              <w:spacing w:before="120" w:after="120"/>
              <w:ind w:left="720" w:hanging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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00" w:leader="none"/>
      </w:tabs>
      <w:spacing w:before="60" w:after="0"/>
    </w:pPr>
    <w:rPr>
      <w:rFonts w:ascii="Arial" w:hAnsi="Arial" w:cs="Arial"/>
      <w:sz w:val="20"/>
      <w:szCs w:val="28"/>
    </w:rPr>
  </w:style>
  <w:style w:type="paragraph" w:styleId="GliederungEllipse1">
    <w:name w:val="Gliederung.Ellipse.1"/>
    <w:basedOn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39:00Z</dcterms:created>
  <dc:creator>Sohnius</dc:creator>
  <dc:description/>
  <cp:keywords/>
  <dc:language>en-US</dc:language>
  <cp:lastModifiedBy>Sohnius</cp:lastModifiedBy>
  <dcterms:modified xsi:type="dcterms:W3CDTF">2012-10-01T08:11:00Z</dcterms:modified>
  <cp:revision>3</cp:revision>
  <dc:subject/>
  <dc:title>Beobachtungsbogen Unterrichtsbesuch Darstellen und Gestalten</dc:title>
</cp:coreProperties>
</file>