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1"/>
        <w:gridCol w:w="812"/>
        <w:gridCol w:w="824"/>
        <w:gridCol w:w="12000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.-vorhaben im siLP*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etisierte Kompetenzen Jg. 5/6 Kunst Gesamtschule</w:t>
            </w:r>
          </w:p>
        </w:tc>
      </w:tr>
      <w:tr>
        <w:trPr>
          <w:trHeight w:val="8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gestaltung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Farbgestaltungen durch Mal- und Mischtechniken (Farbauftrag, -ton und -intensität, Hell-Dunkel und Kalt-Warm) variieren und bewert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ürfe als Vorplanung einer Gestaltung skizzieren und in einer Zeichnung realisier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it Hilfe grundlegender Bildmittel Konturen und Binnenstrukturen gezielt in einer grafischen Gestaltung einsetzen und vergleich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plastische Objekte in additiven (auch modellierenden) Verfahren und mit adäquaten Werkzeugen entwerfen und realisier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enschliche Gefühle, Eigenschaften und Charaktere mit den Ausdrucksformen der Mimik, Gestik, Körpersprache und Bewegung im Raum pantomimisch darstell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Farbmischungen auf Basis von Farbordnungssystemen (z.B. des Farbkreises) erklär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ldern Farbwirkungen im Sinne von Farbbeziehungen beschreiben und benennen (komplementäre Beziehungen, Hell-Dunkel, Kalt-Warm und Intensität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grundlegende Herstellungstechniken von Bildern (Malerei, Zeichnung, Plastik) unterscheid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Verwendung unterschiedlicher Materialien in plastischen Verfahren und die damit verbundenen Arbeitsschritte erläuter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en Einsatz von Mimik, Gestik, Körpersprache und Bewegung im Raum für den Ausdruck menschlicher Gefühle, Eigenschaften und Charaktere erläutern und rollenkritisch bewerten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.-vorhaben im siLP*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etisierte Kompetenzen Jg. 5/6 Kunst Gesamtschule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zepte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P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Bildlösungen entwerfen und vergleich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P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e eigene Gestaltung konzipieren und dabei die elementaren Arbeitsschritte beschreib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P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e der eigenen Lebenswirklichkeit bildnerisch darstell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P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eurteilen, inwiefern die eingesetzten Farben, Maltechniken und grundlegenden grafischen Mittel und Techniken der Gestaltungsabsicht dien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fache Ordnungsprinzipien (Reihung, Ballung, Streuung, Symmetrie/Asymmetrie) beschreib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stile anhand von Beispielen aus der Bildenden Kunst und Farbaufträge (lasierend, deckend) unterscheiden und beschreib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individuellen Aspekte in eigenen und fremden bildnerischen Gestaltungen im Hinblick auf Bildinhalte, Farbgebung und angewandte Technik beschreiben und vergleich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fache plastische Objekte unter Verwendung grundlegender Fachbegriffe (Plastik, Objekt, Relief)  beschreib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körperliche Ausdrucksformen mit Fachbegriffen (Mimik, Gestik, Pantomime) benenn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200"/>
        <w:gridCol w:w="840"/>
        <w:gridCol w:w="11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.-vorhaben im siLP*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etisierte Kompetenzen Jg. 7-10 Kunst Gesamtschule</w:t>
            </w:r>
          </w:p>
        </w:tc>
      </w:tr>
      <w:tr>
        <w:trPr>
          <w:trHeight w:val="8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gestaltung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ilder unter Verwendung von Zeichentechniken und grafischen Bildmitteln (Konturlinien, Schraffuren, Binnenschraffur) entwerfen und gestal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unterschiedliche Farbwirkungen durch den gezielten Einsatz von Farbauftrag und Farbbeziehungen (komplementäre sowie auf Farbton und -intensität begründete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entwerfen und darstel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eispiele naturalistischer und abstrakter Zeichnungen und Malereien realisieren und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it verschiedenen Raum schaffenden Bildmitteln (u. a.  Linearperspektiven) dreidimensionale Objekte und Räume zeichnerisch darstel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Raumillusionen durch die Verwendung elementarer Mittel wie Überschneidung, Staffelung, Verkleinerung und Farbperspektive schaffen und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mit Hilfe von druckgrafischen Mitteln und Techniken (Hoch- und Tiefdruck) ge</w:t>
              <w:softHyphen/>
              <w:t>stalten und vergleich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plastische Objekte mit Hilfe von additiven und subtraktiven Verfahren (Modellieren, Montieren, Skulptieren) material- und technikgerecht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gegenständliche und gegenstandsfreie Objekte hinsichtlich einer Gestaltungsabsicht entwerf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aterialien sammeln und in einer Collage oder Montage im Hinblick auf eine Gestaltungsabsicht kombinieren und vari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e Fotografien entwerfen, herstellen und nachbearbei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hemenbezogene Filmsequenzen (z.B. Videoclips) unter Berücksichtigung elementarer filmsprachlicher Mittel entwickel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rchitekturmodelle mit adäquaten Werkzeugen und Materialien erstel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 Alltagsobjekt hinsichtlich der praktischen, ästhetischen und symbolischen Funktion im Sinne von Produktdesign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naloge und digitale Layouts unter Verwendung von Bildern und Texten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usgehend von Perzepten und produktiven Zugängen subjektive Eindrücke von Bildgestaltungen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Wirkung grundlegender Bildmittel (u.a. in den Bereichen Linie, Farbe, Raum, Komposition)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Wirkung von Bildausschnitt, Bildkomposition und Betrachterstandpunkt unter Verwendung von Fachbegriffen unterscheiden und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ildgestaltungen im Hinblick auf Raumillusion analysieren (Überschneidung, Staffelung, Linearperspektive, Luft- und Farbperspektive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Wirkung grafischer Techniken (Hoch-, Tiefdruck) und spezifischer (druck-)grafischer Bildmittel (u.a. Kontur, Schraffur)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aterialien in Bezug auf ihre optischen, stofflichen und haptischen Qualitäten beschreiben und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rchitektonische Phänomene beschreiben und deren Funktione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usgewählte Gestaltungsmöglichkeiten digitaler Bildbearbeitung identifizieren und benen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Videoausschnitte und Filmsequenzen mit Blick auf die eingesetzten filmsprachlichen Mittel und die digitalen Veränderungen beschreib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200"/>
        <w:gridCol w:w="840"/>
        <w:gridCol w:w="11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.-vorhaben im siLP*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etisierte Kompetenzen Jg. 7-10 Kunst Gesamt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zepte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it Hilfe von Skizzen aufgabenbezogene Konzepte entwerfen und daraus Gestaltungen entwickel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atenbezogene Bildlösungen gestal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Präsentationsformen und Ausstellungskonzepte objekt- und adressatenbezogen entwickeln und einsetz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e eigene Gestaltung entwerfen und realisieren, in der ausgewählte kunsthistorische und / oder zeitgenössische Bildelemente reflektiert einbezogen, kombiniert und variiert werd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ilder als Möglichkeit der kritischen Auseinandersetzung sowie der Visualisierung von Einstellungen und Empfindungen gestalten und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n einer Gestaltung eine persönliche Position zu einem gesellschaftlichen, politischen oder umweltbezogenen Thema realisieren und differenziert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e geeignete Form der Aktionskunst konzipieren, um die eigene Position zum Ausdruck zu bring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in Bezug auf Farbeinsatz, Komposition und Bildwirkung unter dem Blickwinkel ihres Verwendungszusammenhanges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aturalistische und abstrakte Gestaltungen anhand ausgewählter Kriterien (Intention, Gestaltungsmittel, Wirkung) analysieren und reflektiert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repräsentative Werkbeispiele sowohl einer traditionellen naturalistischen Epoche als auch der zeitgenössischen Kunst in Grundzügen beschreiben und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Gestaltungen in Bezug auf die Formkategorien, die Materialauswahl und den persönlichen Stil der Künstlerin / des Künstlers unterscheid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druck steigernde und verfremdende Verfahren identifizieren und benen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Zusammenhänge zwischen Gestaltung, Gebrauchsfunktion und Zielgruppe einer Produktgestaltung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Übereinstimmungen und Unterschiede von Kunstwerken und Produkten der alltäglichen Medien- oder Konsumwelt - auch rollenkritisch - erör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Layouts im Zusammenspiel von Text und Bildmitteln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arstellungs- und Manipulationsmöglichkeiten in Fotografie und digitaler Bildgestaltung auch mit Hilfe bildexterner Information überprüf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Gestaltungsmerkmale von animierten Bildern in Videos und in Computerspielen benennen und im Hinblick auf Zielgruppe und Inhalt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xemplarisch Bilder in einen soziokulturellen Kontext einordnen und individuelle Einflüsse der Person der Künstlerin oder des Künstlers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ilder in Bezug auf Motive und Darstellungsformen analysieren, die sich mit der eigenen Lebenswirklichkeit in Beziehung setzen lass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= Hier bitte die Unterrichtsvorhaben des eigenen schulinternen Lehrplans (SiLP) eintragen!</w:t>
      </w:r>
    </w:p>
    <w:sectPr>
      <w:type w:val="nextPage"/>
      <w:pgSz w:orient="landscape" w:w="16838" w:h="11906"/>
      <w:pgMar w:left="1134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7:00Z</dcterms:created>
  <dc:creator>Sohnius</dc:creator>
  <dc:description/>
  <cp:keywords/>
  <dc:language>en-US</dc:language>
  <cp:lastModifiedBy>Sohnius</cp:lastModifiedBy>
  <cp:lastPrinted>2012-05-15T08:34:00Z</cp:lastPrinted>
  <dcterms:modified xsi:type="dcterms:W3CDTF">2012-10-02T12:12:00Z</dcterms:modified>
  <cp:revision>16</cp:revision>
  <dc:subject/>
  <dc:title>Inh-feld</dc:title>
</cp:coreProperties>
</file>