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rPr>
          <w:rFonts w:ascii="Arial" w:hAnsi="Arial" w:cs="Arial"/>
          <w:sz w:val="20"/>
          <w:szCs w:val="20"/>
        </w:rPr>
      </w:pPr>
      <w:r>
        <w:rPr>
          <w:rFonts w:cs="Arial" w:ascii="Arial" w:hAnsi="Arial"/>
          <w:b/>
          <w:sz w:val="32"/>
          <w:szCs w:val="32"/>
        </w:rPr>
        <w:t>Glossar</w:t>
      </w:r>
      <w:r>
        <w:rPr>
          <w:rFonts w:cs="Arial" w:ascii="Arial" w:hAnsi="Arial"/>
          <w:sz w:val="32"/>
          <w:szCs w:val="32"/>
        </w:rPr>
        <w:t xml:space="preserve"> </w:t>
      </w:r>
      <w:r>
        <w:rPr>
          <w:rFonts w:cs="Arial" w:ascii="Arial" w:hAnsi="Arial"/>
        </w:rPr>
        <w:t>zum Kernlehrplan Kunst für die Gesamtschule, Hauptschule und Realschu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828" w:type="dxa"/>
        <w:jc w:val="left"/>
        <w:tblInd w:w="-113" w:type="dxa"/>
        <w:tblLayout w:type="fixed"/>
        <w:tblCellMar>
          <w:top w:w="0" w:type="dxa"/>
          <w:left w:w="108" w:type="dxa"/>
          <w:bottom w:w="0" w:type="dxa"/>
          <w:right w:w="108" w:type="dxa"/>
        </w:tblCellMar>
      </w:tblPr>
      <w:tblGrid>
        <w:gridCol w:w="2218"/>
        <w:gridCol w:w="7610"/>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griff</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kläru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ehe Bildanalyse</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ktgeleitet</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aktische Reduktion durch leitende Untersuchungsaspekte und Fragestellungen, die beim Ausbilden einer Kompetenz Schwierigkeiten zunächst reduziert. Im Sinne kumulativen Lernens wird der Grad der Komplexität von Fragestellungen oder Untersuchungen zunehmend erweitert und die Selbständigkeit der Lernenden dabei gesteiger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m Fach Kunst kann alles zum Lerngegenstand werden, was auf visuelles und haptisches Wahrnehmen hin erdacht und gemacht ist: Malerei, Zeichnung, Plastik/Skulptur, Objekt/Installation, Architektur, Fotografie, Film, elektronische Bildgestaltung, Graffiti, Gebrauchsgegenstände und vieles mehr. Als Überbegriff, der all diese Erscheinungsformen umfasst, wird im Kernlehrplan Kunst der Begriff „Bild“ gesetz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ldanalyse</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erfahren zur Rezeption von Bildern, umfasst die korrekte Beschreibung des anschaulichen Bildbestands, die Erklärung des Einsatzes grundlegender formaler Bildmittel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und die Auswertung bildexterner Information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bezogene Kontexte</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Inhaltlicher Schwerpunkt im Inhaltsfeld Bildkonzepte. Er umfasst zwei Aspekte</w:t>
            </w:r>
            <w:r>
              <w:rPr>
                <w:rFonts w:cs="Arial" w:ascii="Arial" w:hAnsi="Arial"/>
                <w:i/>
                <w:sz w:val="20"/>
                <w:szCs w:val="20"/>
              </w:rPr>
              <w:t xml:space="preserve"> Biografische Kontexte</w:t>
            </w:r>
            <w:r>
              <w:rPr>
                <w:rFonts w:cs="Arial" w:ascii="Arial" w:hAnsi="Arial"/>
                <w:b/>
                <w:sz w:val="20"/>
                <w:szCs w:val="20"/>
              </w:rPr>
              <w:t xml:space="preserve"> </w:t>
            </w:r>
            <w:r>
              <w:rPr>
                <w:rFonts w:cs="Arial" w:ascii="Arial" w:hAnsi="Arial"/>
                <w:sz w:val="20"/>
                <w:szCs w:val="20"/>
              </w:rPr>
              <w:t>bezeichnen personenbezogene Formen und Motivationen der Bildgestaltung.</w:t>
            </w:r>
          </w:p>
          <w:p>
            <w:pPr>
              <w:pStyle w:val="Normal"/>
              <w:ind w:right="-5" w:hanging="0"/>
              <w:rPr>
                <w:rFonts w:ascii="Arial" w:hAnsi="Arial" w:cs="Arial"/>
                <w:sz w:val="20"/>
                <w:szCs w:val="20"/>
              </w:rPr>
            </w:pPr>
            <w:r>
              <w:rPr>
                <w:rFonts w:cs="Arial" w:ascii="Arial" w:hAnsi="Arial"/>
                <w:i/>
                <w:sz w:val="20"/>
                <w:szCs w:val="20"/>
              </w:rPr>
              <w:t>Soziokulturelle Kontexte</w:t>
            </w:r>
            <w:r>
              <w:rPr>
                <w:rFonts w:cs="Arial" w:ascii="Arial" w:hAnsi="Arial"/>
                <w:b/>
                <w:sz w:val="20"/>
                <w:szCs w:val="20"/>
              </w:rPr>
              <w:t xml:space="preserve"> </w:t>
            </w:r>
            <w:r>
              <w:rPr>
                <w:rFonts w:cs="Arial" w:ascii="Arial" w:hAnsi="Arial"/>
                <w:sz w:val="20"/>
                <w:szCs w:val="20"/>
              </w:rPr>
              <w:t>sind Einflussfaktoren, die sich auf die Bildproduktion und Bildrezeption auswirken. Sie umfassen die historischen und soziokulturellen Kontexte, in denen die Entstehung und Wahrnehmung von Bildern steh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externe Informatione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ntergrundinformationen, die zum Verständnis eines Bildes beitragen, aber mit der bildimmanenten Methode der Bildanalyse und -interpretation nicht erschlossen werden könn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findender Dialog</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fahren, in dem Lernende selbständig Gestaltungslösungen entwickeln. Der bildfindende Dialog setzt Haltungen und Fähigkeiten voraus, die bei der Produktion von Bildern im Sinne kompetenzorientierten Kunstunterrichts zum Tragen kommen sollen: ein stetiges In-Beziehung-Setzen sowie Bewerten, Annehmen oder auch Verwerfen von Vorstellungs-, Wahrnehmungs- und Darstellungsform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gestaltung</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s Inhaltsfeld Bildgestaltung bezieht sich auf die Struktur von Gestaltungen und betont die stofflichen und formalen Grundlagen von Gestaltungen sowie die Bezüge von Gestaltungsvorgängen, Wirkungen und Intentionen. Grundlegend für die Bildgestaltung sind einerseits die Elemente Form, Farbe, Material und Werkzeuge sowie andererseits die damit verbundenen Handlungsformen des Zeichnens, Malens, Plastizierens, des körperlichen Agierens und medialen Gestaltens. Die bei der Bildgestaltung zum Tragen kommenden Formen der Bildfindung und die dabei intendierten Funktionen beziehen sich im Kunstunterricht auf verschiedene Aspekte unterschiedlicher Bildstrategi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kompetenz</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e Ausbildung einer komplexen Bildkompetenz ist das zentrale Anliegen des Faches Kunst. Das oberste Leitziel des Kunstunterrichtes ist die Ausbildung von Bildkompetenz als übergeordnete fachliche Kompetenz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 Diese bezieht sich auf Fähigkeiten, Fertigkeiten, Kenntnisse und Einstellungen, die die Schülerinnen und Schüler für einen emanzipierten Umgang mit Bildern erwerben. Der Erwerb von Bildkompetenz ist gleichbedeutend mit der Entwicklung einer Handlungsfähigkeit in Bezug auf Bilder jedweder Ausprägung. Die Aneignung respektive Entwicklung der fachspezifischen Kenntnisse, Fertigkeiten und Fähigkeiten im Hinblick auf die Entwicklung von Bildkompetenz geschieht durch die Wahrnehmung, die Herstellung und das Kommunizieren über Bilder.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konzepte</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eses Inhaltsfeld thematisiert das Bild als Konstruktion und Deutung von Wirklichkeit und bezieht sich damit auf die kontextuellen Bedingungen,  Funktionen und Intentionen von Gestaltungen. Deshalb werden hier entsprechende Zusammenhänge thematisiert, deren Fragestellungen über die einzelne Gestaltung hinaus weisen und diese mit Hilfe von bildexternen Informationen theoretisch beleuchten. Im Mittelpunkt stehen </w:t>
            </w:r>
            <w:r>
              <w:rPr>
                <w:rFonts w:cs="Arial" w:ascii="Arial" w:hAnsi="Arial"/>
                <w:i/>
                <w:sz w:val="20"/>
                <w:szCs w:val="20"/>
              </w:rPr>
              <w:t>kunsttheoretischen Kontexte</w:t>
            </w:r>
            <w:r>
              <w:rPr>
                <w:rFonts w:cs="Arial" w:ascii="Arial" w:hAnsi="Arial"/>
                <w:sz w:val="20"/>
                <w:szCs w:val="20"/>
              </w:rPr>
              <w:t xml:space="preserve"> sowie </w:t>
            </w:r>
            <w:r>
              <w:rPr>
                <w:rFonts w:cs="Arial" w:ascii="Arial" w:hAnsi="Arial"/>
                <w:i/>
                <w:sz w:val="20"/>
                <w:szCs w:val="20"/>
              </w:rPr>
              <w:t>biografische und soziokulturelle Bedingungen</w:t>
            </w:r>
            <w:r>
              <w:rPr>
                <w:rFonts w:cs="Arial" w:ascii="Arial" w:hAnsi="Arial"/>
                <w:sz w:val="20"/>
                <w:szCs w:val="20"/>
              </w:rPr>
              <w:t xml:space="preserve"> von Bilder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mittel</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In der Sekundarstufe I wird zur Ausbildung der Kompetenzen die theoretische Kenntnis, fachsprachlich korrekte Bezeichnung und gestaltungspraktische Beherrschung grundlegender Bildmittel vorausgesetzt (Bildmittel der Farbe, graphische Bildmittel, plastische und architektonische Bildmittel, des Designs, fotografische und filmische Bildmittel, Mittel digitaler Bildgestaltung, Bildmittel der körperlichen Ak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strategien</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Die bei der Bildgestaltung zum Tragen kommenden Formen der Bildfindung und die dabei intendierten Funktionen beziehen sich im Kunstunterricht auf verschiedene Aspekte unterschiedlicher Bildstrategi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utung</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wendiger letzter Schritt zur Interpretation von Bildern. Er fasst die Ergebnisse des ersten Eindrucks, ggf. als Perzept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ausgearbeitet, der Analyse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und ggf. der Auswertung bildexterner Informationen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zusammen und wertet sie innerhalb einer Deutung der vermuteten Bildabsicht und Bildaussage au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altungs-prozess (Produktions-prozess)</w:t>
            </w:r>
          </w:p>
          <w:p>
            <w:pPr>
              <w:pStyle w:val="Normal"/>
              <w:rPr>
                <w:rFonts w:ascii="Arial" w:hAnsi="Arial" w:cs="Arial"/>
              </w:rPr>
            </w:pPr>
            <w:r>
              <w:rPr>
                <w:rFonts w:cs="Arial" w:ascii="Arial" w:hAnsi="Arial"/>
              </w:rPr>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daktisch-methodischer Ansatz zum Aufbau von Produktionskompetenz. Ausgehend von einer Gestaltungsabsicht, welche sowohl durch vorgegebene Aufgabenstellungen als auch durch eigene bildnerische Fragestellungen definiert werden kann, entsteht im Produktionsprozess zunächst eine Bildidee, die stets auch Wahrnehmungen, Empfindungen und Erfahrungen verbindet und somit als subjektiver Anteil in die bildnerische Darstellung einfließt. Im Verlauf des konstitutiven Produktionsprozesses werden die vorhandenen medialen, materialen und bildgestalterischen Fähigkeiten und Fertigkeiten eingesetzt und weiterentwickelt, wodurch eine zunehmenden Fokussierung bei der Verwendung der grundlegenden bildnerischen Mittel im Hinblick auf Inhalt, Ausdruck und Wirkung erreicht wird. Dabei entwickelt sich bildnerische Gestaltung in einem konstitutiven Schaffensprozess mit jeweils ablesbaren Zwischenergebniss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tsfeld</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 xml:space="preserve">Die Fächer werden in den Kernlehrplänen in einzelne Inhaltsfelder aufgegliedert, wobei eine inhaltliche Fachsystematik zu Grunde liegt, die sich an Fachwissenschaft und Fachdidaktik orientiert. Die Systematik der Kompetenzbereiche orientiert sich an fachlichen Prozessen auf der Ebene der Kompetenzen, die der Inhaltsfelder an inhaltlichen Aspekten des Faches. (vgl. Kompetenzbereich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tlicher Schwerpunkt</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Innerhalb der Inhaltsfelder </w:t>
            </w:r>
            <w:r>
              <w:rPr>
                <w:rFonts w:eastAsia="Symbol" w:cs="Symbol" w:ascii="Symbol" w:hAnsi="Symbol"/>
                <w:sz w:val="20"/>
                <w:szCs w:val="20"/>
                <w:highlight w:val="yellow"/>
              </w:rPr>
              <w:t></w:t>
            </w:r>
            <w:r>
              <w:rPr>
                <w:rFonts w:cs="Arial" w:ascii="Arial" w:hAnsi="Arial"/>
                <w:sz w:val="20"/>
                <w:szCs w:val="20"/>
              </w:rPr>
              <w:t xml:space="preserve"> werden in den Kernlehrplänen inhaltliche Schwerpunkte gebildet, die dazu geeignet sind, fachliche Inhalte zu benennen, auf die die Kompetenzen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bezogen werden, um für den Unterricht konkretisiert zu werd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Kompetenzen im Sinne der Kernlehrpläne beschreiben fachliche Fähigkeiten, Fertigkeiten und Bereitschaften. Sie werden zunächst als </w:t>
            </w:r>
            <w:r>
              <w:rPr>
                <w:rFonts w:cs="Arial" w:ascii="Arial" w:hAnsi="Arial"/>
                <w:i/>
                <w:sz w:val="20"/>
                <w:szCs w:val="20"/>
              </w:rPr>
              <w:t>übergeordnete Kompetenzen</w:t>
            </w:r>
            <w:r>
              <w:rPr>
                <w:rFonts w:cs="Arial" w:ascii="Arial" w:hAnsi="Arial"/>
                <w:sz w:val="20"/>
                <w:szCs w:val="20"/>
              </w:rPr>
              <w:t xml:space="preserve"> formuliert und anschließend jeweils als </w:t>
            </w:r>
            <w:r>
              <w:rPr>
                <w:rFonts w:cs="Arial" w:ascii="Arial" w:hAnsi="Arial"/>
                <w:i/>
                <w:sz w:val="20"/>
                <w:szCs w:val="20"/>
              </w:rPr>
              <w:t>konkretisierte Kompetenzen</w:t>
            </w:r>
            <w:r>
              <w:rPr>
                <w:rFonts w:cs="Arial" w:ascii="Arial" w:hAnsi="Arial"/>
                <w:sz w:val="20"/>
                <w:szCs w:val="20"/>
              </w:rPr>
              <w:t xml:space="preserve"> ausgewiesen, indem sie auf inhaltliche Schwerpunkte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bezogen werden.</w:t>
            </w:r>
          </w:p>
          <w:p>
            <w:pPr>
              <w:pStyle w:val="Normal"/>
              <w:rPr>
                <w:color w:val="000000"/>
                <w:sz w:val="20"/>
                <w:szCs w:val="20"/>
              </w:rPr>
            </w:pPr>
            <w:r>
              <w:rPr>
                <w:rFonts w:cs="Arial" w:ascii="Arial" w:hAnsi="Arial"/>
                <w:sz w:val="20"/>
                <w:szCs w:val="20"/>
              </w:rPr>
              <w:t>Definition von Kompetenzen nach Weinert (2001):</w:t>
            </w:r>
            <w:r>
              <w:rPr>
                <w:i/>
                <w:iCs/>
                <w:color w:val="000000"/>
                <w:sz w:val="20"/>
                <w:szCs w:val="20"/>
              </w:rPr>
              <w:t xml:space="preserve"> „die bei Individuen verfügbaren oder durch sie erlernbaren kognitiven Fähigkeiten und Fertigkeiten, um bestimmte Probleme zu lösen, sowie die damit verbundenen motivationalen, volitionalen und sozialen Bereitschaften und Fähigkeiten, um die Problemlösungen in variablen Situationen erfolgreich und verantwortungsvoll nutzen zu könn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bereich</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Bereich, innerhalb dessen die fachlichen Kompetenzen aufzufinden sind. Das Fach Kunst hat als übergeordnete fachliche Kompetenz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die Bildkompetenz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 die in zwei Kompetenzbereiche aufgeteilt ist, die Produktionskompetenz (Kompetenzbereich Produktion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und die Rezeptionskompetenz (Kompetenzbereich Rezeption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Die Systematik der Kompetenzbereiche orientiert sich an fachlichen Prozessen auf der Ebene der Kompetenzen, die der Inhaltsfelder an inhaltlichen Aspekten des Faches. (vgl. Inhaltsfeld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Kunsttheoretische Kontexte</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0"/>
                <w:szCs w:val="20"/>
              </w:rPr>
              <w:t>Inhaltlicher Schwerpunkt im Inhaltsfeld Bildkonzepte.</w:t>
            </w:r>
            <w:r>
              <w:rPr>
                <w:rFonts w:cs="Arial" w:ascii="Arial" w:hAnsi="Arial"/>
                <w:i/>
                <w:sz w:val="20"/>
                <w:szCs w:val="20"/>
              </w:rPr>
              <w:t xml:space="preserve"> Kunsttheoretische Kontexte</w:t>
            </w:r>
            <w:r>
              <w:rPr>
                <w:rFonts w:cs="Arial" w:ascii="Arial" w:hAnsi="Arial"/>
                <w:sz w:val="20"/>
                <w:szCs w:val="20"/>
              </w:rPr>
              <w:t xml:space="preserve"> beziehen sich auf theoretische Aspekte, die als Basis für Bildgestaltungen dienen. Sie beinhalten bildimmanente Aspekte wie Farbordnungssysteme, grundlegende Ordnungsgefüge und bildnerische Mittel. Darüber hinaus sind Fachtermini und künstlerische Grundbegriffe relevant, die ihre Anwendung in der Interpretation von Bildern als Form- Inhaltsgefüge finden. Gegenstand der Betrachtung sind Kunstwerke, visuell geprägte Informationen sowie Schülerarbeit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o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er der beiden Kompetenzbereiche des Faches Kunst.  Produktion bezieht sich auf gestaltungspraktische Fertigkeiten, auf Kenntnisse über Materialien und Verfahren, auf Fähigkeiten in der zielgerichteten Anwendung bildnerischer Verfahren sowie auf Einstellungen und Haltungen in Bezug auf die Prozesse und Ergebnisse bildnerisch-praktischen Handel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ons-prozess</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ehe Gestaltungsprozess </w:t>
            </w:r>
            <w:r>
              <w:rPr>
                <w:rFonts w:cs="Arial" w:ascii="Arial" w:hAnsi="Arial"/>
                <w:sz w:val="20"/>
                <w:szCs w:val="20"/>
                <w:highlight w:val="yellow"/>
              </w:rPr>
              <w:t xml:space="preserve"> </w:t>
            </w:r>
            <w:r>
              <w:rPr>
                <w:rFonts w:eastAsia="Symbol" w:cs="Symbol" w:ascii="Symbol" w:hAnsi="Symbol"/>
                <w:sz w:val="20"/>
                <w:szCs w:val="20"/>
                <w:highlight w:val="yellow"/>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zept</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 Unterschied zur ersten Skizze ein bei der Gestaltung zu Grunde liegender Plan, der Material, Gestaltungsverfahren, Bildidee und Bildabsicht aufeinander bezieht. Im bildfindenden Prozess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xml:space="preserve">  erfährt das Konzept eine stetige Weiterentwicklung und Abänderu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nstlerischer Bereich</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künstlerische Bereich umfasst in den verschiedenen Schulformen verschiedene Fächer. Dazu zählen neben Kunst und Musik auch Textilgestaltung, Darstellen und Gestalten, Theater, Literatur, vokal- und instrumentalpraktische Kur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zept</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in Perzept ist keine Bildanalyse </w:t>
            </w:r>
            <w:r>
              <w:rPr>
                <w:rFonts w:cs="Arial" w:ascii="Arial" w:hAnsi="Arial"/>
                <w:sz w:val="20"/>
                <w:szCs w:val="20"/>
                <w:highlight w:val="yellow"/>
              </w:rPr>
              <w:t xml:space="preserve"> </w:t>
            </w:r>
            <w:r>
              <w:rPr>
                <w:rFonts w:eastAsia="Symbol" w:cs="Symbol" w:ascii="Symbol" w:hAnsi="Symbol"/>
                <w:sz w:val="20"/>
                <w:szCs w:val="20"/>
                <w:highlight w:val="yellow"/>
              </w:rPr>
              <w:t></w:t>
            </w:r>
            <w:r>
              <w:rPr>
                <w:rFonts w:cs="Arial" w:ascii="Arial" w:hAnsi="Arial"/>
                <w:sz w:val="20"/>
                <w:szCs w:val="20"/>
              </w:rPr>
              <w:t>, sondern der erste, vollkommen subjektive Eindruck eines Bildes ohne Deutung. Freie Assoziationen und Erinnerungen an persönliche Erlebnisse werden thematisiert, wobei der erste Eindruck des Bildes in seiner subjektiven Bedingtheit festgehalten wird, bevor die objektive Analyse angegangen wird, die ihn ggf. wieder relativieren kan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er Zugang</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fahren zur Rezeption von Bildern, umfasst u.a. Farbauszug, Kompositionsskizze, Umgestaltung (siehe Liste) </w:t>
            </w:r>
            <w:r>
              <w:rPr>
                <w:rFonts w:eastAsia="Symbol" w:cs="Symbol" w:ascii="Symbol" w:hAnsi="Symbol"/>
                <w:sz w:val="20"/>
                <w:szCs w:val="20"/>
                <w:highlight w:val="yellow"/>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siere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riff, der im Sinne outputorientierter Didaktik betont, dass nicht die von der Lehrperson als Input gestellte gestaltungspraktische Aufgabe im Fokus der Kompetenz steht, sondern die erbrachte Gestaltungsleistung, in der Schülerinnen und Schüler unter Beweis stellen, dass sie über die angestrebte Kompetenz verfüge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o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petenzbereich, der in Kernlehrplänen anderer Fächer im künstlerischen Bereich separat ausgewiesen wird, im Fach Kunst aber immanenter Bestandteil der Produktion und Rezeption ist.</w:t>
            </w:r>
          </w:p>
          <w:p>
            <w:pPr>
              <w:pStyle w:val="Normal"/>
              <w:rPr/>
            </w:pPr>
            <w:r>
              <w:rPr>
                <w:rFonts w:cs="Arial" w:ascii="Arial" w:hAnsi="Arial"/>
                <w:sz w:val="20"/>
                <w:szCs w:val="20"/>
              </w:rPr>
              <w:t>Im Kunstunterricht ist das Gestalten von Bildern auch mit einer immanenten Reflexion über Gestaltungsprozesse verbunden. Sie bezieht sich auf die Fähigkeit, Arbeitsergebnisse in den Zusammenhang der Gestaltungsabsicht einzuordnen, zu erörtern und zu beurteilen. Diese im bildnerischen Produktionsverlauf immanent wirkende Reflexion über Bildsprache ermöglicht eine permanente Überprüfung der eingesetzten Mittel hinsichtlich der beabsichtigten Qualität und Wirkung der Bildgestaltung.</w:t>
            </w:r>
          </w:p>
          <w:p>
            <w:pPr>
              <w:pStyle w:val="Normal"/>
              <w:rPr>
                <w:rFonts w:ascii="Arial" w:hAnsi="Arial" w:cs="Arial"/>
                <w:sz w:val="20"/>
                <w:szCs w:val="20"/>
              </w:rPr>
            </w:pPr>
            <w:r>
              <w:rPr>
                <w:rFonts w:cs="Arial" w:ascii="Arial" w:hAnsi="Arial"/>
                <w:sz w:val="20"/>
                <w:szCs w:val="20"/>
              </w:rPr>
              <w:t>Auch das Rezipieren von Bildern ist im Kunstunterricht mit einer immanenten Reflexion verbunden. Sie bezieht sich auf das Vergleichen, Einordnen und Beurteilen von Bildern und Gestaltungsverfahren. Ausgangspunkte in einem gegebenen Kontext sind dabei neben den Ergebnissen der Analyse und Deutung von Bildern (Rezeption) auch die der eigenen Gestaltung (Produktion). Die Darstellung und Erläuterung von Gesamtergebnissen kann dabei zur Entwicklung von neuen Gestaltungsabsichten führen. Darüber hinaus bezieht sich Reflexion auch auf die Auswahl und Bewertung der Bildaspekte und Methoden, die in den jeweiligen Wahrnehmungs- und Deutungsprozessen relevant sin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ptio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ner der beiden Kompetenzbereiche des Faches Kunst.  Die Kompetenzen in diesem Bereich beziehen sich auf das Wahrnehmen, Analysieren und Deuten von Bildern. Um diese Kompetenzen zu entwickeln, bezieht der Kompetenzbereich in besonderer Weise die Bereitschaft ein, sich auf visuelle Phänomene einzulassen und sowohl neuen wie bereits bekannten bildnerischen Ausdrucksformen mit Offenheit und Empathie zu begegnen. Dementsprechend umfasst Rezeptionskompetenz auch das Beschreiben, Nachempfinden und Nachgestalten von Bilder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zeptions-prozess</w:t>
            </w:r>
          </w:p>
        </w:tc>
        <w:tc>
          <w:tcPr>
            <w:tcW w:w="7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daktisch-methodischer Ansatz zum Aufbau von Rezeptionskompetenz. Ausgangspunkt ist die individuelle Wahrnehmung, die – sowohl bewusst wie unbewusst – mit Assoziationen und Bezügen zum eigenen Erlebten verbunden ist. Um die Beziehung zwischen der Bildgestaltung und den von ihr ausgelösten Wahrnehmungen, Einstellungen und Urteilen aufzuschließen, müssen grundlegende Kompetenzen der systematischen Analyse ausgeprägt werden.</w:t>
            </w:r>
          </w:p>
          <w:p>
            <w:pPr>
              <w:pStyle w:val="Normal"/>
              <w:rPr>
                <w:rFonts w:ascii="Arial" w:hAnsi="Arial" w:cs="Arial"/>
                <w:sz w:val="20"/>
                <w:szCs w:val="20"/>
              </w:rPr>
            </w:pPr>
            <w:r>
              <w:rPr>
                <w:rFonts w:cs="Arial" w:ascii="Arial" w:hAnsi="Arial"/>
                <w:sz w:val="20"/>
                <w:szCs w:val="20"/>
              </w:rPr>
              <w:t>Ziel ist der Aufbau einer zunehmend differenzierten Wahrnehmungs- und Urteilsfähigkeit. Da diese Fähigkeiten ebenfalls Bestandteil des Kompetenzbereichs Produktion sind, wird die Ausbildung von Fähigkeiten und Fertigkeiten in beiden Kompetenzbereichen unterstütz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ergeordnete fachliche Kompetenz</w:t>
            </w:r>
          </w:p>
        </w:tc>
        <w:tc>
          <w:tcPr>
            <w:tcW w:w="761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0"/>
                <w:szCs w:val="20"/>
              </w:rPr>
            </w:pPr>
            <w:r>
              <w:rPr>
                <w:rFonts w:cs="Arial" w:ascii="Arial" w:hAnsi="Arial"/>
                <w:sz w:val="20"/>
                <w:szCs w:val="20"/>
              </w:rPr>
              <w:t xml:space="preserve">Die Kernlehrpläne der Fächer des künstlerischen Bereichs haben jeweils eine zentrale Kompetenz, die nur einem Fach zugeordnet ist und somit die Fächer voneinander abgrenzt. Die jeweilige übergeordnete fachliche Kompetenz der einzelnen Fächer wird aufgegliedert in Kompetenzbereiche. </w:t>
            </w:r>
            <w:r>
              <w:rPr>
                <w:rFonts w:eastAsia="Symbol" w:cs="Symbol" w:ascii="Symbol" w:hAnsi="Symbol"/>
                <w:sz w:val="20"/>
                <w:szCs w:val="20"/>
                <w:highlight w:val="yellow"/>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tersuchungs-verfahre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rfahren zur Rezeption von Bildern (siehe Liste) </w:t>
            </w:r>
            <w:r>
              <w:rPr>
                <w:rFonts w:eastAsia="Symbol" w:cs="Symbol" w:ascii="Symbol" w:hAnsi="Symbol"/>
                <w:sz w:val="20"/>
                <w:szCs w:val="20"/>
                <w:highlight w:val="yellow"/>
              </w:rPr>
              <w:t></w:t>
            </w:r>
          </w:p>
          <w:p>
            <w:pPr>
              <w:pStyle w:val="Normal"/>
              <w:rPr>
                <w:rFonts w:ascii="Arial" w:hAnsi="Arial" w:cs="Arial"/>
                <w:sz w:val="20"/>
                <w:szCs w:val="20"/>
              </w:rPr>
            </w:pPr>
            <w:r>
              <w:rPr>
                <w:rFonts w:cs="Arial" w:ascii="Arial" w:hAnsi="Arial"/>
                <w:sz w:val="20"/>
                <w:szCs w:val="20"/>
              </w:rPr>
              <w:t xml:space="preserve">vergleiche Bildanalyse </w:t>
            </w:r>
            <w:r>
              <w:rPr>
                <w:rFonts w:cs="Arial" w:ascii="Arial" w:hAnsi="Arial"/>
                <w:sz w:val="20"/>
                <w:szCs w:val="20"/>
                <w:highlight w:val="yellow"/>
              </w:rPr>
              <w:t xml:space="preserve"> </w:t>
            </w:r>
            <w:r>
              <w:rPr>
                <w:rFonts w:eastAsia="Symbol" w:cs="Symbol" w:ascii="Symbol" w:hAnsi="Symbol"/>
                <w:sz w:val="20"/>
                <w:szCs w:val="20"/>
                <w:highlight w:val="yellow"/>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ieren</w:t>
            </w:r>
          </w:p>
        </w:tc>
        <w:tc>
          <w:tcPr>
            <w:tcW w:w="7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riff, der im Sinne outputorientierter Didaktik betont, dass Schülerinnen und Schüler unter Beweis stellen, dass sie in der Lage sind, selbständig künstlerische Materialien und Verfahren experimentell zu erkunden, über deren Ergebnisse bezogen auf Gestaltungsabsichten zu reflektieren und sie in den weiteren Gestaltungsprozess einzubring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06:00Z</dcterms:created>
  <dc:creator>User</dc:creator>
  <dc:description/>
  <cp:keywords/>
  <dc:language>en-US</dc:language>
  <cp:lastModifiedBy>Sohnius</cp:lastModifiedBy>
  <cp:lastPrinted>2012-04-10T08:18:00Z</cp:lastPrinted>
  <dcterms:modified xsi:type="dcterms:W3CDTF">2012-10-05T08:09:00Z</dcterms:modified>
  <cp:revision>3</cp:revision>
  <dc:subject/>
  <dc:title>Ausgehend von einer Gestaltungsabsicht, welche sowohl durch vorgegebene Aufgabenstellungen als auch durch eigene bildnerische Fragestellungen definiert werden kann, entsteht im Produktionsprozess zunächst eine Bildidee, die stets auch Wahrnehmungen, Empf</dc:title>
</cp:coreProperties>
</file>