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rte, Haltungen, Einstellun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2167255</wp:posOffset>
                </wp:positionV>
                <wp:extent cx="29425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BFBFBF" w:val="clear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ahrgangsstufe 6: 1. Halbjah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BFBFBF" w:val="clear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Tägliches Leben in Russ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ine Familie und ich / Meine Freunde/ Berufsbezeichnung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Wochen/max. 6-7 Stund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26.7pt;mso-wrap-distance-left:9.05pt;mso-wrap-distance-right:9.05pt;mso-wrap-distance-top:0pt;mso-wrap-distance-bottom:0pt;margin-top:170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BFBFBF" w:val="clear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Jahrgangsstufe 6: 1. Halbjah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BFBFBF" w:val="clear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Tägliches Leben in Russl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ine Familie und ich / Meine Freunde/ Berufsbezeichnung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Wochen/max. 6-7 Stund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1755</wp:posOffset>
                </wp:positionH>
                <wp:positionV relativeFrom="paragraph">
                  <wp:posOffset>1938655</wp:posOffset>
                </wp:positionV>
                <wp:extent cx="3152140" cy="2523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fügbarkeit von sprachlichen Mitteln/sprachl. Korrekth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ussprache und Intonatio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tonations- und Aussprachemuster auf neue Wörter und Redewendungen übertrag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rtsch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inen hinreichend große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undwortschatz anwenden, um sich 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lltagssituationen sowie in Bezug auf vertraute Themen zu verständigen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ammatik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en, Sachen, Sachverhalte, Tätigkeiten und Geschehnisse bezeichnen und beschreib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men, Sg. und Pl., Genus, Nom, Gen., Dat., Akk., Instr., Präp., Gebrauch v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 Präsens, Personalpronomen, Possessivpronomen мой, твой, наш, ваш; Präpositionen на, в , о, c, к, у, для Demonstrativpronomen этот, Grundzahlen bis 100, Adj. Sg. und Nom. Pl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98.7pt;mso-wrap-distance-left:9.05pt;mso-wrap-distance-right:9.05pt;mso-wrap-distance-top:0pt;mso-wrap-distance-bottom:0pt;margin-top:152.65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rfügbarkeit von sprachlichen Mitteln/sprachl. Korrekthe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ussprache und Intonation:</w:t>
                      </w:r>
                      <w:r>
                        <w:rPr>
                          <w:sz w:val="20"/>
                          <w:szCs w:val="20"/>
                        </w:rPr>
                        <w:t xml:space="preserve"> Intonations- und Aussprachemuster auf neue Wörter und Redewendungen übertrag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rtschat</w:t>
                      </w:r>
                      <w:r>
                        <w:rPr>
                          <w:sz w:val="20"/>
                          <w:szCs w:val="20"/>
                        </w:rPr>
                        <w:t>z: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einen hinreichend großen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rundwortschatz anwenden, um sich in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lltagssituationen sowie in Bezug auf vertraute Themen zu verständigen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rammatik: </w:t>
                      </w:r>
                      <w:r>
                        <w:rPr>
                          <w:sz w:val="20"/>
                          <w:szCs w:val="20"/>
                        </w:rPr>
                        <w:t>Personen, Sachen, Sachverhalte, Tätigkeiten und Geschehnisse bezeichnen und beschreib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 xml:space="preserve">Nomen, Sg. und Pl., Genus, Nom, Gen., Dat., Akk., Instr., Präp., Gebrauch v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in</w:t>
                      </w:r>
                      <w:r>
                        <w:rPr>
                          <w:sz w:val="20"/>
                          <w:szCs w:val="20"/>
                        </w:rPr>
                        <w:t xml:space="preserve"> im Präsens, Personalpronomen, Possessivpronomen мой, твой, наш, ваш; Präpositionen на, в , о, c, к, у, для Demonstrativpronomen этот, Grundzahlen bis 100, Adj. Sg. und Nom. Pl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3881755</wp:posOffset>
                </wp:positionV>
                <wp:extent cx="36410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thodische Kompetenz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Umgang mit Texten und Medi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ze Texte mit Hilfe elementarer Erschließungstechniken dekodieren (Layout, Abbildungen); zielgerichtet bearbeiten, z. B. markieren, unterstreichen, etc.  übliche Textkonventionen, z. B. Adressatenbezug, Höflichkeitsformen, Einleitung etc., beachte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elbstständiges und kooperatives Sprachenlerne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infache Lernsoftware anwenden, kleine Projekte gestalten, in kurzen Phasen der Partner- und Gruppenarbeit kleine Rollen in russischer Sprache übernehmen, Lernfortschritte in Form von Portfolios o. Ä. reflektieren und dokumentieren, zielgerichtet bearbeiten, z. B. markieren, unterstreichen, et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80.7pt;mso-wrap-distance-left:9.05pt;mso-wrap-distance-right:9.05pt;mso-wrap-distance-top:0pt;mso-wrap-distance-bottom:0pt;margin-top:305.6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thodische Kompetenz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Umgang mit Texten und Medi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urze Texte mit Hilfe elementarer Erschließungstechniken dekodieren (Layout, Abbildungen); zielgerichtet bearbeiten, z. B. markieren, unterstreichen, etc.  übliche Textkonventionen, z. B. Adressatenbezug, Höflichkeitsformen, Einleitung etc., beachte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Selbstständiges und kooperatives Sprachenlerne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infache Lernsoftware anwenden, kleine Projekte gestalten, in kurzen Phasen der Partner- und Gruppenarbeit kleine Rollen in russischer Sprache übernehmen, Lernfortschritte in Form von Portfolios o. Ä. reflektieren und dokumentieren, zielgerichtet bearbeiten, z. B. markieren, unterstreichen, etc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4681855</wp:posOffset>
                </wp:positionV>
                <wp:extent cx="231394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ktarb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uppenarbe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stellungsformen, stehende zur Ich-Plakat, er/sie-Plakat 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лака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н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н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лака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99.7pt;mso-wrap-distance-left:9.05pt;mso-wrap-distance-right:9.05pt;mso-wrap-distance-top:0pt;mso-wrap-distance-bottom:0pt;margin-top:368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jektarbe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ruppenarbei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rstellungsformen, stehende zur Ich-Plakat, er/sie-Plakat (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плакат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Он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она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плакат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0555</wp:posOffset>
                </wp:positionH>
                <wp:positionV relativeFrom="paragraph">
                  <wp:posOffset>4681855</wp:posOffset>
                </wp:positionV>
                <wp:extent cx="2085975" cy="1061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ächerübergreifender 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unst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  <w:t xml:space="preserve">: kreative Ausgestaltung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val="ru-RU" w:eastAsia="de-DE"/>
                              </w:rPr>
                              <w:t>Я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de-DE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val="ru-RU" w:eastAsia="de-DE"/>
                              </w:rPr>
                              <w:t>плакат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de-D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val="ru-RU" w:eastAsia="de-DE"/>
                              </w:rPr>
                              <w:t>Он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de-DE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val="ru-RU" w:eastAsia="de-DE"/>
                              </w:rPr>
                              <w:t>она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val="ru-RU" w:eastAsia="de-DE"/>
                              </w:rPr>
                              <w:t>плака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Deutsch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  <w:t xml:space="preserve">: gegenseitiges Vorstell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 xml:space="preserve">Landeskunde: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de-DE"/>
                              </w:rPr>
                              <w:t>Russisches Familienleb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3.6pt;mso-wrap-distance-left:9.05pt;mso-wrap-distance-right:9.05pt;mso-wrap-distance-top:0pt;mso-wrap-distance-bottom:0pt;margin-top:368.65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ächerübergreifender 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unst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  <w:t xml:space="preserve">: kreative Ausgestaltung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val="ru-RU" w:eastAsia="de-DE"/>
                        </w:rPr>
                        <w:t>Я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de-DE"/>
                        </w:rPr>
                        <w:t>-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val="ru-RU" w:eastAsia="de-DE"/>
                        </w:rPr>
                        <w:t>плакат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de-DE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val="ru-RU" w:eastAsia="de-DE"/>
                        </w:rPr>
                        <w:t>Он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de-DE"/>
                        </w:rPr>
                        <w:t>/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val="ru-RU" w:eastAsia="de-DE"/>
                        </w:rPr>
                        <w:t>она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val="ru-RU" w:eastAsia="de-DE"/>
                        </w:rPr>
                        <w:t>плакат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eastAsia="de-DE"/>
                        </w:rPr>
                        <w:t>Deutsch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  <w:t xml:space="preserve">: gegenseitiges Vorstell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de-D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eastAsia="de-DE"/>
                        </w:rPr>
                        <w:t xml:space="preserve">Landeskunde: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de-DE"/>
                        </w:rPr>
                        <w:t>Russisches Familienleb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ru-RU"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-118745</wp:posOffset>
                </wp:positionV>
                <wp:extent cx="1964690" cy="19519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örverstehen/Hör-/Sehverste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nfachen kurz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ltersgemäßen Sachtexten wesentliche Informationen entnehme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nfache Mitteilungen oder Informationen zur Familie,  Zahlen verst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53.7pt;mso-wrap-distance-left:9.05pt;mso-wrap-distance-right:9.05pt;mso-wrap-distance-top:0pt;mso-wrap-distance-bottom:0pt;margin-top:-9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örverstehen/Hör-/Sehversteh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" w:leader="none"/>
                        </w:tabs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infachen kurz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ltersgemäßen Sachtexten wesentliche Informationen entnehmen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" w:leader="none"/>
                        </w:tabs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infache Mitteilungen oder Informationen zur Familie,  Zahlen versteh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" w:leader="none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-118745</wp:posOffset>
                </wp:positionV>
                <wp:extent cx="1824990" cy="19519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everstehe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hrbuchtexten und einfachen authentischen Texten mit bekanntem Wortschatz, u. a. kurzen Geschichten, Spielszenen, Gedichten, die Handlungsträger und Handlungsabläuf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tnehme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53.7pt;mso-wrap-distance-left:9.05pt;mso-wrap-distance-right:9.05pt;mso-wrap-distance-top:0pt;mso-wrap-distance-bottom:0pt;margin-top:-9.3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everstehen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hrbuchtexten und einfachen authentischen Texten mit bekanntem Wortschatz, u. a. kurzen Geschichten, Spielszenen, Gedichten, die Handlungsträger und Handlungsabläuf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tnehme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-104775</wp:posOffset>
                </wp:positionV>
                <wp:extent cx="1824990" cy="1938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reibe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arbeitete (Lehrbuch-) Texte umformen oder ergänzen, z. B. Dialoge vervollständigen, Ende einer Geschichte umgestalten, Perspektivwechsel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52.6pt;mso-wrap-distance-left:9.05pt;mso-wrap-distance-right:9.05pt;mso-wrap-distance-top:0pt;mso-wrap-distance-bottom:0pt;margin-top:-8.2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reiben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rarbeitete (Lehrbuch-) Texte umformen oder ergänzen, z. B. Dialoge vervollständigen, Ende einer Geschichte umgestalten, Perspektivwechsel et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3855</wp:posOffset>
                </wp:positionH>
                <wp:positionV relativeFrom="paragraph">
                  <wp:posOffset>-104775</wp:posOffset>
                </wp:positionV>
                <wp:extent cx="1824990" cy="19380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eche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f einfache Sprechanlässe reagieren und elementare Sprechsituationen bewältigen, u. a. sich begrüßen und verabschieden, sich und andere vorstellen, Auskünfte einholen und gebe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52.6pt;mso-wrap-distance-left:9.05pt;mso-wrap-distance-right:9.05pt;mso-wrap-distance-top:0pt;mso-wrap-distance-bottom:0pt;margin-top:-8.2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rechen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f einfache Sprechanlässe reagieren und elementare Sprechsituationen bewältigen, u. a. sich begrüßen und verabschieden, sich und andere vorstellen, Auskünfte einholen und gebe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9955</wp:posOffset>
                </wp:positionH>
                <wp:positionV relativeFrom="paragraph">
                  <wp:posOffset>-104775</wp:posOffset>
                </wp:positionV>
                <wp:extent cx="1875790" cy="1938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achmittl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einfachen, im Rollenspiel simulierten Anwendungssituationen einzelne Sätze verstehen und auf Deutsch und Russisch das Wichtigste wiedergeben bzw. erklär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52.6pt;mso-wrap-distance-left:9.05pt;mso-wrap-distance-right:9.05pt;mso-wrap-distance-top:0pt;mso-wrap-distance-bottom:0pt;margin-top:-8.25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rachmittl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 einfachen, im Rollenspiel simulierten Anwendungssituationen einzelne Sätze verstehen und auf Deutsch und Russisch das Wichtigste wiedergeben bzw. erklär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938655</wp:posOffset>
                </wp:positionV>
                <wp:extent cx="2593340" cy="2294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kulturelle Kompete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haltliche Schwerpunkt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ilhabe 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sellschaftlichen Leben: Familie – Einblicke in das Alltagsleben von Kindern und Jugendlichen im russischsprachigen Ra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Werte, Haltungen, Einstellung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pielerisch andere Sichtweisen erprob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ndeln in Begegnungssituation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e kennen einige wichtige kulturspezifische Verhaltensweisen anwend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80.7pt;mso-wrap-distance-left:9.05pt;mso-wrap-distance-right:9.05pt;mso-wrap-distance-top:0pt;mso-wrap-distance-bottom:0pt;margin-top:152.6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erkulturelle Kompete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nhaltliche Schwerpunkte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Teilhabe a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esellschaftlichen Leben: Familie – Einblicke in das Alltagsleben von Kindern und Jugendlichen im russischsprachigen Rau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Werte, Haltungen, Einstellung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pielerisch andere Sichtweisen erprob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Handeln in Begegnungssituation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ie kennen einige wichtige kulturspezifische Verhaltensweisen anwende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99745</wp:posOffset>
                </wp:positionV>
                <wp:extent cx="9199245" cy="398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A6A6A6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mmunikative 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35pt;height:31.4pt;mso-wrap-distance-left:9.05pt;mso-wrap-distance-right:9.05pt;mso-wrap-distance-top:0pt;mso-wrap-distance-bottom:0pt;margin-top:-39.35pt;mso-position-vertical-relative:text;margin-left:-5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A6A6A6" w:val="clear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mmunikative 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nzug1">
    <w:name w:val="einzug-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exact" w:line="288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25:00Z</dcterms:created>
  <dc:creator/>
  <dc:description/>
  <dc:language>en-US</dc:language>
  <cp:lastModifiedBy/>
  <cp:lastPrinted>2011-01-24T15:16:00Z</cp:lastPrinted>
  <dcterms:modified xsi:type="dcterms:W3CDTF">2012-06-25T14:43:00Z</dcterms:modified>
  <cp:revision>27</cp:revision>
  <dc:subject/>
  <dc:title/>
</cp:coreProperties>
</file>