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rnumgebung Speisen und Geträn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se Lernumgebung enthäl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7 Arbeitsblätter zur Untersuchung und Herstellung von Alltagsgetränk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Lexikon zu Getränk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Hilfekarte zu Werte grafisch darstell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Methodenkarte (Sektkorkenbrenner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d passt in den Anfangsunterricht Chemie und dient der Anbahnung der übergeordneten Kompetenz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- UF 1 (einfache Trennverfahren zur Apfelsaftgewinnung beschreiben)</w: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- UF 2, UF 3 (charakteristische Stoffeigenschaften zur Unterscheidung von Stoffen beschreiben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 4 (einfache Versuche planen)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- E 5, K 3 (Stofftrennung unter Verwendung sinnvoller Geräte sachgerecht durchführen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 1, K 2 (altersgemäße Texte Sinn entnehmend les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 1 (Stoffe für bestimmte Verwendungszwecke auswählen und begrün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ist dem KLP der Hauptschule wie folgt zuzuordn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haltsfeld </w:t>
      </w:r>
      <w:r>
        <w:rPr>
          <w:rFonts w:cs="Arial" w:ascii="Arial" w:hAnsi="Arial"/>
          <w:b/>
          <w:bCs/>
          <w:i/>
          <w:iCs/>
          <w:sz w:val="28"/>
          <w:szCs w:val="28"/>
        </w:rPr>
        <w:t>Stoffe und Stoffeigenschaften (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tliche Schwerpunk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ögliche Kontext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ffeigenschafte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ffgemische und Trennverfahr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isen und Getränk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skonzept Chemische Reak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auerhafte Eigenschaftsänderungen von Stoff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iskonzept Struktur der Mate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ggregatzustände, Teilchenvorstellungen, Lösungsvorgänge, Kristal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skonzept Energi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ärme, Schmelz- und Siedetemperatur, Aggregatzustandsänderung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beitsformen: weitgehend eigenständige Partner- und Gruppenarb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Einheit kann im Klassenraum mit Alltagsgeräten durchgeführ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DDA2D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1:00Z</dcterms:created>
  <dc:creator>Corinna Niessen</dc:creator>
  <dc:description/>
  <cp:keywords/>
  <dc:language>en-US</dc:language>
  <cp:lastModifiedBy>Luebeck, Michael</cp:lastModifiedBy>
  <dcterms:modified xsi:type="dcterms:W3CDTF">2013-02-05T15:52:00Z</dcterms:modified>
  <cp:revision>2</cp:revision>
  <dc:subject/>
  <dc:title/>
</cp:coreProperties>
</file>