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77570</wp:posOffset>
            </wp:positionV>
            <wp:extent cx="1023620" cy="1485900"/>
            <wp:effectExtent l="0" t="0" r="0" b="0"/>
            <wp:wrapTight wrapText="bothSides">
              <wp:wrapPolygon edited="0">
                <wp:start x="-590" y="0"/>
                <wp:lineTo x="-590" y="21189"/>
                <wp:lineTo x="21894" y="21189"/>
                <wp:lineTo x="21894" y="0"/>
                <wp:lineTo x="-59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Getränke-Lexikon</w:t>
        <w:br/>
        <w:br/>
        <w:br/>
      </w:r>
      <w:r>
        <w:rPr>
          <w:rFonts w:cs="Arial" w:ascii="Arial" w:hAnsi="Arial"/>
          <w:b/>
          <w:sz w:val="24"/>
          <w:szCs w:val="24"/>
        </w:rPr>
        <w:t>Lebensmittelzusatzstoff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chtsaft: </w:t>
      </w:r>
      <w:r>
        <w:rPr>
          <w:rFonts w:cs="Arial" w:ascii="Arial" w:hAnsi="Arial"/>
          <w:sz w:val="24"/>
          <w:szCs w:val="24"/>
        </w:rPr>
        <w:t>besteht zu 100% (Prozent) aus Saft, der direkt gepresst abgefüllt wird oder aus einem Konzentrat hergestellt wird. Es dürfen weder Zucker noch Farb- oder Aromastoffe hinzugefügt werden.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chtnektar: </w:t>
      </w:r>
      <w:r>
        <w:rPr>
          <w:rFonts w:cs="Arial" w:ascii="Arial" w:hAnsi="Arial"/>
          <w:sz w:val="24"/>
          <w:szCs w:val="24"/>
        </w:rPr>
        <w:t>enthält zwischen 25 bis 50% Fruchtsaft, außerdem Wasser, Zucker oder Süßstoff. Weitere Zusätze sind nicht erlaubt.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chtsaftgetränk: </w:t>
      </w:r>
      <w:r>
        <w:rPr>
          <w:rFonts w:cs="Arial" w:ascii="Arial" w:hAnsi="Arial"/>
          <w:sz w:val="24"/>
          <w:szCs w:val="24"/>
        </w:rPr>
        <w:t>enthält Fruchtsaft, Fruchtsaftkonzentrat, Fruchtmark, Fruchtmarkkonzentrat oder Mischungen daraus. Der Fruchtgehalt wird  in Gewichtsprozenten angegeben (6 bis 30%). Es enthält auch Aromaextrakte, aus pflanzlichen Stoffen gewonnen, außerdem Trinkwasser, Quellwasser oder Tafelwasser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uchtschorlen: </w:t>
      </w:r>
      <w:r>
        <w:rPr>
          <w:rFonts w:cs="Arial" w:ascii="Arial" w:hAnsi="Arial"/>
          <w:sz w:val="24"/>
          <w:szCs w:val="24"/>
        </w:rPr>
        <w:t>Zusammensetzung wie Fruchtsaftgetränk, zusätzlich noch Kohlensäure. Bei sauren Früchten wird noch mit Zuckerarten gesüßt.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Limonaden und Colagetränke: </w:t>
      </w:r>
      <w:r>
        <w:rPr>
          <w:rFonts w:cs="Arial" w:ascii="Arial" w:hAnsi="Arial"/>
          <w:sz w:val="24"/>
          <w:szCs w:val="24"/>
        </w:rPr>
        <w:t>enthalten keinen Fruchtsaft oder dergleichen. Der Geschmack entsteht durch Aromastoffe, Säuerungsstoffe, Zucker oder andere Süßstoffe. Das Aussehen wird durch Farbstoffe erreicht (siehe E-Nummern).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Mineralwasser: </w:t>
      </w:r>
      <w:r>
        <w:rPr>
          <w:rFonts w:cs="Arial" w:ascii="Arial" w:hAnsi="Arial"/>
          <w:sz w:val="24"/>
          <w:szCs w:val="24"/>
        </w:rPr>
        <w:t>ist ein reines Lebensmittel, das direkt am Quell-Ort abgefüllt wird. Die Zusammensetzung wird in einem Labor untersucht und auf dem Etikett vermerkt.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Nummern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2127"/>
        <w:gridCol w:w="2516"/>
      </w:tblGrid>
      <w:tr>
        <w:trPr>
          <w:trHeight w:val="5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/Genu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kung/ Farbe</w:t>
              <w:br/>
              <w:t>Geschmack...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nin (rote Bee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t rot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15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sulfit (Zuckercouleu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/bedenk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t braun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16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t orange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nsä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uert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sphorsäu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/bedenk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uert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rbinsä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 haltbar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stoffdiox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ür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 haltbar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 Arabic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t/geliert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minsä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/bedenk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macksverstärker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t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/bedenkl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ßt</w:t>
            </w:r>
          </w:p>
        </w:tc>
      </w:tr>
    </w:tbl>
    <w:p>
      <w:pPr>
        <w:pStyle w:val="Listenabsatz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7" w:gutter="0" w:header="568" w:top="11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inus-Gruppe Arnsberg</w:t>
      <w:tab/>
      <w:tab/>
      <w:t>27.11.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. Fölting, C. Nieß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-225425</wp:posOffset>
          </wp:positionV>
          <wp:extent cx="834390" cy="969645"/>
          <wp:effectExtent l="0" t="0" r="0" b="0"/>
          <wp:wrapTight wrapText="bothSides">
            <wp:wrapPolygon edited="0">
              <wp:start x="-204" y="-1931"/>
              <wp:lineTo x="-204" y="22627"/>
              <wp:lineTo x="21600" y="22627"/>
              <wp:lineTo x="21600" y="-1931"/>
              <wp:lineTo x="-204" y="-1931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05" r="-4" b="496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szCs w:val="32"/>
      </w:rPr>
      <w:t>Inhaltsfeld:</w:t>
    </w:r>
    <w:r>
      <w:rPr>
        <w:rFonts w:cs="Arial" w:ascii="Arial" w:hAnsi="Arial"/>
        <w:sz w:val="32"/>
        <w:szCs w:val="32"/>
      </w:rPr>
      <w:t xml:space="preserve"> </w:t>
      <w:tab/>
    </w:r>
    <w:r>
      <w:rPr>
        <w:rFonts w:cs="Arial" w:ascii="Arial" w:hAnsi="Arial"/>
        <w:b/>
        <w:sz w:val="32"/>
        <w:szCs w:val="32"/>
      </w:rPr>
      <w:t>Stoffe und Stoffeigenschaften</w:t>
    </w:r>
  </w:p>
  <w:p>
    <w:pPr>
      <w:pStyle w:val="Normal"/>
      <w:spacing w:before="0" w:after="200"/>
      <w:ind w:left="720" w:hanging="0"/>
      <w:rPr/>
    </w:pPr>
    <w:r>
      <w:rPr>
        <w:rFonts w:cs="Arial" w:ascii="Arial" w:hAnsi="Arial"/>
        <w:i/>
        <w:sz w:val="32"/>
        <w:szCs w:val="32"/>
      </w:rPr>
      <w:t>Kontext:</w:t>
    </w:r>
    <w:r>
      <w:rPr>
        <w:rFonts w:cs="Arial" w:ascii="Arial" w:hAnsi="Arial"/>
        <w:sz w:val="32"/>
        <w:szCs w:val="32"/>
      </w:rPr>
      <w:t xml:space="preserve"> </w:t>
      <w:tab/>
      <w:tab/>
    </w:r>
    <w:r>
      <w:rPr>
        <w:rFonts w:cs="Arial" w:ascii="Arial" w:hAnsi="Arial"/>
        <w:b/>
        <w:sz w:val="32"/>
        <w:szCs w:val="32"/>
      </w:rPr>
      <w:t>Speisen und Geträn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2:00Z</dcterms:created>
  <dc:creator>Corinna Niessen</dc:creator>
  <dc:description/>
  <dc:language>en-US</dc:language>
  <cp:lastModifiedBy>Niessen</cp:lastModifiedBy>
  <dcterms:modified xsi:type="dcterms:W3CDTF">2012-11-27T11:32:00Z</dcterms:modified>
  <cp:revision>2</cp:revision>
  <dc:subject/>
  <dc:title/>
</cp:coreProperties>
</file>