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Untersuchungen und Experimente planen und durchführen (E4, E5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29250</wp:posOffset>
            </wp:positionH>
            <wp:positionV relativeFrom="paragraph">
              <wp:posOffset>194945</wp:posOffset>
            </wp:positionV>
            <wp:extent cx="685800" cy="626745"/>
            <wp:effectExtent l="0" t="0" r="0" b="0"/>
            <wp:wrapTight wrapText="bothSides">
              <wp:wrapPolygon edited="0">
                <wp:start x="-308" y="0"/>
                <wp:lineTo x="-308" y="21253"/>
                <wp:lineTo x="21600" y="21253"/>
                <wp:lineTo x="21600" y="0"/>
                <wp:lineTo x="-3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9" r="-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Wohin mit all den Äpfeln?“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Hilfe von Alltagsgeräten sollt ihr selber Apfelsaft herstellen. Die Liste der Geräte hilft euch dabei.</w:t>
        <w:br/>
        <w:t xml:space="preserve">Plant die Arbeitsschritte, wie ihr vorgehen wollt, beschafft die notwendigen Geräte und führt den Versuch durch: </w:t>
        <w:br/>
        <w:t>Zur Hilfe steht folgendes Material zur Verfügung: "Industrielle Apfelsaft-Herstellung"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26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Apfelsaftherstellu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nung in Stichwort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Zeichnungen</w:t>
            </w:r>
          </w:p>
        </w:tc>
      </w:tr>
      <w:tr>
        <w:trPr>
          <w:trHeight w:val="90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br/>
            </w:r>
            <w:r>
              <w:rPr>
                <w:rFonts w:cs="Arial" w:ascii="Arial" w:hAnsi="Arial"/>
                <w:i/>
                <w:sz w:val="24"/>
                <w:szCs w:val="24"/>
              </w:rPr>
              <w:t>Geräte und Proben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je Gruppe ca. 1 kg Äpfel (Fallobs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Waag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essbech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große Schüssel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Küchenmess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chneidebrettch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eib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Küchentüch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Abwaschlapp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evtl. Entsaft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Gläs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trohhalm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Flaschen zum Aufbewahr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Filter mit Filterpapier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69230</wp:posOffset>
            </wp:positionH>
            <wp:positionV relativeFrom="paragraph">
              <wp:posOffset>57785</wp:posOffset>
            </wp:positionV>
            <wp:extent cx="715010" cy="715010"/>
            <wp:effectExtent l="0" t="0" r="0" b="0"/>
            <wp:wrapTight wrapText="bothSides">
              <wp:wrapPolygon edited="0">
                <wp:start x="-191" y="0"/>
                <wp:lineTo x="-191" y="21405"/>
                <wp:lineTo x="21600" y="21405"/>
                <wp:lineTo x="21600" y="0"/>
                <wp:lineTo x="-19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Für geschickte Füchse:</w:t>
        <w:br/>
      </w:r>
      <w:r>
        <w:rPr>
          <w:rFonts w:cs="Arial" w:ascii="Arial" w:hAnsi="Arial"/>
          <w:sz w:val="24"/>
          <w:szCs w:val="24"/>
        </w:rPr>
        <w:t>Dokumentiert eure Versuche mit Hilfe von Fotos und stellt sie in geeigneter Form euren Mitschülern vor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Sinus-Gruppe Arnsberg</w:t>
      <w:tab/>
      <w:tab/>
      <w:t>27.11.201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R. Fölting, C. Nieß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01920</wp:posOffset>
          </wp:positionH>
          <wp:positionV relativeFrom="paragraph">
            <wp:posOffset>-295275</wp:posOffset>
          </wp:positionV>
          <wp:extent cx="785495" cy="912495"/>
          <wp:effectExtent l="0" t="0" r="0" b="0"/>
          <wp:wrapTight wrapText="bothSides">
            <wp:wrapPolygon edited="0">
              <wp:start x="-204" y="-1931"/>
              <wp:lineTo x="-204" y="22627"/>
              <wp:lineTo x="21600" y="22627"/>
              <wp:lineTo x="21600" y="-1931"/>
              <wp:lineTo x="-204" y="-1931"/>
            </wp:wrapPolygon>
          </wp:wrapTight>
          <wp:docPr id="3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7805" r="-4" b="4965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32"/>
        <w:szCs w:val="32"/>
      </w:rPr>
      <w:t>Inhaltsfeld:</w:t>
    </w:r>
    <w:r>
      <w:rPr>
        <w:rFonts w:cs="Arial" w:ascii="Arial" w:hAnsi="Arial"/>
        <w:sz w:val="32"/>
        <w:szCs w:val="32"/>
      </w:rPr>
      <w:t xml:space="preserve"> </w:t>
      <w:tab/>
    </w:r>
    <w:r>
      <w:rPr>
        <w:rFonts w:cs="Arial" w:ascii="Arial" w:hAnsi="Arial"/>
        <w:b/>
        <w:sz w:val="32"/>
        <w:szCs w:val="32"/>
      </w:rPr>
      <w:t>Stoffe und Stoffeigenschaften</w:t>
    </w:r>
  </w:p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i/>
        <w:sz w:val="32"/>
        <w:szCs w:val="32"/>
      </w:rPr>
      <w:t>Kontext:</w:t>
    </w:r>
    <w:r>
      <w:rPr>
        <w:rFonts w:cs="Arial" w:ascii="Arial" w:hAnsi="Arial"/>
        <w:sz w:val="32"/>
        <w:szCs w:val="32"/>
      </w:rPr>
      <w:t xml:space="preserve"> </w:t>
      <w:tab/>
      <w:tab/>
    </w:r>
    <w:r>
      <w:rPr>
        <w:rFonts w:cs="Arial" w:ascii="Arial" w:hAnsi="Arial"/>
        <w:b/>
        <w:sz w:val="32"/>
        <w:szCs w:val="32"/>
      </w:rPr>
      <w:t>Speisen und Getränk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681E0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28:00Z</dcterms:created>
  <dc:creator>Corinna Niessen</dc:creator>
  <dc:description/>
  <cp:keywords/>
  <dc:language>en-US</dc:language>
  <cp:lastModifiedBy>Luebeck, Michael</cp:lastModifiedBy>
  <dcterms:modified xsi:type="dcterms:W3CDTF">2013-02-05T14:50:00Z</dcterms:modified>
  <cp:revision>3</cp:revision>
  <dc:subject/>
  <dc:title/>
</cp:coreProperties>
</file>