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erte in Grafiken darste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46405</wp:posOffset>
            </wp:positionV>
            <wp:extent cx="2857500" cy="2286000"/>
            <wp:effectExtent l="0" t="0" r="0" b="0"/>
            <wp:wrapTight wrapText="bothSides">
              <wp:wrapPolygon edited="0">
                <wp:start x="158" y="383"/>
                <wp:lineTo x="158" y="21133"/>
                <wp:lineTo x="21328" y="21133"/>
                <wp:lineTo x="21328" y="383"/>
                <wp:lineTo x="158" y="3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u hast bei einem Versuch viele Werte in einer Tabelle eingetragen. Solche Werte kann man auch grafisch in Diagrammen darstellen. Dazu gibt es verschiedene Möglichkeiten.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</w:t>
      </w:r>
      <w:r>
        <w:rPr>
          <w:rFonts w:cs="Times New Roman" w:ascii="Times New Roman" w:hAnsi="Times New Roman"/>
          <w:b/>
          <w:bCs/>
          <w:sz w:val="24"/>
          <w:szCs w:val="24"/>
        </w:rPr>
        <w:t>Säulendiagramm</w:t>
      </w:r>
      <w:r>
        <w:rPr>
          <w:rFonts w:cs="Times New Roman" w:ascii="Times New Roman" w:hAnsi="Times New Roman"/>
          <w:sz w:val="24"/>
          <w:szCs w:val="24"/>
        </w:rPr>
        <w:t xml:space="preserve"> eignet sich </w:t>
      </w:r>
    </w:p>
    <w:p>
      <w:pPr>
        <w:pStyle w:val="Listenabsatz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Größen nicht nur als Zahl, sondern auch als Bild deutlich zu machen</w:t>
      </w:r>
    </w:p>
    <w:p>
      <w:pPr>
        <w:pStyle w:val="Listenabsatz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Vergleiche zwischen Werten zu veranschaulich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r Erstellung eines Säulendiagramms </w:t>
      </w:r>
      <w:r>
        <w:rPr>
          <w:rFonts w:cs="Times New Roman" w:ascii="Times New Roman" w:hAnsi="Times New Roman"/>
          <w:b/>
          <w:sz w:val="24"/>
          <w:szCs w:val="24"/>
        </w:rPr>
        <w:t>brauchst du: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Blatt (evtl. mit Rechenkästchen)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istift, Lineal, Radiergummi, Buntstifte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 gehst du vor: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chne eine waagerechte Linie und eine senkrechte Linie im rechten Winkel</w:t>
      </w:r>
    </w:p>
    <w:p>
      <w:pPr>
        <w:pStyle w:val="Listenabsatz"/>
        <w:ind w:left="1080" w:hanging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90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6385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5pt" to="152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br/>
      </w:r>
    </w:p>
    <w:p>
      <w:pPr>
        <w:pStyle w:val="Listenabsat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reibe an beide Linien eine für die Aufgabe passende Skalierung bzw. Begriffe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nne beide Linien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5875</wp:posOffset>
            </wp:positionV>
            <wp:extent cx="2286000" cy="1839595"/>
            <wp:effectExtent l="0" t="0" r="0" b="0"/>
            <wp:wrapTight wrapText="bothSides">
              <wp:wrapPolygon edited="0">
                <wp:start x="123" y="258"/>
                <wp:lineTo x="123" y="21286"/>
                <wp:lineTo x="21388" y="21286"/>
                <wp:lineTo x="21388" y="258"/>
                <wp:lineTo x="123" y="2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rage die Werte aus der Tabelle ein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chne Säulen wie im Bild oben dargestellt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 deiner Grafik einen passenden Titel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</w:t>
      </w:r>
      <w:r>
        <w:rPr>
          <w:rFonts w:cs="Times New Roman" w:ascii="Times New Roman" w:hAnsi="Times New Roman"/>
          <w:b/>
          <w:bCs/>
          <w:sz w:val="24"/>
          <w:szCs w:val="24"/>
        </w:rPr>
        <w:t>Balkendiagramm</w:t>
      </w:r>
      <w:r>
        <w:rPr>
          <w:rFonts w:cs="Times New Roman" w:ascii="Times New Roman" w:hAnsi="Times New Roman"/>
          <w:sz w:val="24"/>
          <w:szCs w:val="24"/>
        </w:rPr>
        <w:t xml:space="preserve"> ist ein gedrehtes Säulendiagramm.</w:t>
        <w:b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Das </w:t>
      </w:r>
      <w:r>
        <w:rPr>
          <w:b/>
          <w:bCs/>
        </w:rPr>
        <w:t>Kurven- oder Liniendiagramm</w:t>
      </w:r>
    </w:p>
    <w:p>
      <w:pPr>
        <w:pStyle w:val="Listenabsatz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43560</wp:posOffset>
            </wp:positionV>
            <wp:extent cx="2286000" cy="1800860"/>
            <wp:effectExtent l="0" t="0" r="0" b="0"/>
            <wp:wrapTight wrapText="bothSides">
              <wp:wrapPolygon edited="0">
                <wp:start x="80" y="205"/>
                <wp:lineTo x="80" y="21182"/>
                <wp:lineTo x="21434" y="21182"/>
                <wp:lineTo x="21352" y="205"/>
                <wp:lineTo x="80" y="20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s eignet sich zur Darstellung von Daten, die sich in einer bestimmten Zeit verändert haben (z. B. Temperaturen).</w:t>
      </w:r>
    </w:p>
    <w:p>
      <w:pPr>
        <w:pStyle w:val="Listenabsatz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uch hier müssen die Achsen skaliert bzw. beschriftet werden.</w:t>
      </w:r>
    </w:p>
    <w:p>
      <w:pPr>
        <w:pStyle w:val="Listenabsatz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Werte, die ermittelt oder abgelesen worden sind, werden eingezeichnet, miteinander verbunden und bilden so eine Kurve oder Linie.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e Diagramme eignen sich auch, um Werte direkt zu vergleichen. Dabei sollte man verschiedene Farben verwenden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Lehrplannavigator Hauptschule - Methoden</w:t>
      <w:tab/>
      <w:tab/>
      <w:t>05.02.2013</w:t>
      <w:br/>
      <w:t>R. Fölting,  C. Nieß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48715" cy="1091565"/>
          <wp:effectExtent l="0" t="0" r="0" b="0"/>
          <wp:wrapTight wrapText="bothSides">
            <wp:wrapPolygon edited="0">
              <wp:start x="-119" y="0"/>
              <wp:lineTo x="-119" y="21471"/>
              <wp:lineTo x="21599" y="21471"/>
              <wp:lineTo x="21599" y="0"/>
              <wp:lineTo x="-119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40"/>
        <w:szCs w:val="40"/>
        <w:u w:val="single"/>
      </w:rPr>
      <w:t>Methodenkoffer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40"/>
        <w:szCs w:val="40"/>
        <w:u w:val="single"/>
      </w:rPr>
    </w:pPr>
    <w:r>
      <w:rPr>
        <w:rFonts w:cs="Times New Roman" w:ascii="Times New Roman" w:hAnsi="Times New Roman"/>
        <w:b/>
        <w:i/>
        <w:iCs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DF0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1:00Z</dcterms:created>
  <dc:creator>Corinna Niessen</dc:creator>
  <dc:description/>
  <dc:language>en-US</dc:language>
  <cp:lastModifiedBy>Luebeck, Michael</cp:lastModifiedBy>
  <dcterms:modified xsi:type="dcterms:W3CDTF">2013-02-05T14:01:00Z</dcterms:modified>
  <cp:revision>2</cp:revision>
  <dc:subject/>
  <dc:title>Werte in Grafiken darstellen</dc:title>
</cp:coreProperties>
</file>