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Vorhabenbezogene Konkretisieru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3740</wp:posOffset>
                </wp:positionH>
                <wp:positionV relativeFrom="paragraph">
                  <wp:posOffset>-7620</wp:posOffset>
                </wp:positionV>
                <wp:extent cx="392620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40132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Sach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9.15pt;height:31.6pt;mso-wrap-distance-left:9.05pt;mso-wrap-distance-right:9.05pt;mso-wrap-distance-top:0pt;mso-wrap-distance-bottom:0pt;margin-top:-0.6pt;mso-position-vertical-relative:text;margin-left:8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retisierte Sach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5895</wp:posOffset>
                </wp:positionV>
                <wp:extent cx="8690610" cy="7545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0610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5387"/>
                              <w:gridCol w:w="418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Unterrichtssequenze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Zu entwickelnde Kompetenzen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Vorhabenbezogene Abspra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  <w:t>Mater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ind w:left="702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  <w:t>Mater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  <w:t>Mater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Diagnose von Schülerkonzepten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Leistungsbewertu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3pt;height:594.15pt;mso-wrap-distance-left:0pt;mso-wrap-distance-right:7.05pt;mso-wrap-distance-top:0pt;mso-wrap-distance-bottom:0pt;margin-top:13.8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5387"/>
                        <w:gridCol w:w="418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Unterrichtssequenze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Zu entwickelnde Kompetenzen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Vorhabenbezogene Absprachen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  <w:t>Material: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ind w:left="702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  <w:t>Material: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  <w:t>Material: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1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Diagnose von Schülerkonzepte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Leistungsbewertu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2790190</wp:posOffset>
                </wp:positionV>
                <wp:extent cx="3963670" cy="88773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88773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klären sicherheitsrelevante Aspekte in der Schulküche sowie den sicheren Umgang mit Arbeitsmitteln bei der Nahrungszubereitu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2.1pt;height:69.9pt;mso-wrap-distance-left:9.05pt;mso-wrap-distance-right:9.05pt;mso-wrap-distance-top:0pt;mso-wrap-distance-bottom:0pt;margin-top:219.7pt;mso-position-vertical-relative:text;margin-left:2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rklären sicherheitsrelevante Aspekte in der Schulküche sowie den sicheren Umgang mit Arbeitsmitteln bei der Nahrungszubereitu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2515</wp:posOffset>
                </wp:positionH>
                <wp:positionV relativeFrom="paragraph">
                  <wp:posOffset>7614285</wp:posOffset>
                </wp:positionV>
                <wp:extent cx="4609465" cy="40132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0132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Urteils-/Entscheidung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62.95pt;height:31.6pt;mso-wrap-distance-left:9.05pt;mso-wrap-distance-right:9.05pt;mso-wrap-distance-top:0pt;mso-wrap-distance-bottom:0pt;margin-top:599.55pt;mso-position-vertical-relative:text;margin-left:18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retisierte Urteils-/Entscheidung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paragraph">
                  <wp:posOffset>15930245</wp:posOffset>
                </wp:positionV>
                <wp:extent cx="3884930" cy="65341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5341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- und verarbeiten Lebensmitt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05.9pt;height:51.45pt;mso-wrap-distance-left:9.05pt;mso-wrap-distance-right:9.05pt;mso-wrap-distance-top:0pt;mso-wrap-distance-bottom:0pt;margin-top:1254.35pt;mso-position-vertical-relative:text;margin-left:5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- und verarbeiten Lebensmitte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9630</wp:posOffset>
                </wp:positionH>
                <wp:positionV relativeFrom="paragraph">
                  <wp:posOffset>11906885</wp:posOffset>
                </wp:positionV>
                <wp:extent cx="4181475" cy="7315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3152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werten Rezepte im Hinblick auf ihre Verständlichkeit und Umsetzbark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29.25pt;height:57.6pt;mso-wrap-distance-left:9.05pt;mso-wrap-distance-right:9.05pt;mso-wrap-distance-top:0pt;mso-wrap-distance-bottom:0pt;margin-top:937.55pt;mso-position-vertical-relative:text;margin-left:36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werten Rezepte im Hinblick auf ihre Verständlichkeit und Umsetzbarke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10343515</wp:posOffset>
                </wp:positionV>
                <wp:extent cx="4227195" cy="638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6381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scheiden über die Reihenfolge von Arbeitsschritten und begründen ihre Entscheidu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32.85pt;height:50.25pt;mso-wrap-distance-left:9.05pt;mso-wrap-distance-right:9.05pt;mso-wrap-distance-top:0pt;mso-wrap-distance-bottom:0pt;margin-top:814.45pt;mso-position-vertical-relative:text;margin-left:35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scheiden über die Reihenfolge von Arbeitsschritten und begründen ihre Entscheidu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8218170</wp:posOffset>
                </wp:positionV>
                <wp:extent cx="4162425" cy="9378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3789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werten das eigene Arbeitsverhalten sowie körpernahe Gegenstände (u.a. Kleidung, Schmuck) im Hinblick auf potenzielle Gefährdungen</w:t>
                            </w:r>
                            <w:r>
                              <w:rPr>
                                <w:color w:val="CC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27.75pt;height:73.85pt;mso-wrap-distance-left:9.05pt;mso-wrap-distance-right:9.05pt;mso-wrap-distance-top:0pt;mso-wrap-distance-bottom:0pt;margin-top:647.1pt;mso-position-vertical-relative:text;margin-left:36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werten das eigene Arbeitsverhalten sowie körpernahe Gegenstände (u.a. Kleidung, Schmuck) im Hinblick auf potenzielle Gefährdungen</w:t>
                      </w:r>
                      <w:r>
                        <w:rPr>
                          <w:color w:val="CC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9304655</wp:posOffset>
                </wp:positionV>
                <wp:extent cx="4227195" cy="936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9366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urteilen Verarbeitungsprozesse und die Qualität der Arbeitsergebnisse im Hinblick auf das Schonen von Lebens-mitteln, die Beachtung der Hygieneregeln sowie die Sicherh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32.85pt;height:73.75pt;mso-wrap-distance-left:9.05pt;mso-wrap-distance-right:9.05pt;mso-wrap-distance-top:0pt;mso-wrap-distance-bottom:0pt;margin-top:732.65pt;mso-position-vertical-relative:text;margin-left:36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urteilen Verarbeitungsprozesse und die Qualität der Arbeitsergebnisse im Hinblick auf das Schonen von Lebens-mitteln, die Beachtung der Hygieneregeln sowie die Sicherhe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4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5545</wp:posOffset>
                </wp:positionH>
                <wp:positionV relativeFrom="paragraph">
                  <wp:posOffset>14043025</wp:posOffset>
                </wp:positionV>
                <wp:extent cx="3884930" cy="45402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45402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dlung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05.9pt;height:35.75pt;mso-wrap-distance-left:9.05pt;mso-wrap-distance-right:9.05pt;mso-wrap-distance-top:0pt;mso-wrap-distance-bottom:0pt;margin-top:1105.75pt;mso-position-vertical-relative:text;margin-left:-1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ndlung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0</wp:posOffset>
                </wp:positionH>
                <wp:positionV relativeFrom="paragraph">
                  <wp:posOffset>14756765</wp:posOffset>
                </wp:positionV>
                <wp:extent cx="4283075" cy="6699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66992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dienen und pflegen Geräte und Maschinen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7.25pt;height:52.75pt;mso-wrap-distance-left:9.05pt;mso-wrap-distance-right:9.05pt;mso-wrap-distance-top:0pt;mso-wrap-distance-bottom:0pt;margin-top:1161.95pt;mso-position-vertical-relative:text;margin-left:-3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dienen und pflegen Geräte und Maschinen </w:t>
                      </w:r>
                    </w:p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3761105</wp:posOffset>
                </wp:positionV>
                <wp:extent cx="4009390" cy="721360"/>
                <wp:effectExtent l="0" t="0" r="0" b="0"/>
                <wp:wrapNone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2136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rläutern Formen der Wertstofftrennung im Hinblick auf Kosten und Nutzen für private Haushalt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5.7pt;height:56.8pt;mso-wrap-distance-left:9.05pt;mso-wrap-distance-right:9.05pt;mso-wrap-distance-top:0pt;mso-wrap-distance-bottom:0pt;margin-top:296.15pt;mso-position-vertical-relative:text;margin-left:2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rläutern Formen der Wertstofftrennung im Hinblick auf Kosten und Nutzen für private Haushalte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4840585</wp:posOffset>
                </wp:positionV>
                <wp:extent cx="3938905" cy="8896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88963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treten die eigenen Positionen auch in der Auseinandersetzung mit kontroversen Sichtweisen in angemessener Form im (schul-)öffentlichen Ra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0.15pt;height:70.05pt;mso-wrap-distance-left:9.05pt;mso-wrap-distance-right:9.05pt;mso-wrap-distance-top:0pt;mso-wrap-distance-bottom:0pt;margin-top:1168.5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treten die eigenen Positionen auch in der Auseinandersetzung mit kontroversen Sichtweisen in angemessener Form im (schul-)öffentlichen Ra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9540</wp:posOffset>
                </wp:positionH>
                <wp:positionV relativeFrom="paragraph">
                  <wp:posOffset>15808325</wp:posOffset>
                </wp:positionV>
                <wp:extent cx="4130040" cy="88836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8836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wickeln auch in kommunikativen Zusammenhängen Lösungen und Lösungswege für einfache fachbezogene Probleme und setzen diese ggf. 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25.2pt;height:69.95pt;mso-wrap-distance-left:9.05pt;mso-wrap-distance-right:9.05pt;mso-wrap-distance-top:0pt;mso-wrap-distance-bottom:0pt;margin-top:1244.75pt;mso-position-vertical-relative:text;margin-left:-7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twickeln auch in kommunikativen Zusammenhängen Lösungen und Lösungswege für einfache fachbezogene Probleme und setzen diese ggf. 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77055</wp:posOffset>
                </wp:positionH>
                <wp:positionV relativeFrom="paragraph">
                  <wp:posOffset>15876270</wp:posOffset>
                </wp:positionV>
                <wp:extent cx="4202430" cy="707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70739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nen und realisieren ein fachbezogenes Projekt und werten dieses anhand von vorgegebenen Kriterien a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0.9pt;height:55.7pt;mso-wrap-distance-left:9.05pt;mso-wrap-distance-right:9.05pt;mso-wrap-distance-top:0pt;mso-wrap-distance-bottom:0pt;margin-top:1250.1pt;mso-position-vertical-relative:text;margin-left:-3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nen und realisieren ein fachbezogenes Projekt und werten dieses anhand von vorgegebenen Kriterien a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9505</wp:posOffset>
                </wp:positionH>
                <wp:positionV relativeFrom="paragraph">
                  <wp:posOffset>15653385</wp:posOffset>
                </wp:positionV>
                <wp:extent cx="3752215" cy="889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88963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hmen andere Positionen ein und vertreten diese probeweise (Perspektivwechs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95.45pt;height:70.05pt;mso-wrap-distance-left:9.05pt;mso-wrap-distance-right:9.05pt;mso-wrap-distance-top:0pt;mso-wrap-distance-bottom:0pt;margin-top:1232.55pt;mso-position-vertical-relative:text;margin-left:38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hmen andere Positionen ein und vertreten diese probeweise (Perspektivwechse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8218170</wp:posOffset>
                </wp:positionV>
                <wp:extent cx="3895090" cy="721995"/>
                <wp:effectExtent l="0" t="0" r="0" b="0"/>
                <wp:wrapNone/>
                <wp:docPr id="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2199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scheiden sich begründet für den Einsatz von Arbeits-mitteln unter Berücksichtigung von Sicherheitsaspek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6.7pt;height:56.85pt;mso-wrap-distance-left:9.05pt;mso-wrap-distance-right:9.05pt;mso-wrap-distance-top:0pt;mso-wrap-distance-bottom:0pt;margin-top:647.1pt;mso-position-vertical-relative:text;margin-left: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tscheiden sich begründet für den Einsatz von Arbeits-mitteln unter Berücksichtigung von Sicherheitsaspek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12821920</wp:posOffset>
                </wp:positionV>
                <wp:extent cx="4206875" cy="873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87376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urteilen unterschiedliche individuelle Möglichkeiten der Müll-vermeidung und – entsorgung im privaten Haushalt unter Berücksichtigung ökonomischer und ökologischer Aspek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31.25pt;height:68.8pt;mso-wrap-distance-left:9.05pt;mso-wrap-distance-right:9.05pt;mso-wrap-distance-top:0pt;mso-wrap-distance-bottom:0pt;margin-top:1009.6pt;mso-position-vertical-relative:text;margin-left:36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urteilen unterschiedliche individuelle Möglichkeiten der Müll-vermeidung und – entsorgung im privaten Haushalt unter Berücksichtigung ökonomischer und ökologischer Aspek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9540</wp:posOffset>
                </wp:positionH>
                <wp:positionV relativeFrom="paragraph">
                  <wp:posOffset>14756765</wp:posOffset>
                </wp:positionV>
                <wp:extent cx="4130040" cy="9029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0297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stellen aus einer vorgegebenen inhaltlichen Auswahl (Medien-) Produkte zu fachbezogenen Sachverhalten und präsentieren diese intentional im (schul-)öffentlichen Ra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25.2pt;height:71.1pt;mso-wrap-distance-left:9.05pt;mso-wrap-distance-right:9.05pt;mso-wrap-distance-top:0pt;mso-wrap-distance-bottom:0pt;margin-top:1161.95pt;mso-position-vertical-relative:text;margin-left:-7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rstellen aus einer vorgegebenen inhaltlichen Auswahl (Medien-) Produkte zu fachbezogenen Sachverhalten und präsentieren diese intentional im (schul-)öffentlichen Ra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12330</wp:posOffset>
                </wp:positionH>
                <wp:positionV relativeFrom="paragraph">
                  <wp:posOffset>7614285</wp:posOffset>
                </wp:positionV>
                <wp:extent cx="3926205" cy="40132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40132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hoden- und Verfahren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09.15pt;height:31.6pt;mso-wrap-distance-left:9.05pt;mso-wrap-distance-right:9.05pt;mso-wrap-distance-top:0pt;mso-wrap-distance-bottom:0pt;margin-top:599.55pt;mso-position-vertical-relative:text;margin-left:-56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thoden- und Verfahren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1056640</wp:posOffset>
                </wp:positionV>
                <wp:extent cx="4064000" cy="764540"/>
                <wp:effectExtent l="0" t="0" r="0" b="0"/>
                <wp:wrapNone/>
                <wp:docPr id="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6454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läutern die Handhabung und Funktion eingesetzter Arbeits-mittel und Nahrungsmitte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20pt;height:60.2pt;mso-wrap-distance-left:9.05pt;mso-wrap-distance-right:9.05pt;mso-wrap-distance-top:0pt;mso-wrap-distance-bottom:0pt;margin-top:83.2pt;mso-position-vertical-relative:text;margin-left:3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rläutern die Handhabung und Funktion eingesetzter Arbeits-mittel und Nahrungsmittel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80</wp:posOffset>
                </wp:positionH>
                <wp:positionV relativeFrom="paragraph">
                  <wp:posOffset>1056640</wp:posOffset>
                </wp:positionV>
                <wp:extent cx="3963670" cy="764540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6454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rläutern einfache Rezepte und beschreiben einfache Verfahren der Nahrungsmittelzubereitu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konkretisierte Sachkompetenz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2.1pt;height:60.2pt;mso-wrap-distance-left:9.05pt;mso-wrap-distance-right:9.05pt;mso-wrap-distance-top:0pt;mso-wrap-distance-bottom:0pt;margin-top:83.2pt;mso-position-vertical-relative:text;margin-left:2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rläutern einfache Rezepte und beschreiben einfache Verfahren der Nahrungsmittelzubereitung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konkretisierte Sachkompeten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</wp:posOffset>
                </wp:positionH>
                <wp:positionV relativeFrom="paragraph">
                  <wp:posOffset>247015</wp:posOffset>
                </wp:positionV>
                <wp:extent cx="3963670" cy="706755"/>
                <wp:effectExtent l="0" t="0" r="0" b="0"/>
                <wp:wrapNone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067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ennen Einrichtungen, Funktionsbereiche und Arbeits-mittel in der Schulküch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2.1pt;height:55.65pt;mso-wrap-distance-left:9.05pt;mso-wrap-distance-right:9.05pt;mso-wrap-distance-top:0pt;mso-wrap-distance-bottom:0pt;margin-top:19.45pt;mso-position-vertical-relative:text;margin-left:2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nennen Einrichtungen, Funktionsbereiche und Arbeits-mittel in der Schulküch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950</wp:posOffset>
                </wp:positionH>
                <wp:positionV relativeFrom="paragraph">
                  <wp:posOffset>247015</wp:posOffset>
                </wp:positionV>
                <wp:extent cx="3996690" cy="706755"/>
                <wp:effectExtent l="0" t="0" r="0" b="0"/>
                <wp:wrapNone/>
                <wp:docPr id="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067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rdnen Lebensmitteln verschiedene Be- und Verarbeitungs-verfahren sowie die hierzu benötigten Arbeitsmittel zu</w:t>
                            </w: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7pt;height:55.65pt;mso-wrap-distance-left:9.05pt;mso-wrap-distance-right:9.05pt;mso-wrap-distance-top:0pt;mso-wrap-distance-bottom:0pt;margin-top:19.45pt;mso-position-vertical-relative:text;margin-left:3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rdnen Lebensmitteln verschiedene Be- und Verarbeitungs-verfahren sowie die hierzu benötigten Arbeitsmittel zu</w:t>
                      </w:r>
                      <w:r>
                        <w:rPr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</wp:posOffset>
                </wp:positionH>
                <wp:positionV relativeFrom="paragraph">
                  <wp:posOffset>1942465</wp:posOffset>
                </wp:positionV>
                <wp:extent cx="3963670" cy="701675"/>
                <wp:effectExtent l="0" t="0" r="0" b="0"/>
                <wp:wrapNone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0167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rläutern Maßnahmen zur persönlichen Hygiene sowie zur Arbeitsplatz- und Lebensmittelhygien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2.1pt;height:55.25pt;mso-wrap-distance-left:9.05pt;mso-wrap-distance-right:9.05pt;mso-wrap-distance-top:0pt;mso-wrap-distance-bottom:0pt;margin-top:152.95pt;mso-position-vertical-relative:text;margin-left: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rläutern Maßnahmen zur persönlichen Hygiene sowie zur Arbeitsplatz- und Lebensmittelhygiene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5640</wp:posOffset>
                </wp:positionH>
                <wp:positionV relativeFrom="paragraph">
                  <wp:posOffset>3671570</wp:posOffset>
                </wp:positionV>
                <wp:extent cx="3996690" cy="721360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2136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nennen Verfahren und Kriterien zur Überprüfung der Qualität zubereiteter Speisen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7pt;height:56.8pt;mso-wrap-distance-left:9.05pt;mso-wrap-distance-right:9.05pt;mso-wrap-distance-top:0pt;mso-wrap-distance-bottom:0pt;margin-top:289.1pt;mso-position-vertical-relative:text;margin-left:3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nennen Verfahren und Kriterien zur Überprüfung der Qualität zubereiteter Speisen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8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33290</wp:posOffset>
                </wp:positionH>
                <wp:positionV relativeFrom="paragraph">
                  <wp:posOffset>9065260</wp:posOffset>
                </wp:positionV>
                <wp:extent cx="4595495" cy="73914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73914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tifizieren ausgewählte Lebensmitteleigenschaften durch die Nutzung unterschiedlicher Sinn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1.85pt;height:58.2pt;mso-wrap-distance-left:9.05pt;mso-wrap-distance-right:9.05pt;mso-wrap-distance-top:0pt;mso-wrap-distance-bottom:0pt;margin-top:713.8pt;mso-position-vertical-relative:text;margin-left:-37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d</w:t>
                      </w:r>
                      <w:r>
                        <w:rPr>
                          <w:sz w:val="24"/>
                          <w:szCs w:val="24"/>
                        </w:rPr>
                        <w:t>entifizieren ausgewählte Lebensmitteleigenschaften durch die Nutzung unterschiedlicher Sinn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82490</wp:posOffset>
                </wp:positionH>
                <wp:positionV relativeFrom="paragraph">
                  <wp:posOffset>13273405</wp:posOffset>
                </wp:positionV>
                <wp:extent cx="4667885" cy="66865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66865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cherchieren angeleitet in Mediensammlungen und beschaffen zielgerichtet Informatione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7.55pt;height:52.65pt;mso-wrap-distance-left:9.05pt;mso-wrap-distance-right:9.05pt;mso-wrap-distance-top:0pt;mso-wrap-distance-bottom:0pt;margin-top:1045.15pt;mso-position-vertical-relative:text;margin-left:-3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cherchieren angeleitet in Mediensammlungen und beschaffen zielgerichtet Informatione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33290</wp:posOffset>
                </wp:positionH>
                <wp:positionV relativeFrom="paragraph">
                  <wp:posOffset>12447270</wp:posOffset>
                </wp:positionV>
                <wp:extent cx="4558665" cy="6985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9850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schreiben fachspezifische Sachverhalte sprachlich angemessen unter Verwendung relevanter Fachbegriff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58.95pt;height:55pt;mso-wrap-distance-left:9.05pt;mso-wrap-distance-right:9.05pt;mso-wrap-distance-top:0pt;mso-wrap-distance-bottom:0pt;margin-top:980.1pt;mso-position-vertical-relative:text;margin-left:-37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schreiben fachspezifische Sachverhalte sprachlich angemessen unter Verwendung relevanter Fachbegriffe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85250</wp:posOffset>
                </wp:positionH>
                <wp:positionV relativeFrom="paragraph">
                  <wp:posOffset>11511280</wp:posOffset>
                </wp:positionV>
                <wp:extent cx="4095750" cy="67246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7246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wickeln  angeleitet Kriterien für die Qualität von zubereiteten Speisen und Gericht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5pt;height:52.95pt;mso-wrap-distance-left:9.05pt;mso-wrap-distance-right:9.05pt;mso-wrap-distance-top:0pt;mso-wrap-distance-bottom:0pt;margin-top:906.4pt;mso-position-vertical-relative:text;margin-left:-7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twickeln  angeleitet Kriterien für die Qualität von zubereiteten Speisen und Gerichte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85250</wp:posOffset>
                </wp:positionH>
                <wp:positionV relativeFrom="paragraph">
                  <wp:posOffset>12343130</wp:posOffset>
                </wp:positionV>
                <wp:extent cx="4095750" cy="7023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70231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stellen angeleitet Skizzen, Diagramme und Schaubilder zur Darstellung von Informationen und Messdat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5pt;height:55.3pt;mso-wrap-distance-left:9.05pt;mso-wrap-distance-right:9.05pt;mso-wrap-distance-top:0pt;mso-wrap-distance-bottom:0pt;margin-top:971.9pt;mso-position-vertical-relative:text;margin-left:-7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rstellen angeleitet Skizzen, Diagramme und Schaubilder zur Darstellung von Informationen und Messdate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85250</wp:posOffset>
                </wp:positionH>
                <wp:positionV relativeFrom="paragraph">
                  <wp:posOffset>8218170</wp:posOffset>
                </wp:positionV>
                <wp:extent cx="4095750" cy="66167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6167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ysieren durch konkrete Arbeitsaufträge angeleitet kontinuierliche Tex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5pt;height:52.1pt;mso-wrap-distance-left:9.05pt;mso-wrap-distance-right:9.05pt;mso-wrap-distance-top:0pt;mso-wrap-distance-bottom:0pt;margin-top:647.1pt;mso-position-vertical-relative:text;margin-left:-7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nalysieren durch konkrete Arbeitsaufträge angeleitet kontinuierliche Text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62720</wp:posOffset>
                </wp:positionH>
                <wp:positionV relativeFrom="paragraph">
                  <wp:posOffset>13214985</wp:posOffset>
                </wp:positionV>
                <wp:extent cx="4238625" cy="9175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91757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alysieren und interpretieren mit Hilfestellungen diskontinuierliche Texte wie Grafiken, Statistiken, Rezepte, Schaubilder, Diagramme sowie Bilder, Karikaturen und Film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33.75pt;height:72.25pt;mso-wrap-distance-left:9.05pt;mso-wrap-distance-right:9.05pt;mso-wrap-distance-top:0pt;mso-wrap-distance-bottom:0pt;margin-top:1040.55pt;mso-position-vertical-relative:text;margin-left:-7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alysieren und interpretieren mit Hilfestellungen diskontinuierliche Texte wie Grafiken, Statistiken, Rezepte, Schaubilder, Diagramme sowie Bilder, Karikaturen und Filme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33290</wp:posOffset>
                </wp:positionH>
                <wp:positionV relativeFrom="paragraph">
                  <wp:posOffset>9925050</wp:posOffset>
                </wp:positionV>
                <wp:extent cx="4595495" cy="82105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82105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äsentieren Speisen und Gerichte unter ästhetischen und funktionalen Gesichtspunkt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1.85pt;height:64.65pt;mso-wrap-distance-left:9.05pt;mso-wrap-distance-right:9.05pt;mso-wrap-distance-top:0pt;mso-wrap-distance-bottom:0pt;margin-top:781.5pt;mso-position-vertical-relative:text;margin-left:-37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äsentieren Speisen und Gerichte unter ästhetischen und funktionalen Gesichtspunkte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33290</wp:posOffset>
                </wp:positionH>
                <wp:positionV relativeFrom="paragraph">
                  <wp:posOffset>10866755</wp:posOffset>
                </wp:positionV>
                <wp:extent cx="4595495" cy="71501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71501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überprüfen vorgegebene Fragestellungen und eigene Vermutungen mittels Experimenten, Erkundungen und Befragunge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1.85pt;height:56.3pt;mso-wrap-distance-left:9.05pt;mso-wrap-distance-right:9.05pt;mso-wrap-distance-top:0pt;mso-wrap-distance-bottom:0pt;margin-top:855.65pt;mso-position-vertical-relative:text;margin-left:-37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überprüfen vorgegebene Fragestellungen und eigene Vermutungen mittels Experimenten, Erkundungen und Befragunge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8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82490</wp:posOffset>
                </wp:positionH>
                <wp:positionV relativeFrom="paragraph">
                  <wp:posOffset>11643995</wp:posOffset>
                </wp:positionV>
                <wp:extent cx="4595495" cy="70548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70548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entifizieren unterschiedliche Perspektiven sowie kontroverse Standpunkte und geben diese zutreffend wied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1.85pt;height:55.55pt;mso-wrap-distance-left:9.05pt;mso-wrap-distance-right:9.05pt;mso-wrap-distance-top:0pt;mso-wrap-distance-bottom:0pt;margin-top:916.85pt;mso-position-vertical-relative:text;margin-left:-3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entifizieren unterschiedliche Perspektiven sowie kontroverse Standpunkte und geben diese zutreffend wiede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33290</wp:posOffset>
                </wp:positionH>
                <wp:positionV relativeFrom="paragraph">
                  <wp:posOffset>8218170</wp:posOffset>
                </wp:positionV>
                <wp:extent cx="4595495" cy="7219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72199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ysieren Fallbeispiele auch außerhalb des unmittelbaren eigenen Erfahrungsbereich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1.85pt;height:56.85pt;mso-wrap-distance-left:9.05pt;mso-wrap-distance-right:9.05pt;mso-wrap-distance-top:0pt;mso-wrap-distance-bottom:0pt;margin-top:647.1pt;mso-position-vertical-relative:text;margin-left:-37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ysieren Fallbeispiele auch außerhalb des unmittelbaren eigenen Erfahrungsbereich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85250</wp:posOffset>
                </wp:positionH>
                <wp:positionV relativeFrom="paragraph">
                  <wp:posOffset>9065260</wp:posOffset>
                </wp:positionV>
                <wp:extent cx="4095750" cy="64325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4325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nehmen mehreren Einzelmaterialien fragenrelevante Informationen</w:t>
                            </w:r>
                            <w:r>
                              <w:rPr/>
                              <w:t xml:space="preserve"> und setzen diese zueinander in Beziehung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5pt;height:50.65pt;mso-wrap-distance-left:9.05pt;mso-wrap-distance-right:9.05pt;mso-wrap-distance-top:0pt;mso-wrap-distance-bottom:0pt;margin-top:713.8pt;mso-position-vertical-relative:text;margin-left:-7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tnehmen mehreren Einzelmaterialien fragenrelevante Informationen</w:t>
                      </w:r>
                      <w:r>
                        <w:rPr/>
                        <w:t xml:space="preserve"> und setzen diese zueinander in Beziehung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85250</wp:posOffset>
                </wp:positionH>
                <wp:positionV relativeFrom="paragraph">
                  <wp:posOffset>9864090</wp:posOffset>
                </wp:positionV>
                <wp:extent cx="4095750" cy="69913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9913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nehmen modellhaften Darstellungen für Fragestellungen relevante Informatione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5pt;height:55.05pt;mso-wrap-distance-left:9.05pt;mso-wrap-distance-right:9.05pt;mso-wrap-distance-top:0pt;mso-wrap-distance-bottom:0pt;margin-top:776.7pt;mso-position-vertical-relative:text;margin-left:-7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ntnehmen modellhaften Darstellungen für Fragestellungen relevante Informatione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85250</wp:posOffset>
                </wp:positionH>
                <wp:positionV relativeFrom="paragraph">
                  <wp:posOffset>10721975</wp:posOffset>
                </wp:positionV>
                <wp:extent cx="4095750" cy="65595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5595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rheben angeleitet Daten durch Beobachtung, Erkundung und den Einsatz von Messverfahre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5pt;height:51.65pt;mso-wrap-distance-left:9.05pt;mso-wrap-distance-right:9.05pt;mso-wrap-distance-top:0pt;mso-wrap-distance-bottom:0pt;margin-top:844.25pt;mso-position-vertical-relative:text;margin-left:-7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rheben angeleitet Daten durch Beobachtung, Erkundung und den Einsatz von Messverfahre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</wp:posOffset>
                </wp:positionH>
                <wp:positionV relativeFrom="paragraph">
                  <wp:posOffset>9297035</wp:posOffset>
                </wp:positionV>
                <wp:extent cx="3741420" cy="7226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72263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urteilen Nahrungsmittelgruppen im Hinblick auf ihre jeweilige Bedeutung für eine ausgewogene Ernäh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94.6pt;height:56.9pt;mso-wrap-distance-left:9.05pt;mso-wrap-distance-right:9.05pt;mso-wrap-distance-top:0pt;mso-wrap-distance-bottom:0pt;margin-top:732.05pt;mso-position-vertical-relative:text;margin-left:2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urteilen Nahrungsmittelgruppen im Hinblick auf ihre jeweilige Bedeutung für eine ausgewogene Ernähr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630</wp:posOffset>
                </wp:positionH>
                <wp:positionV relativeFrom="paragraph">
                  <wp:posOffset>12190095</wp:posOffset>
                </wp:positionV>
                <wp:extent cx="3963670" cy="6381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381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werten die zubereiteten Speisen und Gerichte im Hinblick auf Situations- und Alltagsangemessenh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2.1pt;height:50.25pt;mso-wrap-distance-left:9.05pt;mso-wrap-distance-right:9.05pt;mso-wrap-distance-top:0pt;mso-wrap-distance-bottom:0pt;margin-top:959.85pt;mso-position-vertical-relative:text;margin-left: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werten die zubereiteten Speisen und Gerichte im Hinblick auf Situations- und Alltagsangemessenhe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630</wp:posOffset>
                </wp:positionH>
                <wp:positionV relativeFrom="paragraph">
                  <wp:posOffset>11181715</wp:posOffset>
                </wp:positionV>
                <wp:extent cx="3963670" cy="7315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3152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werten die Angemessenheit des eigenen Essverhaltens auch im Hinblick auf gesellschaftliche Konventio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2.1pt;height:57.6pt;mso-wrap-distance-left:9.05pt;mso-wrap-distance-right:9.05pt;mso-wrap-distance-top:0pt;mso-wrap-distance-bottom:0pt;margin-top:880.45pt;mso-position-vertical-relative:text;margin-left: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werten die Angemessenheit des eigenen Essverhaltens auch im Hinblick auf gesellschaftliche Konvention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ragraph">
                  <wp:posOffset>4580255</wp:posOffset>
                </wp:positionV>
                <wp:extent cx="4004310" cy="9023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90233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läutern die Bedeutung der Lebensmittelkennzeichnung und unterscheiden zwischen fakultativen und obligatorischen Angaben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konkretisierte</w:t>
                            </w:r>
                            <w:r>
                              <w:rPr>
                                <w:color w:val="7F7F7F"/>
                              </w:rPr>
                              <w:t xml:space="preserve"> Sachkompetenz 1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5.3pt;height:71.05pt;mso-wrap-distance-left:9.05pt;mso-wrap-distance-right:9.05pt;mso-wrap-distance-top:0pt;mso-wrap-distance-bottom:0pt;margin-top:360.65pt;mso-position-vertical-relative:text;margin-left: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rläutern die Bedeutung der Lebensmittelkennzeichnung und unterscheiden zwischen fakultativen und obligatorischen Angaben</w:t>
                      </w:r>
                    </w:p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color w:val="7F7F7F"/>
                          <w:sz w:val="24"/>
                          <w:szCs w:val="24"/>
                        </w:rPr>
                        <w:t>konkretisierte</w:t>
                      </w:r>
                      <w:r>
                        <w:rPr>
                          <w:color w:val="7F7F7F"/>
                        </w:rPr>
                        <w:t xml:space="preserve"> Sachkompetenz 1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8330</wp:posOffset>
                </wp:positionH>
                <wp:positionV relativeFrom="paragraph">
                  <wp:posOffset>1942465</wp:posOffset>
                </wp:positionV>
                <wp:extent cx="4004310" cy="70167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70167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schreiben die Zusammensetzung einer gesundheits-förderlichen Ernähru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5.3pt;height:55.25pt;mso-wrap-distance-left:9.05pt;mso-wrap-distance-right:9.05pt;mso-wrap-distance-top:0pt;mso-wrap-distance-bottom:0pt;margin-top:152.95pt;mso-position-vertical-relative:text;margin-left:34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schreiben die Zusammensetzung einer gesundheits-förderlichen Ernähru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7220</wp:posOffset>
                </wp:positionH>
                <wp:positionV relativeFrom="paragraph">
                  <wp:posOffset>2790190</wp:posOffset>
                </wp:positionV>
                <wp:extent cx="4004310" cy="74676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74676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schreiben Aspekte einer effizienten Arbeitsplanung und –organisation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konkretisierte</w:t>
                            </w:r>
                            <w:r>
                              <w:rPr>
                                <w:color w:val="7F7F7F"/>
                              </w:rPr>
                              <w:t xml:space="preserve"> Sachkompetenz 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5.3pt;height:58.8pt;mso-wrap-distance-left:9.05pt;mso-wrap-distance-right:9.05pt;mso-wrap-distance-top:0pt;mso-wrap-distance-bottom:0pt;margin-top:219.7pt;mso-position-vertical-relative:text;margin-left:34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schreiben Aspekte einer effizienten Arbeitsplanung und –organisation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  <w:t>konkretisierte</w:t>
                      </w:r>
                      <w:r>
                        <w:rPr>
                          <w:color w:val="7F7F7F"/>
                        </w:rPr>
                        <w:t xml:space="preserve"> Sachkompetenz 9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1360</wp:posOffset>
                </wp:positionH>
                <wp:positionV relativeFrom="paragraph">
                  <wp:posOffset>4580255</wp:posOffset>
                </wp:positionV>
                <wp:extent cx="4004310" cy="7016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70167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rläutern ausgewählte Ernährungsempfehlungen und Richtlinien für eine ausgewogene Ernähru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5.3pt;height:55.25pt;mso-wrap-distance-left:9.05pt;mso-wrap-distance-right:9.05pt;mso-wrap-distance-top:0pt;mso-wrap-distance-bottom:0pt;margin-top:360.65pt;mso-position-vertical-relative:text;margin-left:3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rläutern ausgewählte Ernährungsempfehlungen und Richtlinien für eine ausgewogene Ernährung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130</wp:posOffset>
                </wp:positionH>
                <wp:positionV relativeFrom="paragraph">
                  <wp:posOffset>5619115</wp:posOffset>
                </wp:positionV>
                <wp:extent cx="4004310" cy="61595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159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schreiben die eigenen Ernährungsgewohnheit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5.3pt;height:48.5pt;mso-wrap-distance-left:9.05pt;mso-wrap-distance-right:9.05pt;mso-wrap-distance-top:0pt;mso-wrap-distance-bottom:0pt;margin-top:442.45pt;mso-position-vertical-relative:text;margin-left: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schreiben die eigenen Ernährungsgewohnheit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8020</wp:posOffset>
                </wp:positionH>
                <wp:positionV relativeFrom="paragraph">
                  <wp:posOffset>5476240</wp:posOffset>
                </wp:positionV>
                <wp:extent cx="4004310" cy="7016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70167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schreiben anhand eines Beispiels die Auswirkungen eines nachhaltigen Konsums auf die private Haushaltsführu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5.3pt;height:55.25pt;mso-wrap-distance-left:9.05pt;mso-wrap-distance-right:9.05pt;mso-wrap-distance-top:0pt;mso-wrap-distance-bottom:0pt;margin-top:431.2pt;mso-position-vertical-relative:text;margin-left:3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schreiben anhand eines Beispiels die Auswirkungen eines nachhaltigen Konsums auf die private Haushaltsführu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</wp:posOffset>
                </wp:positionH>
                <wp:positionV relativeFrom="paragraph">
                  <wp:posOffset>6372225</wp:posOffset>
                </wp:positionV>
                <wp:extent cx="4004310" cy="89217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89217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rakterisieren die Bedeutung und Funktion von Speisen und Gerichten bei unterschiedlichen Anlässen eigenen Ernährungsgewohnheit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 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5.3pt;height:70.25pt;mso-wrap-distance-left:9.05pt;mso-wrap-distance-right:9.05pt;mso-wrap-distance-top:0pt;mso-wrap-distance-bottom:0pt;margin-top:501.75pt;mso-position-vertical-relative:text;margin-left: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rakterisieren die Bedeutung und Funktion von Speisen und Gerichten bei unterschiedlichen Anlässen eigenen Ernährungsgewohnheit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 1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3260</wp:posOffset>
                </wp:positionH>
                <wp:positionV relativeFrom="paragraph">
                  <wp:posOffset>6304915</wp:posOffset>
                </wp:positionV>
                <wp:extent cx="3996690" cy="86487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6487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ennen geographische sowie historische Einflussfaktoren und erläutern deren Bedeutung für kulturell unterschiedliche Essgewohnheit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 1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7pt;height:68.1pt;mso-wrap-distance-left:9.05pt;mso-wrap-distance-right:9.05pt;mso-wrap-distance-top:0pt;mso-wrap-distance-bottom:0pt;margin-top:496.45pt;mso-position-vertical-relative:text;margin-left:35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nennen geographische sowie historische Einflussfaktoren und erläutern deren Bedeutung für kulturell unterschiedliche Essgewohnheit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 1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</wp:posOffset>
                </wp:positionH>
                <wp:positionV relativeFrom="paragraph">
                  <wp:posOffset>10234930</wp:posOffset>
                </wp:positionV>
                <wp:extent cx="3972560" cy="6381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6381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urteilen das eigene Ernährungsverhalten aufgrund von Informationen über eine gesundheitsförderliche Ernäh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2.8pt;height:50.25pt;mso-wrap-distance-left:9.05pt;mso-wrap-distance-right:9.05pt;mso-wrap-distance-top:0pt;mso-wrap-distance-bottom:0pt;margin-top:805.9pt;mso-position-vertical-relative:text;margin-left: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urteilen das eigene Ernährungsverhalten aufgrund von Informationen über eine gesundheitsförderliche Ernähr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630</wp:posOffset>
                </wp:positionH>
                <wp:positionV relativeFrom="paragraph">
                  <wp:posOffset>13039090</wp:posOffset>
                </wp:positionV>
                <wp:extent cx="3963670" cy="8185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8185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urteilen unterschiedliche Ess- und Tischsitten sowie deren Veränderbarkeit unter Berücksichtigung soziokultureller Bedingungen und Gepflogenhei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2.1pt;height:64.45pt;mso-wrap-distance-left:9.05pt;mso-wrap-distance-right:9.05pt;mso-wrap-distance-top:0pt;mso-wrap-distance-bottom:0pt;margin-top:1026.7pt;mso-position-vertical-relative:text;margin-left: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urteilen unterschiedliche Ess- und Tischsitten sowie deren Veränderbarkeit unter Berücksichtigung soziokultureller Bedingungen und Gepflogenhei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9630</wp:posOffset>
                </wp:positionH>
                <wp:positionV relativeFrom="paragraph">
                  <wp:posOffset>13851255</wp:posOffset>
                </wp:positionV>
                <wp:extent cx="4227195" cy="63817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6381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scheiden sich für ergonomisch optimierte und Ressourcenschonende Arbeitsweis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32.85pt;height:50.25pt;mso-wrap-distance-left:9.05pt;mso-wrap-distance-right:9.05pt;mso-wrap-distance-top:0pt;mso-wrap-distance-bottom:0pt;margin-top:1090.65pt;mso-position-vertical-relative:text;margin-left:36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ntscheiden sich für ergonomisch optimierte und Ressourcenschonende Arbeitsweis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3910</wp:posOffset>
                </wp:positionH>
                <wp:positionV relativeFrom="paragraph">
                  <wp:posOffset>11181715</wp:posOffset>
                </wp:positionV>
                <wp:extent cx="4227195" cy="6381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6381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scheiden sich für die Auswahl von Lebensmitteln aufgrund ihrer Kennzeichnung sowie weiterer Information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32.85pt;height:50.25pt;mso-wrap-distance-left:9.05pt;mso-wrap-distance-right:9.05pt;mso-wrap-distance-top:0pt;mso-wrap-distance-bottom:0pt;margin-top:880.45pt;mso-position-vertical-relative:text;margin-left:36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scheiden sich für die Auswahl von Lebensmitteln aufgrund ihrer Kennzeichnung sowie weiterer Information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0051" w:h="28346"/>
      <w:pgMar w:left="1191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0:00Z</dcterms:created>
  <dc:creator>Sylvia Lukaschek</dc:creator>
  <dc:description/>
  <dc:language>en-US</dc:language>
  <cp:lastModifiedBy>Dr. Heike Hornbruch</cp:lastModifiedBy>
  <dcterms:modified xsi:type="dcterms:W3CDTF">2013-01-17T15:30:00Z</dcterms:modified>
  <cp:revision>2</cp:revision>
  <dc:subject/>
  <dc:title/>
</cp:coreProperties>
</file>