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Cs w:val="20"/>
        </w:rPr>
        <w:t xml:space="preserve">Vorhabenbezogene Konkretisierung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2865</wp:posOffset>
                </wp:positionV>
                <wp:extent cx="8688705" cy="897318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5387"/>
                              <w:gridCol w:w="416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Unterrichtssequenze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Zu entwickelnde Kompetenzen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Vorhabenbezogene Abspra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konkretisierte S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onkretisierte U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konkretisierte S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onkretisierte U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konkretisierte S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i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onkretisierte U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3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Diagnose von Schülerkonzept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Leistungsbewertung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706.55pt;mso-wrap-distance-left:0pt;mso-wrap-distance-right:7.05pt;mso-wrap-distance-top:0pt;mso-wrap-distance-bottom:0pt;margin-top:4.9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5387"/>
                        <w:gridCol w:w="416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Unterrichtssequenze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Zu entwickelnde Kompetenzen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Vorhabenbezogene Absprachen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konkretisierte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7" w:hanging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onkretisierte 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konkretisierte S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onkretisierte U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konkretisierte S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i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onkretisierte U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13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Diagnose von Schülerkonzept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Leistungsbewertung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3740</wp:posOffset>
                </wp:positionH>
                <wp:positionV relativeFrom="paragraph">
                  <wp:posOffset>144145</wp:posOffset>
                </wp:positionV>
                <wp:extent cx="3924300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9941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Sach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9pt;height:31.45pt;mso-wrap-distance-left:9.05pt;mso-wrap-distance-right:9.05pt;mso-wrap-distance-top:0pt;mso-wrap-distance-bottom:0pt;margin-top:11.35pt;mso-position-vertical-relative:text;margin-left:8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Sach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9243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9941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Sach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09pt;height:31.45pt;mso-wrap-distance-left:9.05pt;mso-wrap-distance-right:9.05pt;mso-wrap-distance-top:0pt;mso-wrap-distance-bottom:0pt;margin-top:4.7pt;mso-position-vertical-relative:text;margin-left:2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Sach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</wp:posOffset>
                </wp:positionH>
                <wp:positionV relativeFrom="paragraph">
                  <wp:posOffset>271780</wp:posOffset>
                </wp:positionV>
                <wp:extent cx="3961765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84709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erklären Maßnahmen zum hygienischen Umgang mit Lebensmitteln im privaten Haushalt und im Betrieb</w:t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1.95pt;height:66.7pt;mso-wrap-distance-left:9.05pt;mso-wrap-distance-right:9.05pt;mso-wrap-distance-top:0pt;mso-wrap-distance-bottom:0pt;margin-top:21.4pt;mso-position-vertical-relative:text;margin-left:3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autoSpaceDE w:val="false"/>
                        <w:rPr/>
                      </w:pPr>
                      <w:r>
                        <w:rPr>
                          <w:rFonts w:eastAsia="Times New Roman" w:cs="Arial"/>
                        </w:rPr>
                        <w:t>erklären Maßnahmen zum hygienischen Umgang mit Lebensmitteln im privaten Haushalt und im Betrieb</w:t>
                      </w:r>
                    </w:p>
                    <w:p>
                      <w:pPr>
                        <w:pStyle w:val="KeinLeerraum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ragraph">
                  <wp:posOffset>271780</wp:posOffset>
                </wp:positionV>
                <wp:extent cx="3994785" cy="949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94996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vergleichen Verfahren der ökologischen und konventionellen Erzeugung sowie der Verarbeitung ausgewählter Lebensmittel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konkretisierte Sachkompetenz 4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55pt;height:74.8pt;mso-wrap-distance-left:9.05pt;mso-wrap-distance-right:9.05pt;mso-wrap-distance-top:0pt;mso-wrap-distance-bottom:0pt;margin-top:21.4pt;mso-position-vertical-relative:text;margin-left:37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vergleichen Verfahren der ökologischen und konventionellen Erzeugung sowie der Verarbeitung ausgewählter Lebensmittel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 xml:space="preserve">konkretisierte Sachkompetenz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</wp:posOffset>
                </wp:positionH>
                <wp:positionV relativeFrom="paragraph">
                  <wp:posOffset>67310</wp:posOffset>
                </wp:positionV>
                <wp:extent cx="3961765" cy="779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7978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enennen Gefahrenquellen im privaten Haushalt sowie im Betrieb und erläutern deren Vermeidungsmöglichkeit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konkretisierte Sachkompetenz 2 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1.95pt;height:61.4pt;mso-wrap-distance-left:9.05pt;mso-wrap-distance-right:9.05pt;mso-wrap-distance-top:0pt;mso-wrap-distance-bottom:0pt;margin-top:5.3pt;mso-position-vertical-relative:text;margin-left:34.1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Arial"/>
                        </w:rPr>
                        <w:t>benennen Gefahrenquellen im privaten Haushalt sowie im Betrieb und erläutern deren Vermeidungsmöglichkeit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 xml:space="preserve">konkretisierte Sachkompetenz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1235</wp:posOffset>
                </wp:positionH>
                <wp:positionV relativeFrom="paragraph">
                  <wp:posOffset>78105</wp:posOffset>
                </wp:positionV>
                <wp:extent cx="3994785" cy="768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6898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erläutern die ungleiche Verteilung ausgewählter Lebensmittel im globalen Vergleich sowie deren Folgen für die Mensche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55pt;height:60.55pt;mso-wrap-distance-left:9.05pt;mso-wrap-distance-right:9.05pt;mso-wrap-distance-top:0pt;mso-wrap-distance-bottom:0pt;margin-top:6.15pt;mso-position-vertical-relative:text;margin-left:37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erläutern die ungleiche Verteilung ausgewählter Lebensmittel im globalen Vergleich sowie deren Folgen für die Mensche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73660</wp:posOffset>
                </wp:positionV>
                <wp:extent cx="3994785" cy="616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1658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erläutern Planungsschritte zur Umsetzung eines Themenmenüs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55pt;height:48.55pt;mso-wrap-distance-left:9.05pt;mso-wrap-distance-right:9.05pt;mso-wrap-distance-top:0pt;mso-wrap-distance-bottom:0pt;margin-top:5.8pt;mso-position-vertical-relative:text;margin-left:2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erläutern Planungsschritte zur Umsetzung eines Themenmenüs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1235</wp:posOffset>
                </wp:positionH>
                <wp:positionV relativeFrom="paragraph">
                  <wp:posOffset>73660</wp:posOffset>
                </wp:positionV>
                <wp:extent cx="3994785" cy="616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1658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erläutern an einem Beispiel fairen Handel mit Lebensmittel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55pt;height:48.55pt;mso-wrap-distance-left:9.05pt;mso-wrap-distance-right:9.05pt;mso-wrap-distance-top:0pt;mso-wrap-distance-bottom:0pt;margin-top:5.8pt;mso-position-vertical-relative:text;margin-left:37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erläutern an einem Beispiel fairen Handel mit Lebensmittel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243205</wp:posOffset>
                </wp:positionV>
                <wp:extent cx="3994785" cy="6940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940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Beschreiben Berufe des haus- und ernährungswirtschaftlichen Umfeldes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55pt;height:54.65pt;mso-wrap-distance-left:9.05pt;mso-wrap-distance-right:9.05pt;mso-wrap-distance-top:0pt;mso-wrap-distance-bottom:0pt;margin-top:19.15pt;mso-position-vertical-relative:text;margin-left: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/>
                        <w:t>Beschreiben Berufe des haus- und ernährungswirtschaftlichen Umfeldes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095</wp:posOffset>
                </wp:positionH>
                <wp:positionV relativeFrom="paragraph">
                  <wp:posOffset>243205</wp:posOffset>
                </wp:positionV>
                <wp:extent cx="3994785" cy="694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940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erläutern Anforderungen an Berufe im haus- und ernährungswirtschftlichen Umfeld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14.55pt;height:54.65pt;mso-wrap-distance-left:9.05pt;mso-wrap-distance-right:9.05pt;mso-wrap-distance-top:0pt;mso-wrap-distance-bottom:0pt;margin-top:19.15pt;mso-position-vertical-relative:text;margin-left:36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/>
                        <w:t>erläutern Anforderungen an Berufe im haus- und ernährungswirtschftlichen Umfeld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47625</wp:posOffset>
                </wp:positionV>
                <wp:extent cx="4607560" cy="399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3994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retisierte Urteils-/Entscheid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62.8pt;height:31.45pt;mso-wrap-distance-left:9.05pt;mso-wrap-distance-right:9.05pt;mso-wrap-distance-top:0pt;mso-wrap-distance-bottom:0pt;margin-top:3.75pt;mso-position-vertical-relative:text;margin-left:1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retisierte Urteils-/Entscheidung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6150610</wp:posOffset>
                </wp:positionV>
                <wp:extent cx="4011295" cy="62166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62166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be- und verarbeiten auch schwer handhabbare Lebensmit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5.85pt;height:48.95pt;mso-wrap-distance-left:9.05pt;mso-wrap-distance-right:9.05pt;mso-wrap-distance-top:0pt;mso-wrap-distance-bottom:0pt;margin-top:484.3pt;mso-position-vertical-relative:text;margin-left: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be- und verarbeiten auch schwer handhabbare Lebensmitte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720090</wp:posOffset>
                </wp:positionV>
                <wp:extent cx="4042410" cy="831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831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beurteilen die Arbeitsplanung und -organisation im privaten Haushalt und im Betrieb im Hinblick auf reibungslose Abläufe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8.3pt;height:65.5pt;mso-wrap-distance-left:9.05pt;mso-wrap-distance-right:9.05pt;mso-wrap-distance-top:0pt;mso-wrap-distance-bottom:0pt;margin-top:56.7pt;mso-position-vertical-relative:text;margin-left: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beurteilen die Arbeitsplanung und -organisation im privaten Haushalt und im Betrieb im Hinblick auf reibungslose Abläufe</w:t>
                      </w:r>
                    </w:p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5153025</wp:posOffset>
                </wp:positionV>
                <wp:extent cx="3924300" cy="39941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9941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dlung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09pt;height:31.45pt;mso-wrap-distance-left:9.05pt;mso-wrap-distance-right:9.05pt;mso-wrap-distance-top:0pt;mso-wrap-distance-bottom:0pt;margin-top:405.75pt;mso-position-vertical-relative:text;margin-left:20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ndlung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6150610</wp:posOffset>
                </wp:positionV>
                <wp:extent cx="4072255" cy="62166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2166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bedienen und pflegen auch komplexere Geräte und Maschin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0.65pt;height:48.95pt;mso-wrap-distance-left:9.05pt;mso-wrap-distance-right:9.05pt;mso-wrap-distance-top:0pt;mso-wrap-distance-bottom:0pt;margin-top:484.3pt;mso-position-vertical-relative:text;margin-left:3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bedienen und pflegen auch komplexere Geräte und Maschin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10020300</wp:posOffset>
                </wp:positionV>
                <wp:extent cx="3960495" cy="88709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8709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lanen und realisieren ein fachbezogenes Projekt und werten dieses a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1.85pt;height:69.85pt;mso-wrap-distance-left:9.05pt;mso-wrap-distance-right:9.05pt;mso-wrap-distance-top:0pt;mso-wrap-distance-bottom:0pt;margin-top:789pt;mso-position-vertical-relative:text;margin-left:3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lanen und realisieren ein fachbezogenes Projekt und werten dieses a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7096125</wp:posOffset>
                </wp:positionV>
                <wp:extent cx="4029075" cy="96266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6266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ntwickeln auch in kommunikativen Zusammenhängen Lösungen und Lösungswege für komplexere fachbezogene Probleme und setzen diese ggf. 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7.25pt;height:75.8pt;mso-wrap-distance-left:9.05pt;mso-wrap-distance-right:9.05pt;mso-wrap-distance-top:0pt;mso-wrap-distance-bottom:0pt;margin-top:558.75pt;mso-position-vertical-relative:text;margin-left: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ntwickeln auch in kommunikativen Zusammenhängen Lösungen und Lösungswege für komplexere fachbezogene Probleme und setzen diese ggf. 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8394700</wp:posOffset>
                </wp:positionV>
                <wp:extent cx="4043680" cy="8794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7947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ehmen andere Positionen ein und vertreten diese (Perspektivwechs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8.4pt;height:69.25pt;mso-wrap-distance-left:9.05pt;mso-wrap-distance-right:9.05pt;mso-wrap-distance-top:0pt;mso-wrap-distance-bottom:0pt;margin-top:661pt;mso-position-vertical-relative:text;margin-left:36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nehmen andere Positionen ein und vertreten diese (Perspektivwechse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8394700</wp:posOffset>
                </wp:positionV>
                <wp:extent cx="3957955" cy="13176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31762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vertreten die eigenen Positionen auch in der Auseinandersetzung mit kontroversen Sichtweisen in angemessener Form im (schul-)öffentlichen Raum und bereiten ihre Ausführungen mit dem Ziel der Überzeugung oder Mehrheitsfindung auch strategisch a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1.65pt;height:103.75pt;mso-wrap-distance-left:9.05pt;mso-wrap-distance-right:9.05pt;mso-wrap-distance-top:0pt;mso-wrap-distance-bottom:0pt;margin-top:661pt;mso-position-vertical-relative:text;margin-left: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vertreten die eigenen Positionen auch in der Auseinandersetzung mit kontroversen Sichtweisen in angemessener Form im (schul-)öffentlichen Raum und bereiten ihre Ausführungen mit dem Ziel der Überzeugung oder Mehrheitsfindung auch strategisch au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1070</wp:posOffset>
                </wp:positionH>
                <wp:positionV relativeFrom="paragraph">
                  <wp:posOffset>7096125</wp:posOffset>
                </wp:positionV>
                <wp:extent cx="4044950" cy="7874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8740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rstellen (Medien-) Produkte zu fachbezogenen Sachverhalten und präsentieren diese intentional im (schul-)öffentlichen Ra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  <w:t>Handlungskompetenz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8.5pt;height:62pt;mso-wrap-distance-left:9.05pt;mso-wrap-distance-right:9.05pt;mso-wrap-distance-top:0pt;mso-wrap-distance-bottom:0pt;margin-top:558.75pt;mso-position-vertical-relative:text;margin-left:37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Erstellen (Medien-) Produkte zu fachbezogenen Sachverhalten und präsentieren diese intentional im (schul-)öffentlichen Ra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  <w:t>Handlungskompetenz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7F7F7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0600</wp:posOffset>
                </wp:positionH>
                <wp:positionV relativeFrom="paragraph">
                  <wp:posOffset>4608830</wp:posOffset>
                </wp:positionV>
                <wp:extent cx="3924300" cy="3994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9941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en- und Verfahrens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chkompetenz (konkretisier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9pt;height:31.45pt;mso-wrap-distance-left:9.05pt;mso-wrap-distance-right:9.05pt;mso-wrap-distance-top:0pt;mso-wrap-distance-bottom:0pt;margin-top:362.9pt;mso-position-vertical-relative:text;margin-left:-4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thoden- und Verfahrens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chkompetenz (konkretis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49005</wp:posOffset>
                </wp:positionH>
                <wp:positionV relativeFrom="paragraph">
                  <wp:posOffset>11458575</wp:posOffset>
                </wp:positionV>
                <wp:extent cx="4162425" cy="1273810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7381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formulieren Fragestellungen, entwickeln Hypothesen und überprüfen diese mithilfe selbst ausgewählter, geeigneter quantitativer (Umfrage, Zählung, Messung) und qualitativer (Beobachtung, Erkundung und Expertenbefragung) Verfahren sowie Experimenten und Simulation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7.75pt;height:100.3pt;mso-wrap-distance-left:9.05pt;mso-wrap-distance-right:9.05pt;mso-wrap-distance-top:0pt;mso-wrap-distance-bottom:0pt;margin-top:902.25pt;mso-position-vertical-relative:text;margin-left:-6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formulieren Fragestellungen, entwickeln Hypothesen und überprüfen diese mithilfe selbst ausgewählter, geeigneter quantitativer (Umfrage, Zählung, Messung) und qualitativer (Beobachtung, Erkundung und Expertenbefragung) Verfahren sowie Experimenten und Simulatione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8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80840</wp:posOffset>
                </wp:positionH>
                <wp:positionV relativeFrom="paragraph">
                  <wp:posOffset>5214620</wp:posOffset>
                </wp:positionV>
                <wp:extent cx="4093845" cy="99250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99250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recherchieren selbständig  in unterschiedlichen Medien und beschaffen zielgerichtet Informationen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35pt;height:78.15pt;mso-wrap-distance-left:9.05pt;mso-wrap-distance-right:9.05pt;mso-wrap-distance-top:0pt;mso-wrap-distance-bottom:0pt;margin-top:410.6pt;mso-position-vertical-relative:text;margin-left:-32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recherchieren selbständig  in unterschiedlichen Medien und beschaffen zielgerichtet Informationen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80840</wp:posOffset>
                </wp:positionH>
                <wp:positionV relativeFrom="paragraph">
                  <wp:posOffset>6305550</wp:posOffset>
                </wp:positionV>
                <wp:extent cx="4048125" cy="100139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00139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dentifizieren unterschiedliche Perspektiven sowie kontroverse Standpunkte, geben diese  zutreffend wieder  und vergleichen sie miteinander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8.75pt;height:78.85pt;mso-wrap-distance-left:9.05pt;mso-wrap-distance-right:9.05pt;mso-wrap-distance-top:0pt;mso-wrap-distance-bottom:0pt;margin-top:496.5pt;mso-position-vertical-relative:text;margin-left:-32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identifizieren unterschiedliche Perspektiven sowie kontroverse Standpunkte, geben diese  zutreffend wieder  und vergleichen sie miteinander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08780</wp:posOffset>
                </wp:positionH>
                <wp:positionV relativeFrom="paragraph">
                  <wp:posOffset>7496175</wp:posOffset>
                </wp:positionV>
                <wp:extent cx="4121785" cy="85344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85344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identifizieren selbstständig Lebensmitteleigenschaften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4.55pt;height:67.2pt;mso-wrap-distance-left:9.05pt;mso-wrap-distance-right:9.05pt;mso-wrap-distance-top:0pt;mso-wrap-distance-bottom:0pt;margin-top:590.25pt;mso-position-vertical-relative:text;margin-left:-33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identifizieren selbstständig Lebensmitteleigenschaften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35450</wp:posOffset>
                </wp:positionH>
                <wp:positionV relativeFrom="paragraph">
                  <wp:posOffset>10410825</wp:posOffset>
                </wp:positionV>
                <wp:extent cx="4213225" cy="95948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95948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rstellen selbstständig Skizzen, Diagramme und Strukturbilder, um Zusammenhänge und Probleme graphisch darzustel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1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1.75pt;height:75.55pt;mso-wrap-distance-left:9.05pt;mso-wrap-distance-right:9.05pt;mso-wrap-distance-top:0pt;mso-wrap-distance-bottom:0pt;margin-top:819.75pt;mso-position-vertical-relative:text;margin-left:-3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erstellen selbstständig Skizzen, Diagramme und Strukturbilder, um Zusammenhänge und Probleme graphisch darzustel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1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42020</wp:posOffset>
                </wp:positionH>
                <wp:positionV relativeFrom="paragraph">
                  <wp:posOffset>10372725</wp:posOffset>
                </wp:positionV>
                <wp:extent cx="4126230" cy="99758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9758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analysieren und interpretieren komplexere  diskontinuierliche Texte wie Grafiken, Statistiken, Rezepte, Schaubilder,  Diagramme sowie  Bilde, Karikaturen und Filme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4.9pt;height:78.55pt;mso-wrap-distance-left:9.05pt;mso-wrap-distance-right:9.05pt;mso-wrap-distance-top:0pt;mso-wrap-distance-bottom:0pt;margin-top:816.75pt;mso-position-vertical-relative:text;margin-left:-67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analysieren und interpretieren komplexere  diskontinuierliche Texte wie Grafiken, Statistiken, Rezepte, Schaubilder,  Diagramme sowie  Bilde, Karikaturen und Filme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82025</wp:posOffset>
                </wp:positionH>
                <wp:positionV relativeFrom="paragraph">
                  <wp:posOffset>7496175</wp:posOffset>
                </wp:positionV>
                <wp:extent cx="4163060" cy="79375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79375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präsentieren ein Themenmenü unter ästhetischen und funktionalen Gesichtspunkten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7.8pt;height:62.5pt;mso-wrap-distance-left:9.05pt;mso-wrap-distance-right:9.05pt;mso-wrap-distance-top:0pt;mso-wrap-distance-bottom:0pt;margin-top:590.25pt;mso-position-vertical-relative:text;margin-left:-67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präsentieren ein Themenmenü unter ästhetischen und funktionalen Gesichtspunkten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05605</wp:posOffset>
                </wp:positionH>
                <wp:positionV relativeFrom="paragraph">
                  <wp:posOffset>8496300</wp:posOffset>
                </wp:positionV>
                <wp:extent cx="4130675" cy="95123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5123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ntwickeln Kriterien und Indikatoren zur Beschreibung, Erklärung und Überprüfung fachbezogener Sachverhal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5.25pt;height:74.9pt;mso-wrap-distance-left:9.05pt;mso-wrap-distance-right:9.05pt;mso-wrap-distance-top:0pt;mso-wrap-distance-bottom:0pt;margin-top:669pt;mso-position-vertical-relative:text;margin-left:-3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ntwickeln Kriterien und Indikatoren zur Beschreibung, Erklärung und Überprüfung fachbezogener Sachverhal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1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18940</wp:posOffset>
                </wp:positionH>
                <wp:positionV relativeFrom="paragraph">
                  <wp:posOffset>9610725</wp:posOffset>
                </wp:positionV>
                <wp:extent cx="4006215" cy="69786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69786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analysieren Fallbeispiele  und nehmen Verallgemeinerungen vor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5.45pt;height:54.95pt;mso-wrap-distance-left:9.05pt;mso-wrap-distance-right:9.05pt;mso-wrap-distance-top:0pt;mso-wrap-distance-bottom:0pt;margin-top:756.75pt;mso-position-vertical-relative:text;margin-left:-33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analysieren Fallbeispiele  und nehmen Verallgemeinerungen vor</w:t>
                      </w:r>
                    </w:p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42020</wp:posOffset>
                </wp:positionH>
                <wp:positionV relativeFrom="paragraph">
                  <wp:posOffset>6248400</wp:posOffset>
                </wp:positionV>
                <wp:extent cx="4126230" cy="1174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7475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dentifizieren die unter einer Fragestellung relevanten Informationen innerhalb einer Zusammenstellung verschiedener Materialien, gliedern diese und ordnen sie in thematische Zusammenhänge ei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4.9pt;height:92.5pt;mso-wrap-distance-left:9.05pt;mso-wrap-distance-right:9.05pt;mso-wrap-distance-top:0pt;mso-wrap-distance-bottom:0pt;margin-top:492pt;mso-position-vertical-relative:text;margin-left:-67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identifizieren die unter einer Fragestellung relevanten Informationen innerhalb einer Zusammenstellung verschiedener Materialien, gliedern diese und ordnen sie in thematische Zusammenhänge ei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18940</wp:posOffset>
                </wp:positionH>
                <wp:positionV relativeFrom="paragraph">
                  <wp:posOffset>11515725</wp:posOffset>
                </wp:positionV>
                <wp:extent cx="4144010" cy="10502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05029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tellen fachspezifische Sachverhalte unter Verwendung geeigneter sprachlicher Mittel und Fachbegriffe adressatenbezogen sowie problemorientiert dar und präsentieren dies anschauli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6.3pt;height:82.7pt;mso-wrap-distance-left:9.05pt;mso-wrap-distance-right:9.05pt;mso-wrap-distance-top:0pt;mso-wrap-distance-bottom:0pt;margin-top:906.75pt;mso-position-vertical-relative:text;margin-left:-33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stellen fachspezifische Sachverhalte unter Verwendung geeigneter sprachlicher Mittel und Fachbegriffe adressatenbezogen sowie problemorientiert dar und präsentieren dies anschauli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1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635</wp:posOffset>
                </wp:positionH>
                <wp:positionV relativeFrom="paragraph">
                  <wp:posOffset>8521700</wp:posOffset>
                </wp:positionV>
                <wp:extent cx="4093845" cy="92583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92583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rheben selbstständig Daten durch Beobachtung, Erkundung, Simulation und den Einsatz von Messverfa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35pt;height:72.9pt;mso-wrap-distance-left:9.05pt;mso-wrap-distance-right:9.05pt;mso-wrap-distance-top:0pt;mso-wrap-distance-bottom:0pt;margin-top:671pt;mso-position-vertical-relative:text;margin-left:-6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rheben selbstständig Daten durch Beobachtung, Erkundung, Simulation und den Einsatz von Messverfa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2819400</wp:posOffset>
                </wp:positionV>
                <wp:extent cx="3912870" cy="8185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185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eurteilen  kriterienorientiert die Zubereitung ökologisch ausgewogener Speisen und Gerichte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color w:val="CC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CC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8.1pt;height:64.45pt;mso-wrap-distance-left:9.05pt;mso-wrap-distance-right:9.05pt;mso-wrap-distance-top:0pt;mso-wrap-distance-bottom:0pt;margin-top:222pt;mso-position-vertical-relative:text;margin-left: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eurteilen  kriterienorientiert die Zubereitung ökologisch ausgewogener Speisen und Gerichte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cs="Arial"/>
                          <w:color w:val="CCFFFF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CC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1799590</wp:posOffset>
                </wp:positionV>
                <wp:extent cx="3947160" cy="838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83820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ewerten Sicherheitsvorkehrungen im privaten Haushalt und im Betrieb im Hinblick auf deren Effektivitä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0.8pt;height:66pt;mso-wrap-distance-left:9.05pt;mso-wrap-distance-right:9.05pt;mso-wrap-distance-top:0pt;mso-wrap-distance-bottom:0pt;margin-top:141.7pt;mso-position-vertical-relative:text;margin-left: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bewerten Sicherheitsvorkehrungen im privaten Haushalt und im Betrieb im Hinblick auf deren Effektivitä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24240</wp:posOffset>
                </wp:positionH>
                <wp:positionV relativeFrom="paragraph">
                  <wp:posOffset>9610725</wp:posOffset>
                </wp:positionV>
                <wp:extent cx="4138295" cy="69786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69786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nalysieren komplexere kontinuierliche Tex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Methodenkompetenz 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5.85pt;height:54.95pt;mso-wrap-distance-left:9.05pt;mso-wrap-distance-right:9.05pt;mso-wrap-distance-top:0pt;mso-wrap-distance-bottom:0pt;margin-top:756.75pt;mso-position-vertical-relative:text;margin-left:-67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nalysieren komplexere kontinuierliche Tex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Methodenkompetenz 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49005</wp:posOffset>
                </wp:positionH>
                <wp:positionV relativeFrom="paragraph">
                  <wp:posOffset>5214620</wp:posOffset>
                </wp:positionV>
                <wp:extent cx="4093845" cy="94234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94234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entnehmen Modellen Kern- und Detailaussagen und entwickeln einfache modellhafte Vorstellungen zu fachbezogenen Sachverhalten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ethodenkompetenz 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35pt;height:74.2pt;mso-wrap-distance-left:9.05pt;mso-wrap-distance-right:9.05pt;mso-wrap-distance-top:0pt;mso-wrap-distance-bottom:0pt;margin-top:410.6pt;mso-position-vertical-relative:text;margin-left:-6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entnehmen Modellen Kern- und Detailaussagen und entwickeln einfache modellhafte Vorstellungen zu fachbezogenen Sachverhalten</w:t>
                      </w:r>
                    </w:p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ethodenkompetenz 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799590</wp:posOffset>
                </wp:positionV>
                <wp:extent cx="4036695" cy="7804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7804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ewerten die Umsetzung eines Menüs im Hinblick auf die thematische Pass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7.85pt;height:61.45pt;mso-wrap-distance-left:9.05pt;mso-wrap-distance-right:9.05pt;mso-wrap-distance-top:0pt;mso-wrap-distance-bottom:0pt;margin-top:141.7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bewerten die Umsetzung eines Menüs im Hinblick auf die thematische Pass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71525</wp:posOffset>
                </wp:positionV>
                <wp:extent cx="4036695" cy="7804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7804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beurteilen unterschiedliche Wege der Lebensmittelproduktion im Hinblick auf Nachhaltigkeit und Arbeitsökonom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7.85pt;height:61.45pt;mso-wrap-distance-left:9.05pt;mso-wrap-distance-right:9.05pt;mso-wrap-distance-top:0pt;mso-wrap-distance-bottom:0pt;margin-top:60.75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beurteilen unterschiedliche Wege der Lebensmittelproduktion im Hinblick auf Nachhaltigkeit und Arbeitsökonom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0</wp:posOffset>
                </wp:positionH>
                <wp:positionV relativeFrom="paragraph">
                  <wp:posOffset>2819400</wp:posOffset>
                </wp:positionV>
                <wp:extent cx="3912870" cy="8185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185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eurteilen die Auswirkungen fairen  Handels auf Verbraucher und Erzeuger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color w:val="CC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CC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8.1pt;height:64.45pt;mso-wrap-distance-left:9.05pt;mso-wrap-distance-right:9.05pt;mso-wrap-distance-top:0pt;mso-wrap-distance-bottom:0pt;margin-top:222pt;mso-position-vertical-relative:text;margin-left:3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eurteilen die Auswirkungen fairen  Handels auf Verbraucher und Erzeuger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cs="Arial"/>
                          <w:color w:val="CCFFFF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CC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3796665</wp:posOffset>
                </wp:positionV>
                <wp:extent cx="3912870" cy="8185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185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CC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ewerten die geschlechtsspezifische Zuweisung zu einzelnen Berufen im Hinblick auf Zukunftschancen und Einkommensgerechtigk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8.1pt;height:64.45pt;mso-wrap-distance-left:9.05pt;mso-wrap-distance-right:9.05pt;mso-wrap-distance-top:0pt;mso-wrap-distance-bottom:0pt;margin-top:298.95pt;mso-position-vertical-relative:text;margin-left: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CCFFFF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ewerten die geschlechtsspezifische Zuweisung zu einzelnen Berufen im Hinblick auf Zukunftschancen und Einkommensgerechtigk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7400</wp:posOffset>
                </wp:positionH>
                <wp:positionV relativeFrom="paragraph">
                  <wp:posOffset>3796665</wp:posOffset>
                </wp:positionV>
                <wp:extent cx="3912870" cy="8185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185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eurteilen  haus- und ernnährungswirtschaftliche Berufe im Hinblick auf eigenen Interessen und Fähigkeiten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color w:val="CC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CC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>konk. Urteils-/Entscheidungs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8.1pt;height:64.45pt;mso-wrap-distance-left:9.05pt;mso-wrap-distance-right:9.05pt;mso-wrap-distance-top:0pt;mso-wrap-distance-bottom:0pt;margin-top:298.95pt;mso-position-vertical-relative:text;margin-left:3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eurteilen  haus- und ernnährungswirtschaftliche Berufe im Hinblick auf eigenen Interessen und Fähigkeiten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cs="Arial"/>
                          <w:color w:val="CCFFFF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CC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>konk. Urteils-/Entscheidungskompetenz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0051" w:h="28346"/>
      <w:pgMar w:left="1191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Arial" w:hAnsi="Arial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Perpetua" w:hAnsi="Perpet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extkrper21">
    <w:name w:val="Textkörper 21"/>
    <w:basedOn w:val="Normal"/>
    <w:qFormat/>
    <w:pPr>
      <w:spacing w:lineRule="auto" w:line="240" w:before="120" w:after="240"/>
    </w:pPr>
    <w:rPr>
      <w:rFonts w:ascii="Arial" w:hAnsi="Arial" w:eastAsia="Times New Roman" w:cs="Arial"/>
      <w:b/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25:00Z</dcterms:created>
  <dc:creator>Sylvia</dc:creator>
  <dc:description/>
  <cp:keywords/>
  <dc:language>en-US</dc:language>
  <cp:lastModifiedBy>Eva Tiel</cp:lastModifiedBy>
  <dcterms:modified xsi:type="dcterms:W3CDTF">2013-01-23T17:01:00Z</dcterms:modified>
  <cp:revision>19</cp:revision>
  <dc:subject/>
  <dc:title>Vorhabenbezogene Konkretisierung: Belastet essen Umwelt und Gesundheit</dc:title>
</cp:coreProperties>
</file>