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Cs w:val="20"/>
          <w:lang w:eastAsia="de-DE"/>
        </w:rPr>
        <w:t xml:space="preserve">Vorhabenbezogene Konkretisierung – Klasse 7/8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0"/>
          <w:u w:val="single"/>
          <w:lang w:val="en-US" w:eastAsia="de-DE"/>
        </w:rPr>
      </w:pPr>
      <w:r>
        <w:rPr>
          <w:rFonts w:eastAsia="Times New Roman" w:cs="Arial" w:ascii="Arial" w:hAnsi="Arial"/>
          <w:b/>
          <w:color w:val="FF0000"/>
          <w:sz w:val="24"/>
          <w:szCs w:val="20"/>
          <w:u w:val="single"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29490</wp:posOffset>
                </wp:positionH>
                <wp:positionV relativeFrom="paragraph">
                  <wp:posOffset>144145</wp:posOffset>
                </wp:positionV>
                <wp:extent cx="392747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40259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onkretisierte Sachkompetenze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Sachkompetenz (konkretisier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309.25pt;height:31.7pt;mso-wrap-distance-left:9.05pt;mso-wrap-distance-right:9.05pt;mso-wrap-distance-top:0pt;mso-wrap-distance-bottom:0pt;margin-top:11.35pt;mso-position-vertical-relative:text;margin-left:978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onkretisierte Sachkompetenzen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Sachkompetenz (konkretisie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9477375" cy="17396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7375" cy="1739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91"/>
                              <w:gridCol w:w="5285"/>
                              <w:gridCol w:w="4649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</w:rPr>
                                    <w:t>Unterrichtssequenzen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</w:rPr>
                                    <w:t>Zu entwickelnde Kompetenzen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</w:rPr>
                                    <w:t>Vorhabenbezogene Absprac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4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60"/>
                                    <w:ind w:right="17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  <w:t>Materialie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17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4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60"/>
                                    <w:ind w:right="17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4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60"/>
                                    <w:ind w:right="17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0"/>
                                      <w:u w:val="single"/>
                                      <w:lang w:val="en-US"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0"/>
                                      <w:u w:val="single"/>
                                      <w:lang w:val="en-US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4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eastAsia="de-DE"/>
                                    </w:rPr>
                                    <w:t>Materialie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val="en-US"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en-US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  <w:lang w:val="en-US"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u w:val="single"/>
                                      <w:lang w:val="en-US"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4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SimSun;宋体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4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702" w:right="170" w:hanging="0"/>
                                    <w:contextualSpacing/>
                                    <w:jc w:val="both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4"/>
                                      <w:u w:val="single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4"/>
                                      <w:u w:val="single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4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702" w:right="170" w:hanging="0"/>
                                    <w:contextualSpacing/>
                                    <w:jc w:val="both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4"/>
                                      <w:u w:val="single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4"/>
                                      <w:u w:val="single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4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20" w:after="0"/>
                                    <w:ind w:right="170" w:hanging="0"/>
                                    <w:contextualSpacing/>
                                    <w:jc w:val="both"/>
                                    <w:rPr>
                                      <w:rFonts w:ascii="Arial" w:hAnsi="Arial" w:eastAsia="SimSun;宋体" w:cs="Arial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i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  <w:t>Materialie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4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714" w:right="170" w:hanging="0"/>
                                    <w:contextualSpacing/>
                                    <w:jc w:val="both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4"/>
                                      <w:u w:val="single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4"/>
                                      <w:u w:val="single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4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714" w:right="170" w:hanging="0"/>
                                    <w:contextualSpacing/>
                                    <w:jc w:val="both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4"/>
                                      <w:u w:val="single"/>
                                      <w:lang w:val="en-US" w:eastAsia="de-DE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4"/>
                                      <w:u w:val="single"/>
                                      <w:lang w:val="en-US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714" w:right="170" w:hanging="0"/>
                                    <w:contextualSpacing/>
                                    <w:jc w:val="both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4"/>
                                      <w:u w:val="single"/>
                                      <w:lang w:val="en-US" w:eastAsia="de-DE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4"/>
                                      <w:u w:val="single"/>
                                      <w:lang w:val="en-US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4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14" w:right="170" w:hanging="714"/>
                                    <w:contextualSpacing/>
                                    <w:jc w:val="both"/>
                                    <w:rPr>
                                      <w:rFonts w:ascii="Arial" w:hAnsi="Arial" w:eastAsia="SimSun;宋体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i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  <w:t>Materialie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4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714" w:right="170" w:hanging="0"/>
                                    <w:contextualSpacing/>
                                    <w:jc w:val="both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4"/>
                                      <w:u w:val="single"/>
                                      <w:lang w:val="en-US" w:eastAsia="de-DE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4"/>
                                      <w:u w:val="single"/>
                                      <w:lang w:val="en-US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4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left="709" w:right="170" w:hanging="709"/>
                                    <w:contextualSpacing/>
                                    <w:jc w:val="both"/>
                                    <w:rPr>
                                      <w:rFonts w:ascii="Arial" w:hAnsi="Arial" w:eastAsia="SimSun;宋体" w:cs="Arial"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  <w:lang w:val="en-US" w:eastAsia="de-DE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i/>
                                      <w:sz w:val="20"/>
                                      <w:szCs w:val="20"/>
                                      <w:u w:val="single"/>
                                      <w:lang w:val="en-US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14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4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right="170" w:hanging="0"/>
                                    <w:contextualSpacing/>
                                    <w:jc w:val="both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4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  <w:t>Diagnose von Schülerkonzepte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  <w:t>Leistungsbewertung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atLeast"/>
                              </w:trPr>
                              <w:tc>
                                <w:tcPr>
                                  <w:tcW w:w="1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25pt;height:1369.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4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91"/>
                        <w:gridCol w:w="5285"/>
                        <w:gridCol w:w="4649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</w:rPr>
                              <w:t>Unterrichtssequenzen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</w:rPr>
                              <w:t>Zu entwickelnde Kompetenzen</w:t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</w:rPr>
                              <w:t>Vorhabenbezogene Absprachen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4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60"/>
                              <w:ind w:right="170" w:hanging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  <w:t>Materialie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17" w:hanging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4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60"/>
                              <w:ind w:right="170" w:hanging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4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60"/>
                              <w:ind w:right="170" w:hanging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0"/>
                                <w:u w:val="single"/>
                                <w:lang w:val="en-US"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0"/>
                                <w:u w:val="single"/>
                                <w:lang w:val="en-US" w:eastAsia="de-DE"/>
                              </w:rPr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4" w:hRule="atLeast"/>
                        </w:trPr>
                        <w:tc>
                          <w:tcPr>
                            <w:tcW w:w="4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de-DE"/>
                              </w:rPr>
                              <w:t>Materialien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val="en-US"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en-US" w:eastAsia="de-DE"/>
                              </w:rPr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4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val="en-US"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u w:val="single"/>
                                <w:lang w:val="en-US"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4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SimSun;宋体" w:cs="Arial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</w:trPr>
                        <w:tc>
                          <w:tcPr>
                            <w:tcW w:w="4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702" w:right="170" w:hanging="0"/>
                              <w:contextualSpacing/>
                              <w:jc w:val="both"/>
                              <w:rPr>
                                <w:rFonts w:ascii="Arial" w:hAnsi="Arial" w:eastAsia="SimSun;宋体" w:cs="Arial"/>
                                <w:sz w:val="20"/>
                                <w:szCs w:val="24"/>
                                <w:u w:val="single"/>
                                <w:lang w:eastAsia="de-DE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4"/>
                                <w:u w:val="single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</w:trPr>
                        <w:tc>
                          <w:tcPr>
                            <w:tcW w:w="4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702" w:right="170" w:hanging="0"/>
                              <w:contextualSpacing/>
                              <w:jc w:val="both"/>
                              <w:rPr>
                                <w:rFonts w:ascii="Arial" w:hAnsi="Arial" w:eastAsia="SimSun;宋体" w:cs="Arial"/>
                                <w:sz w:val="20"/>
                                <w:szCs w:val="24"/>
                                <w:u w:val="single"/>
                                <w:lang w:eastAsia="de-DE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4"/>
                                <w:u w:val="single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</w:trPr>
                        <w:tc>
                          <w:tcPr>
                            <w:tcW w:w="4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ind w:right="170" w:hanging="0"/>
                              <w:contextualSpacing/>
                              <w:jc w:val="both"/>
                              <w:rPr>
                                <w:rFonts w:ascii="Arial" w:hAnsi="Arial" w:eastAsia="SimSun;宋体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i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  <w:t>Materialien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4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714" w:right="170" w:hanging="0"/>
                              <w:contextualSpacing/>
                              <w:jc w:val="both"/>
                              <w:rPr>
                                <w:rFonts w:ascii="Arial" w:hAnsi="Arial" w:eastAsia="SimSun;宋体" w:cs="Arial"/>
                                <w:sz w:val="20"/>
                                <w:szCs w:val="24"/>
                                <w:u w:val="single"/>
                                <w:lang w:eastAsia="de-DE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4"/>
                                <w:u w:val="single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4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714" w:right="170" w:hanging="0"/>
                              <w:contextualSpacing/>
                              <w:jc w:val="both"/>
                              <w:rPr>
                                <w:rFonts w:ascii="Arial" w:hAnsi="Arial" w:eastAsia="SimSun;宋体" w:cs="Arial"/>
                                <w:sz w:val="20"/>
                                <w:szCs w:val="24"/>
                                <w:u w:val="single"/>
                                <w:lang w:val="en-US" w:eastAsia="de-DE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4"/>
                                <w:u w:val="single"/>
                                <w:lang w:val="en-US" w:eastAsia="de-DE"/>
                              </w:rPr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4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714" w:right="170" w:hanging="0"/>
                              <w:contextualSpacing/>
                              <w:jc w:val="both"/>
                              <w:rPr>
                                <w:rFonts w:ascii="Arial" w:hAnsi="Arial" w:eastAsia="SimSun;宋体" w:cs="Arial"/>
                                <w:sz w:val="20"/>
                                <w:szCs w:val="24"/>
                                <w:u w:val="single"/>
                                <w:lang w:val="en-US" w:eastAsia="de-DE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4"/>
                                <w:u w:val="single"/>
                                <w:lang w:val="en-US" w:eastAsia="de-DE"/>
                              </w:rPr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4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14" w:right="170" w:hanging="714"/>
                              <w:contextualSpacing/>
                              <w:jc w:val="both"/>
                              <w:rPr>
                                <w:rFonts w:ascii="Arial" w:hAnsi="Arial" w:eastAsia="SimSun;宋体" w:cs="Arial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i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  <w:t>Materialien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4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714" w:right="170" w:hanging="0"/>
                              <w:contextualSpacing/>
                              <w:jc w:val="both"/>
                              <w:rPr>
                                <w:rFonts w:ascii="Arial" w:hAnsi="Arial" w:eastAsia="SimSun;宋体" w:cs="Arial"/>
                                <w:sz w:val="20"/>
                                <w:szCs w:val="24"/>
                                <w:u w:val="single"/>
                                <w:lang w:val="en-US" w:eastAsia="de-DE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4"/>
                                <w:u w:val="single"/>
                                <w:lang w:val="en-US" w:eastAsia="de-DE"/>
                              </w:rPr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4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left="709" w:right="170" w:hanging="709"/>
                              <w:contextualSpacing/>
                              <w:jc w:val="both"/>
                              <w:rPr>
                                <w:rFonts w:ascii="Arial" w:hAnsi="Arial" w:eastAsia="SimSun;宋体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val="en-US" w:eastAsia="de-DE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i/>
                                <w:sz w:val="20"/>
                                <w:szCs w:val="20"/>
                                <w:u w:val="single"/>
                                <w:lang w:val="en-US" w:eastAsia="de-DE"/>
                              </w:rPr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14" w:hanging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4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right="170" w:hanging="0"/>
                              <w:contextualSpacing/>
                              <w:jc w:val="both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4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  <w:t>Diagnose von Schülerkonzepten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  <w:t>Leistungsbewertung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4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4" w:hRule="atLeast"/>
                        </w:trPr>
                        <w:tc>
                          <w:tcPr>
                            <w:tcW w:w="1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90</wp:posOffset>
                </wp:positionH>
                <wp:positionV relativeFrom="paragraph">
                  <wp:posOffset>16981805</wp:posOffset>
                </wp:positionV>
                <wp:extent cx="2908300" cy="854710"/>
                <wp:effectExtent l="0" t="0" r="0" b="0"/>
                <wp:wrapNone/>
                <wp:docPr id="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4710"/>
                        </a:xfrm>
                        <a:prstGeom prst="rect"/>
                        <a:solidFill>
                          <a:srgbClr val="FFFF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120"/>
                              <w:jc w:val="center"/>
                              <w:rPr>
                                <w:rFonts w:eastAsia="Times New Roman" w:cs="Calibri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8"/>
                                <w:szCs w:val="28"/>
                                <w:lang w:eastAsia="de-DE"/>
                              </w:rPr>
                              <w:t xml:space="preserve">be- und verarbeiten Werkstoff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7F7F7F"/>
                                <w:sz w:val="24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7F7F7F"/>
                                <w:sz w:val="24"/>
                                <w:szCs w:val="20"/>
                                <w:lang w:eastAsia="de-DE"/>
                              </w:rPr>
                              <w:t>Handlungskompetenz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color w:val="7F7F7F"/>
                                <w:sz w:val="24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7F7F7F"/>
                                <w:sz w:val="24"/>
                                <w:szCs w:val="20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D" strokecolor="#000000" strokeweight="0pt" style="position:absolute;rotation:-0;width:229pt;height:67.3pt;mso-wrap-distance-left:9.05pt;mso-wrap-distance-right:9.05pt;mso-wrap-distance-top:0pt;mso-wrap-distance-bottom:0pt;margin-top:1337.1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120"/>
                        <w:jc w:val="center"/>
                        <w:rPr>
                          <w:rFonts w:eastAsia="Times New Roman" w:cs="Calibri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eastAsia="Times New Roman" w:cs="Calibri"/>
                          <w:sz w:val="28"/>
                          <w:szCs w:val="28"/>
                          <w:lang w:eastAsia="de-DE"/>
                        </w:rPr>
                        <w:t xml:space="preserve">be- und verarbeiten Werkstoff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color w:val="7F7F7F"/>
                          <w:sz w:val="24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Calibri"/>
                          <w:color w:val="7F7F7F"/>
                          <w:sz w:val="24"/>
                          <w:szCs w:val="20"/>
                          <w:lang w:eastAsia="de-DE"/>
                        </w:rPr>
                        <w:t>Handlungskompetenz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color w:val="7F7F7F"/>
                          <w:sz w:val="24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Calibri"/>
                          <w:color w:val="7F7F7F"/>
                          <w:sz w:val="24"/>
                          <w:szCs w:val="20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9420</wp:posOffset>
                </wp:positionH>
                <wp:positionV relativeFrom="paragraph">
                  <wp:posOffset>16394430</wp:posOffset>
                </wp:positionV>
                <wp:extent cx="3927475" cy="402590"/>
                <wp:effectExtent l="0" t="0" r="0" b="0"/>
                <wp:wrapNone/>
                <wp:docPr id="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402590"/>
                        </a:xfrm>
                        <a:prstGeom prst="rect"/>
                        <a:solidFill>
                          <a:srgbClr val="FFFF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andlungskompetenze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Sachkompetenz (konkretisier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D" strokecolor="#000000" strokeweight="0pt" style="position:absolute;rotation:-0;width:309.25pt;height:31.7pt;mso-wrap-distance-left:9.05pt;mso-wrap-distance-right:9.05pt;mso-wrap-distance-top:0pt;mso-wrap-distance-bottom:0pt;margin-top:1290.9pt;mso-position-vertical-relative:text;margin-left:234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andlungskompetenzen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Sachkompetenz (konkretisie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00</wp:posOffset>
                </wp:positionH>
                <wp:positionV relativeFrom="paragraph">
                  <wp:posOffset>16981805</wp:posOffset>
                </wp:positionV>
                <wp:extent cx="2908300" cy="854710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4710"/>
                        </a:xfrm>
                        <a:prstGeom prst="rect"/>
                        <a:solidFill>
                          <a:srgbClr val="FFFF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sz w:val="28"/>
                                <w:szCs w:val="28"/>
                                <w:lang w:eastAsia="de-DE"/>
                              </w:rPr>
                              <w:t xml:space="preserve">bedienen Geräte und Maschine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7F7F7F"/>
                                <w:sz w:val="24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7F7F7F"/>
                                <w:sz w:val="24"/>
                                <w:szCs w:val="20"/>
                                <w:lang w:eastAsia="de-DE"/>
                              </w:rPr>
                              <w:t>Handlungskompetenz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color w:val="7F7F7F"/>
                                <w:sz w:val="24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7F7F7F"/>
                                <w:sz w:val="24"/>
                                <w:szCs w:val="20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D" strokecolor="#000000" strokeweight="0pt" style="position:absolute;rotation:-0;width:229pt;height:67.3pt;mso-wrap-distance-left:9.05pt;mso-wrap-distance-right:9.05pt;mso-wrap-distance-top:0pt;mso-wrap-distance-bottom:0pt;margin-top:1337.15pt;mso-position-vertical-relative:text;margin-left:2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120"/>
                        <w:jc w:val="center"/>
                        <w:rPr/>
                      </w:pPr>
                      <w:r>
                        <w:rPr>
                          <w:rFonts w:eastAsia="Times New Roman" w:cs="Calibri"/>
                          <w:sz w:val="28"/>
                          <w:szCs w:val="28"/>
                          <w:lang w:eastAsia="de-DE"/>
                        </w:rPr>
                        <w:t xml:space="preserve">bedienen Geräte und Maschine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color w:val="7F7F7F"/>
                          <w:sz w:val="24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Calibri"/>
                          <w:color w:val="7F7F7F"/>
                          <w:sz w:val="24"/>
                          <w:szCs w:val="20"/>
                          <w:lang w:eastAsia="de-DE"/>
                        </w:rPr>
                        <w:t>Handlungskompetenz 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color w:val="7F7F7F"/>
                          <w:sz w:val="24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Calibri"/>
                          <w:color w:val="7F7F7F"/>
                          <w:sz w:val="24"/>
                          <w:szCs w:val="20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3030</wp:posOffset>
                </wp:positionH>
                <wp:positionV relativeFrom="paragraph">
                  <wp:posOffset>6786880</wp:posOffset>
                </wp:positionV>
                <wp:extent cx="4610735" cy="402590"/>
                <wp:effectExtent l="0" t="0" r="0" b="0"/>
                <wp:wrapNone/>
                <wp:docPr id="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4025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onkretisierte Urteils-/Entscheidungskompetenze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Sachkompetenz (konkretisier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363.05pt;height:31.7pt;mso-wrap-distance-left:9.05pt;mso-wrap-distance-right:9.05pt;mso-wrap-distance-top:0pt;mso-wrap-distance-bottom:0pt;margin-top:534.4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onkretisierte Urteils-/Entscheidungskompetenzen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Sachkompetenz (konkretisie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790</wp:posOffset>
                </wp:positionH>
                <wp:positionV relativeFrom="paragraph">
                  <wp:posOffset>7332980</wp:posOffset>
                </wp:positionV>
                <wp:extent cx="2908300" cy="854710"/>
                <wp:effectExtent l="0" t="0" r="0" b="0"/>
                <wp:wrapNone/>
                <wp:docPr id="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47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beurteilen Verarbeitungsprozesse im Hinblick auf das Schonen und Einsparen von Mater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  <w:t>konk. Urteils-/Entscheidungskompeten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29pt;height:67.3pt;mso-wrap-distance-left:9.05pt;mso-wrap-distance-right:9.05pt;mso-wrap-distance-top:0pt;mso-wrap-distance-bottom:0pt;margin-top:577.4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eastAsia="de-DE"/>
                        </w:rPr>
                        <w:t>beurteilen Verarbeitungsprozesse im Hinblick auf das Schonen und Einsparen von Mater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color w:val="7F7F7F"/>
                          <w:lang w:eastAsia="de-DE"/>
                        </w:rPr>
                      </w:pPr>
                      <w:r>
                        <w:rPr>
                          <w:rFonts w:eastAsia="Times New Roman" w:cs="Calibri"/>
                          <w:color w:val="7F7F7F"/>
                          <w:lang w:eastAsia="de-DE"/>
                        </w:rPr>
                        <w:t>konk. Urteils-/Entscheidungskompeten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color w:val="7F7F7F"/>
                          <w:lang w:eastAsia="de-DE"/>
                        </w:rPr>
                      </w:pPr>
                      <w:r>
                        <w:rPr>
                          <w:rFonts w:eastAsia="Times New Roman" w:cs="Calibri"/>
                          <w:color w:val="7F7F7F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2500</wp:posOffset>
                </wp:positionH>
                <wp:positionV relativeFrom="paragraph">
                  <wp:posOffset>7332980</wp:posOffset>
                </wp:positionV>
                <wp:extent cx="2908300" cy="854710"/>
                <wp:effectExtent l="0" t="0" r="0" b="0"/>
                <wp:wrapNone/>
                <wp:docPr id="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47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de-DE"/>
                              </w:rPr>
                              <w:t>bewerten eingesetzte Verfahren hinsichtlich ihrer Grenzen und Effizienz sowie der Veränderung des Materia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  <w:t>konk. Urteils-/Entscheidungskompeten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29pt;height:67.3pt;mso-wrap-distance-left:9.05pt;mso-wrap-distance-right:9.05pt;mso-wrap-distance-top:0pt;mso-wrap-distance-bottom:0pt;margin-top:577.4pt;mso-position-vertical-relative:text;margin-left:2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de-DE"/>
                        </w:rPr>
                        <w:t>bewerten eingesetzte Verfahren hinsichtlich ihrer Grenzen und Effizienz sowie der Veränderung des Material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color w:val="7F7F7F"/>
                          <w:lang w:eastAsia="de-DE"/>
                        </w:rPr>
                      </w:pPr>
                      <w:r>
                        <w:rPr>
                          <w:rFonts w:eastAsia="Times New Roman" w:cs="Calibri"/>
                          <w:color w:val="7F7F7F"/>
                          <w:lang w:eastAsia="de-DE"/>
                        </w:rPr>
                        <w:t>konk. Urteils-/Entscheidungskompeten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color w:val="7F7F7F"/>
                          <w:lang w:eastAsia="de-DE"/>
                        </w:rPr>
                      </w:pPr>
                      <w:r>
                        <w:rPr>
                          <w:rFonts w:eastAsia="Times New Roman" w:cs="Calibri"/>
                          <w:color w:val="7F7F7F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3295</wp:posOffset>
                </wp:positionH>
                <wp:positionV relativeFrom="paragraph">
                  <wp:posOffset>8397875</wp:posOffset>
                </wp:positionV>
                <wp:extent cx="2908300" cy="854710"/>
                <wp:effectExtent l="0" t="0" r="0" b="0"/>
                <wp:wrapNone/>
                <wp:docPr id="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47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de-DE"/>
                              </w:rPr>
                              <w:t>entscheiden sich begründet fü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  <w:t xml:space="preserve"> den Einsatz von Werkzeugen, Werkstoffen und Werkzeugmaschinen unter Berücksichtigung von Sicherheitsaspekt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  <w:t>konk. Urteils-/Entscheidungskompeten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29pt;height:67.3pt;mso-wrap-distance-left:9.05pt;mso-wrap-distance-right:9.05pt;mso-wrap-distance-top:0pt;mso-wrap-distance-bottom:0pt;margin-top:661.25pt;mso-position-vertical-relative:text;margin-left:275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de-DE"/>
                        </w:rPr>
                        <w:t>entscheiden sich begründet für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eastAsia="de-DE"/>
                        </w:rPr>
                        <w:t xml:space="preserve"> den Einsatz von Werkzeugen, Werkstoffen und Werkzeugmaschinen unter Berücksichtigung von Sicherheitsaspekt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color w:val="7F7F7F"/>
                          <w:lang w:eastAsia="de-DE"/>
                        </w:rPr>
                      </w:pPr>
                      <w:r>
                        <w:rPr>
                          <w:rFonts w:eastAsia="Times New Roman" w:cs="Calibri"/>
                          <w:color w:val="7F7F7F"/>
                          <w:lang w:eastAsia="de-DE"/>
                        </w:rPr>
                        <w:t>konk. Urteils-/Entscheidungskompeten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color w:val="7F7F7F"/>
                          <w:lang w:eastAsia="de-DE"/>
                        </w:rPr>
                      </w:pPr>
                      <w:r>
                        <w:rPr>
                          <w:rFonts w:eastAsia="Times New Roman" w:cs="Calibri"/>
                          <w:color w:val="7F7F7F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30035</wp:posOffset>
                </wp:positionH>
                <wp:positionV relativeFrom="paragraph">
                  <wp:posOffset>8397875</wp:posOffset>
                </wp:positionV>
                <wp:extent cx="2908300" cy="854710"/>
                <wp:effectExtent l="0" t="0" r="0" b="0"/>
                <wp:wrapNone/>
                <wp:docPr id="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47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12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  <w:t>erörtern Möglichkeiten der Optimierung der Arbeitsschrit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  <w:t>konk. Urteils-/Entscheidungskompeten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29pt;height:67.3pt;mso-wrap-distance-left:9.05pt;mso-wrap-distance-right:9.05pt;mso-wrap-distance-top:0pt;mso-wrap-distance-bottom:0pt;margin-top:661.25pt;mso-position-vertical-relative:text;margin-left:522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240" w:after="120"/>
                        <w:jc w:val="center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de-DE"/>
                        </w:rPr>
                        <w:t>erörtern Möglichkeiten der Optimierung der Arbeitsschrit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color w:val="7F7F7F"/>
                          <w:lang w:eastAsia="de-DE"/>
                        </w:rPr>
                      </w:pPr>
                      <w:r>
                        <w:rPr>
                          <w:rFonts w:eastAsia="Times New Roman" w:cs="Calibri"/>
                          <w:color w:val="7F7F7F"/>
                          <w:lang w:eastAsia="de-DE"/>
                        </w:rPr>
                        <w:t>konk. Urteils-/Entscheidungskompeten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color w:val="7F7F7F"/>
                          <w:lang w:eastAsia="de-DE"/>
                        </w:rPr>
                      </w:pPr>
                      <w:r>
                        <w:rPr>
                          <w:rFonts w:eastAsia="Times New Roman" w:cs="Calibri"/>
                          <w:color w:val="7F7F7F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790</wp:posOffset>
                </wp:positionH>
                <wp:positionV relativeFrom="paragraph">
                  <wp:posOffset>9448800</wp:posOffset>
                </wp:positionV>
                <wp:extent cx="2908300" cy="854710"/>
                <wp:effectExtent l="0" t="0" r="0" b="0"/>
                <wp:wrapNone/>
                <wp:docPr id="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47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  <w:t>bewerten das eigene Arbeitsverhalten sowie körpernahe Gegenstände (u.a. Kleidung, Schmuck) im Hinblick auf potenz. Gefährdung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  <w:t>konk. Urteils-/Entscheidungskompeten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29pt;height:67.3pt;mso-wrap-distance-left:9.05pt;mso-wrap-distance-right:9.05pt;mso-wrap-distance-top:0pt;mso-wrap-distance-bottom:0pt;margin-top:744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eastAsia="de-DE"/>
                        </w:rPr>
                        <w:t>bewerten das eigene Arbeitsverhalten sowie körpernahe Gegenstände (u.a. Kleidung, Schmuck) im Hinblick auf potenz. Gefährdung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color w:val="7F7F7F"/>
                          <w:lang w:eastAsia="de-DE"/>
                        </w:rPr>
                      </w:pPr>
                      <w:r>
                        <w:rPr>
                          <w:rFonts w:eastAsia="Times New Roman" w:cs="Calibri"/>
                          <w:color w:val="7F7F7F"/>
                          <w:lang w:eastAsia="de-DE"/>
                        </w:rPr>
                        <w:t>konk. Urteils-/Entscheidungskompeten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color w:val="7F7F7F"/>
                          <w:lang w:eastAsia="de-DE"/>
                        </w:rPr>
                      </w:pPr>
                      <w:r>
                        <w:rPr>
                          <w:rFonts w:eastAsia="Times New Roman" w:cs="Calibri"/>
                          <w:color w:val="7F7F7F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30035</wp:posOffset>
                </wp:positionH>
                <wp:positionV relativeFrom="paragraph">
                  <wp:posOffset>7332980</wp:posOffset>
                </wp:positionV>
                <wp:extent cx="2908300" cy="854710"/>
                <wp:effectExtent l="0" t="0" r="0" b="0"/>
                <wp:wrapNone/>
                <wp:docPr id="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47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de-DE"/>
                              </w:rPr>
                              <w:t>entscheiden über die Reihenfolge von Arbeitsschritten und begründen ihre Entscheidung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CCFFFF"/>
                                <w:sz w:val="24"/>
                                <w:szCs w:val="20"/>
                                <w:lang w:eastAsia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  <w:t>konk. Urteils-/Entscheidungskompeten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29pt;height:67.3pt;mso-wrap-distance-left:9.05pt;mso-wrap-distance-right:9.05pt;mso-wrap-distance-top:0pt;mso-wrap-distance-bottom:0pt;margin-top:577.4pt;mso-position-vertical-relative:text;margin-left:52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de-DE"/>
                        </w:rPr>
                        <w:t>entscheiden über die Reihenfolge von Arbeitsschritten und begründen ihre Entscheidung</w:t>
                      </w:r>
                      <w:r>
                        <w:rPr>
                          <w:rFonts w:eastAsia="Times New Roman" w:cs="Arial" w:ascii="Arial" w:hAnsi="Arial"/>
                          <w:color w:val="CCFFFF"/>
                          <w:sz w:val="24"/>
                          <w:szCs w:val="20"/>
                          <w:lang w:eastAsia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color w:val="7F7F7F"/>
                          <w:lang w:eastAsia="de-DE"/>
                        </w:rPr>
                      </w:pPr>
                      <w:r>
                        <w:rPr>
                          <w:rFonts w:eastAsia="Times New Roman" w:cs="Calibri"/>
                          <w:color w:val="7F7F7F"/>
                          <w:lang w:eastAsia="de-DE"/>
                        </w:rPr>
                        <w:t>konk. Urteils-/Entscheidungskompeten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color w:val="7F7F7F"/>
                          <w:lang w:eastAsia="de-DE"/>
                        </w:rPr>
                      </w:pPr>
                      <w:r>
                        <w:rPr>
                          <w:rFonts w:eastAsia="Times New Roman" w:cs="Calibri"/>
                          <w:color w:val="7F7F7F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790</wp:posOffset>
                </wp:positionH>
                <wp:positionV relativeFrom="paragraph">
                  <wp:posOffset>8397875</wp:posOffset>
                </wp:positionV>
                <wp:extent cx="2908300" cy="854710"/>
                <wp:effectExtent l="0" t="0" r="0" b="0"/>
                <wp:wrapNone/>
                <wp:docPr id="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47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de-DE"/>
                              </w:rPr>
                              <w:t>bewerten das Arbeitsergebnis hinsichtlich seines Aussehens und seiner Funktionalitä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  <w:t>konk. Urteils-/Entscheidungskompeten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29pt;height:67.3pt;mso-wrap-distance-left:9.05pt;mso-wrap-distance-right:9.05pt;mso-wrap-distance-top:0pt;mso-wrap-distance-bottom:0pt;margin-top:661.2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de-DE"/>
                        </w:rPr>
                        <w:t>bewerten das Arbeitsergebnis hinsichtlich seines Aussehens und seiner Funktionalitä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color w:val="7F7F7F"/>
                          <w:lang w:eastAsia="de-DE"/>
                        </w:rPr>
                      </w:pPr>
                      <w:r>
                        <w:rPr>
                          <w:rFonts w:eastAsia="Times New Roman" w:cs="Calibri"/>
                          <w:color w:val="7F7F7F"/>
                          <w:lang w:eastAsia="de-DE"/>
                        </w:rPr>
                        <w:t>konk. Urteils-/Entscheidungskompeten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color w:val="7F7F7F"/>
                          <w:lang w:eastAsia="de-DE"/>
                        </w:rPr>
                      </w:pPr>
                      <w:r>
                        <w:rPr>
                          <w:rFonts w:eastAsia="Times New Roman" w:cs="Calibri"/>
                          <w:color w:val="7F7F7F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790</wp:posOffset>
                </wp:positionH>
                <wp:positionV relativeFrom="paragraph">
                  <wp:posOffset>5722620</wp:posOffset>
                </wp:positionV>
                <wp:extent cx="2908300" cy="854710"/>
                <wp:effectExtent l="0" t="0" r="0" b="0"/>
                <wp:wrapNone/>
                <wp:docPr id="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47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</w:rPr>
                              <w:t xml:space="preserve">beschreiben den Unterschied zwischen fossilen, nuklearen und regenerativen Energieträgern sowie deren Potenziale bei der Stromerzeugung </w:t>
                            </w:r>
                            <w:r>
                              <w:rPr>
                                <w:color w:val="7F7F7F"/>
                              </w:rPr>
                              <w:t>konkretisierte Sachkompetenz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29pt;height:67.3pt;mso-wrap-distance-left:9.05pt;mso-wrap-distance-right:9.05pt;mso-wrap-distance-top:0pt;mso-wrap-distance-bottom:0pt;margin-top:450.6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4"/>
                        </w:rPr>
                        <w:t xml:space="preserve">beschreiben den Unterschied zwischen fossilen, nuklearen und regenerativen Energieträgern sowie deren Potenziale bei der Stromerzeugung </w:t>
                      </w:r>
                      <w:r>
                        <w:rPr>
                          <w:color w:val="7F7F7F"/>
                        </w:rPr>
                        <w:t>konkretisierte Sachkompetenz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2500</wp:posOffset>
                </wp:positionH>
                <wp:positionV relativeFrom="paragraph">
                  <wp:posOffset>5722620</wp:posOffset>
                </wp:positionV>
                <wp:extent cx="2908300" cy="854710"/>
                <wp:effectExtent l="0" t="0" r="0" b="0"/>
                <wp:wrapNone/>
                <wp:docPr id="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47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</w:rPr>
                              <w:t xml:space="preserve">erläutern die Funktionsweise, die Verwendung sowie die Chancen und Risiken verschiedener Kraftwerkstypen zur Stromerzeugung </w:t>
                            </w:r>
                            <w:r>
                              <w:rPr>
                                <w:color w:val="7F7F7F"/>
                              </w:rPr>
                              <w:t>konkretisierte Sachkompetenz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29pt;height:67.3pt;mso-wrap-distance-left:9.05pt;mso-wrap-distance-right:9.05pt;mso-wrap-distance-top:0pt;mso-wrap-distance-bottom:0pt;margin-top:450.6pt;mso-position-vertical-relative:text;margin-left:2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4"/>
                        </w:rPr>
                        <w:t xml:space="preserve">erläutern die Funktionsweise, die Verwendung sowie die Chancen und Risiken verschiedener Kraftwerkstypen zur Stromerzeugung </w:t>
                      </w:r>
                      <w:r>
                        <w:rPr>
                          <w:color w:val="7F7F7F"/>
                        </w:rPr>
                        <w:t>konkretisierte Sachkompetenz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30035</wp:posOffset>
                </wp:positionH>
                <wp:positionV relativeFrom="paragraph">
                  <wp:posOffset>5722620</wp:posOffset>
                </wp:positionV>
                <wp:extent cx="2908300" cy="854710"/>
                <wp:effectExtent l="0" t="0" r="0" b="0"/>
                <wp:wrapNone/>
                <wp:docPr id="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47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beschreiben anhand eines Beispiels</w:t>
                            </w:r>
                            <w:r>
                              <w:rPr>
                                <w:rFonts w:cs="Arial"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die Auswirkungen eines nachhaltigen Konsums auf den Energieverbrau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29pt;height:67.3pt;mso-wrap-distance-left:9.05pt;mso-wrap-distance-right:9.05pt;mso-wrap-distance-top:0pt;mso-wrap-distance-bottom:0pt;margin-top:450.6pt;mso-position-vertical-relative:text;margin-left:52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/>
                          <w:szCs w:val="24"/>
                        </w:rPr>
                        <w:t>beschreiben anhand eines Beispiels</w:t>
                      </w:r>
                      <w:r>
                        <w:rPr>
                          <w:rFonts w:cs="Arial"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</w:rPr>
                        <w:t>die Auswirkungen eines nachhaltigen Konsums auf den Energieverbrau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3295</wp:posOffset>
                </wp:positionH>
                <wp:positionV relativeFrom="paragraph">
                  <wp:posOffset>9448800</wp:posOffset>
                </wp:positionV>
                <wp:extent cx="2908300" cy="854710"/>
                <wp:effectExtent l="0" t="0" r="0" b="0"/>
                <wp:wrapNone/>
                <wp:docPr id="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47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</w:rPr>
                              <w:t>bewerten verschiedene Systeme zur Energieumwandlung im Hinblick auf ihren Wirkungsgrad sowie ihren Verbrau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/>
                                <w:color w:val="7F7F7F"/>
                              </w:rPr>
                              <w:t>konk. Urteils-/Entscheidungskompeten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/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29pt;height:67.3pt;mso-wrap-distance-left:9.05pt;mso-wrap-distance-right:9.05pt;mso-wrap-distance-top:0pt;mso-wrap-distance-bottom:0pt;margin-top:744pt;mso-position-vertical-relative:text;margin-left:27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/>
                          <w:color w:val="000000"/>
                          <w:szCs w:val="24"/>
                        </w:rPr>
                        <w:t>bewerten verschiedene Systeme zur Energieumwandlung im Hinblick auf ihren Wirkungsgrad sowie ihren Verbrau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7F7F7F"/>
                        </w:rPr>
                      </w:pPr>
                      <w:r>
                        <w:rPr>
                          <w:rFonts w:cs="Calibri"/>
                          <w:color w:val="7F7F7F"/>
                        </w:rPr>
                        <w:t>konk. Urteils-/Entscheidungskompeten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7F7F7F"/>
                        </w:rPr>
                      </w:pPr>
                      <w:r>
                        <w:rPr>
                          <w:rFonts w:cs="Calibri"/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30035</wp:posOffset>
                </wp:positionH>
                <wp:positionV relativeFrom="paragraph">
                  <wp:posOffset>9448800</wp:posOffset>
                </wp:positionV>
                <wp:extent cx="2908300" cy="854710"/>
                <wp:effectExtent l="0" t="0" r="0" b="0"/>
                <wp:wrapNone/>
                <wp:docPr id="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47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bewerten technische (Haushalts-) Geräte hins. ihrer Qualität sowie ihres Verbrauchs und erörtern </w:t>
                            </w:r>
                            <w:r>
                              <w:rPr/>
                              <w:t xml:space="preserve">unters. Maßnahmen zu deren Optimierung </w:t>
                            </w:r>
                            <w:r>
                              <w:rPr>
                                <w:rFonts w:eastAsia="Times New Roman" w:cs="Calibri"/>
                                <w:color w:val="7F7F7F"/>
                              </w:rPr>
                              <w:t>konk. Urteils-/Entscheidungsk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color w:val="7F7F7F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29pt;height:67.3pt;mso-wrap-distance-left:9.05pt;mso-wrap-distance-right:9.05pt;mso-wrap-distance-top:0pt;mso-wrap-distance-bottom:0pt;margin-top:744pt;mso-position-vertical-relative:text;margin-left:52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/>
                          <w:szCs w:val="24"/>
                        </w:rPr>
                        <w:t xml:space="preserve">bewerten technische (Haushalts-) Geräte hins. ihrer Qualität sowie ihres Verbrauchs und erörtern </w:t>
                      </w:r>
                      <w:r>
                        <w:rPr/>
                        <w:t xml:space="preserve">unters. Maßnahmen zu deren Optimierung </w:t>
                      </w:r>
                      <w:r>
                        <w:rPr>
                          <w:rFonts w:eastAsia="Times New Roman" w:cs="Calibri"/>
                          <w:color w:val="7F7F7F"/>
                        </w:rPr>
                        <w:t>konk. Urteils-/Entscheidungsk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color w:val="7F7F7F"/>
                        </w:rPr>
                      </w:pPr>
                      <w:r>
                        <w:rPr>
                          <w:rFonts w:eastAsia="Times New Roman" w:cs="Calibri"/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790</wp:posOffset>
                </wp:positionH>
                <wp:positionV relativeFrom="paragraph">
                  <wp:posOffset>10540365</wp:posOffset>
                </wp:positionV>
                <wp:extent cx="2908300" cy="854710"/>
                <wp:effectExtent l="0" t="0" r="0" b="0"/>
                <wp:wrapNone/>
                <wp:docPr id="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47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</w:rPr>
                              <w:t>erörtern Deckungsmöglichkeiten für den weltweit steigenden Primärenergieverbrau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/>
                                <w:color w:val="7F7F7F"/>
                              </w:rPr>
                              <w:t>konk. Urteils-/Entscheidungskompeten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/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29pt;height:67.3pt;mso-wrap-distance-left:9.05pt;mso-wrap-distance-right:9.05pt;mso-wrap-distance-top:0pt;mso-wrap-distance-bottom:0pt;margin-top:829.9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/>
                          <w:color w:val="000000"/>
                          <w:szCs w:val="24"/>
                        </w:rPr>
                        <w:t>erörtern Deckungsmöglichkeiten für den weltweit steigenden Primärenergieverbrauch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cs="Calibri"/>
                          <w:color w:val="7F7F7F"/>
                        </w:rPr>
                      </w:pPr>
                      <w:r>
                        <w:rPr>
                          <w:rFonts w:cs="Calibri"/>
                          <w:color w:val="7F7F7F"/>
                        </w:rPr>
                        <w:t>konk. Urteils-/Entscheidungskompeten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7F7F7F"/>
                        </w:rPr>
                      </w:pPr>
                      <w:r>
                        <w:rPr>
                          <w:rFonts w:cs="Calibri"/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2500</wp:posOffset>
                </wp:positionH>
                <wp:positionV relativeFrom="paragraph">
                  <wp:posOffset>10540365</wp:posOffset>
                </wp:positionV>
                <wp:extent cx="2908300" cy="854710"/>
                <wp:effectExtent l="0" t="0" r="0" b="0"/>
                <wp:wrapNone/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47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</w:rPr>
                              <w:t>beurteilen kriteriengeleitet den Einsatz fossiler, nuklearer und regenerativer Energieträger aus der Perspektive unterschiedlicher Akte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7F7F7F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7F7F7F"/>
                              </w:rPr>
                              <w:t>konk. Urteils-/Entscheidungskompeten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color w:val="7F7F7F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29pt;height:67.3pt;mso-wrap-distance-left:9.05pt;mso-wrap-distance-right:9.05pt;mso-wrap-distance-top:0pt;mso-wrap-distance-bottom:0pt;margin-top:829.95pt;mso-position-vertical-relative:text;margin-left:2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/>
                          <w:color w:val="000000"/>
                          <w:szCs w:val="24"/>
                        </w:rPr>
                        <w:t>beurteilen kriteriengeleitet den Einsatz fossiler, nuklearer und regenerativer Energieträger aus der Perspektive unterschiedlicher Akteu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color w:val="7F7F7F"/>
                        </w:rPr>
                      </w:pPr>
                      <w:r>
                        <w:rPr>
                          <w:rFonts w:eastAsia="Times New Roman" w:cs="Calibri"/>
                          <w:color w:val="7F7F7F"/>
                        </w:rPr>
                        <w:t>konk. Urteils-/Entscheidungskompeten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color w:val="7F7F7F"/>
                        </w:rPr>
                      </w:pPr>
                      <w:r>
                        <w:rPr>
                          <w:rFonts w:eastAsia="Times New Roman" w:cs="Calibri"/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30035</wp:posOffset>
                </wp:positionH>
                <wp:positionV relativeFrom="paragraph">
                  <wp:posOffset>10540365</wp:posOffset>
                </wp:positionV>
                <wp:extent cx="2908300" cy="854710"/>
                <wp:effectExtent l="0" t="0" r="0" b="0"/>
                <wp:wrapNone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47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</w:rPr>
                              <w:t xml:space="preserve">erörtern die Chancen und 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24"/>
                              </w:rPr>
                              <w:t>Entw.-potenziale ökologisch orientierter Stromerzeugung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 im Hinblick auf Klimaschutz und Res.-schonung </w:t>
                            </w:r>
                            <w:r>
                              <w:rPr>
                                <w:rFonts w:eastAsia="Times New Roman" w:cs="Calibri"/>
                                <w:color w:val="7F7F7F"/>
                              </w:rPr>
                              <w:t>konk. Urteils-/Entscheidungskompeten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color w:val="7F7F7F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29pt;height:67.3pt;mso-wrap-distance-left:9.05pt;mso-wrap-distance-right:9.05pt;mso-wrap-distance-top:0pt;mso-wrap-distance-bottom:0pt;margin-top:829.95pt;mso-position-vertical-relative:text;margin-left:52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4"/>
                        </w:rPr>
                        <w:t xml:space="preserve">erörtern die Chancen und </w:t>
                      </w:r>
                      <w:r>
                        <w:rPr>
                          <w:rFonts w:cs="Arial"/>
                          <w:bCs/>
                          <w:color w:val="000000"/>
                          <w:szCs w:val="24"/>
                        </w:rPr>
                        <w:t>Entw.-potenziale ökologisch orientierter Stromerzeugung</w:t>
                      </w:r>
                      <w:r>
                        <w:rPr>
                          <w:rFonts w:cs="Arial"/>
                          <w:szCs w:val="24"/>
                        </w:rPr>
                        <w:t xml:space="preserve"> im Hinblick auf Klimaschutz und Res.-schonung </w:t>
                      </w:r>
                      <w:r>
                        <w:rPr>
                          <w:rFonts w:eastAsia="Times New Roman" w:cs="Calibri"/>
                          <w:color w:val="7F7F7F"/>
                        </w:rPr>
                        <w:t>konk. Urteils-/Entscheidungskompeten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color w:val="7F7F7F"/>
                        </w:rPr>
                      </w:pPr>
                      <w:r>
                        <w:rPr>
                          <w:rFonts w:eastAsia="Times New Roman" w:cs="Calibri"/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1790</wp:posOffset>
                </wp:positionH>
                <wp:positionV relativeFrom="paragraph">
                  <wp:posOffset>12164695</wp:posOffset>
                </wp:positionV>
                <wp:extent cx="2908300" cy="854710"/>
                <wp:effectExtent l="0" t="0" r="0" b="0"/>
                <wp:wrapNone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47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entnehmen mehreren Einzelmaterialien fragenrelevante Informationen und setzen diese zueinander in Beziehun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Methodenkompetenz 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29pt;height:67.3pt;mso-wrap-distance-left:9.05pt;mso-wrap-distance-right:9.05pt;mso-wrap-distance-top:0pt;mso-wrap-distance-bottom:0pt;margin-top:957.8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entnehmen mehreren Einzelmaterialien fragenrelevante Informationen und setzen diese zueinander in Beziehung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Methodenkompetenz 1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2500</wp:posOffset>
                </wp:positionH>
                <wp:positionV relativeFrom="paragraph">
                  <wp:posOffset>12164695</wp:posOffset>
                </wp:positionV>
                <wp:extent cx="2908300" cy="854710"/>
                <wp:effectExtent l="0" t="0" r="0" b="0"/>
                <wp:wrapNone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47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ntnehmen modellhaften Darstellungen für Fragestellungen relevante Information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Methodenkompetenz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29pt;height:67.3pt;mso-wrap-distance-left:9.05pt;mso-wrap-distance-right:9.05pt;mso-wrap-distance-top:0pt;mso-wrap-distance-bottom:0pt;margin-top:957.85pt;mso-position-vertical-relative:text;margin-left:2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ntnehmen modellhaften Darstellungen für Fragestellungen relevante Information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Methodenkompetenz 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2415</wp:posOffset>
                </wp:positionH>
                <wp:positionV relativeFrom="paragraph">
                  <wp:posOffset>11580495</wp:posOffset>
                </wp:positionV>
                <wp:extent cx="3927475" cy="402590"/>
                <wp:effectExtent l="0" t="0" r="0" b="0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4025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thoden- und Verfahrenskompetenze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Sachkompetenz (konkretisier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09.25pt;height:31.7pt;mso-wrap-distance-left:9.05pt;mso-wrap-distance-right:9.05pt;mso-wrap-distance-top:0pt;mso-wrap-distance-bottom:0pt;margin-top:911.85pt;mso-position-vertical-relative:text;margin-left:221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ethoden- und Verfahrenskompetenzen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Sachkompetenz (konkretisie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30035</wp:posOffset>
                </wp:positionH>
                <wp:positionV relativeFrom="paragraph">
                  <wp:posOffset>13214985</wp:posOffset>
                </wp:positionV>
                <wp:extent cx="2908300" cy="85471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47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nalysieren und interpretieren mit Hilfestellungen diskontinuierliche Texte wie Grafiken, Statistiken, Schaubilder, Diagramme sowie Bilder, Karikaturen und Filme </w:t>
                            </w:r>
                            <w:r>
                              <w:rPr>
                                <w:color w:val="7F7F7F"/>
                              </w:rPr>
                              <w:t xml:space="preserve"> MK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ethodenkompetenz 1 (übergeordne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29pt;height:67.3pt;mso-wrap-distance-left:9.05pt;mso-wrap-distance-right:9.05pt;mso-wrap-distance-top:0pt;mso-wrap-distance-bottom:0pt;margin-top:1040.55pt;mso-position-vertical-relative:text;margin-left:5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nalysieren und interpretieren mit Hilfestellungen diskontinuierliche Texte wie Grafiken, Statistiken, Schaubilder, Diagramme sowie Bilder, Karikaturen und Filme </w:t>
                      </w:r>
                      <w:r>
                        <w:rPr>
                          <w:color w:val="7F7F7F"/>
                        </w:rPr>
                        <w:t xml:space="preserve"> MK6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ethodenkompetenz 1 (übergeordn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92500</wp:posOffset>
                </wp:positionH>
                <wp:positionV relativeFrom="paragraph">
                  <wp:posOffset>14307185</wp:posOffset>
                </wp:positionV>
                <wp:extent cx="2908300" cy="85471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47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  <w:t>entwickeln angeleitet Kriterien für die Qualität von technischen Systemen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7F7F7F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</w:rPr>
                              <w:t>Methodenkompetenz 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29pt;height:67.3pt;mso-wrap-distance-left:9.05pt;mso-wrap-distance-right:9.05pt;mso-wrap-distance-top:0pt;mso-wrap-distance-bottom:0pt;margin-top:1126.55pt;mso-position-vertical-relative:text;margin-left:2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24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de-DE"/>
                        </w:rPr>
                        <w:t>entwickeln angeleitet Kriterien für die Qualität von technischen Systemen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color w:val="7F7F7F"/>
                        </w:rPr>
                        <w:t xml:space="preserve"> </w:t>
                      </w:r>
                      <w:r>
                        <w:rPr>
                          <w:color w:val="7F7F7F"/>
                        </w:rPr>
                        <w:t>Methodenkompetenz 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1790</wp:posOffset>
                </wp:positionH>
                <wp:positionV relativeFrom="paragraph">
                  <wp:posOffset>13214985</wp:posOffset>
                </wp:positionV>
                <wp:extent cx="2908300" cy="85471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47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identifizieren Eigenschaften von Materialien und technischen Systemen durch Messun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</w:rPr>
                              <w:t>Methodenkompetenz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29pt;height:67.3pt;mso-wrap-distance-left:9.05pt;mso-wrap-distance-right:9.05pt;mso-wrap-distance-top:0pt;mso-wrap-distance-bottom:0pt;margin-top:1040.5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>identifizieren Eigenschaften von Materialien und technischen Systemen durch Messung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color w:val="7F7F7F"/>
                        </w:rPr>
                        <w:t>Methodenkompetenz 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30035</wp:posOffset>
                </wp:positionH>
                <wp:positionV relativeFrom="paragraph">
                  <wp:posOffset>12164695</wp:posOffset>
                </wp:positionV>
                <wp:extent cx="2908300" cy="85471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47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erheben angeleitet Daten durch Beobachtung, Erkundung und den Einsatz von Messverfahr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Methodenkompetenz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29pt;height:67.3pt;mso-wrap-distance-left:9.05pt;mso-wrap-distance-right:9.05pt;mso-wrap-distance-top:0pt;mso-wrap-distance-bottom:0pt;margin-top:957.85pt;mso-position-vertical-relative:text;margin-left:522.0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 xml:space="preserve">erheben angeleitet Daten durch Beobachtung, Erkundung und den Einsatz von Messverfahr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Methodenkompetenz 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1790</wp:posOffset>
                </wp:positionH>
                <wp:positionV relativeFrom="paragraph">
                  <wp:posOffset>14307185</wp:posOffset>
                </wp:positionV>
                <wp:extent cx="2908300" cy="85471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47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überprüfen vorgegebene Fragestellungen und eigene Vermutungen mittels Experimenten, Erkundungen und Befragun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7F7F7F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</w:rPr>
                              <w:t>Methodenkompetenz 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29pt;height:67.3pt;mso-wrap-distance-left:9.05pt;mso-wrap-distance-right:9.05pt;mso-wrap-distance-top:0pt;mso-wrap-distance-bottom:0pt;margin-top:1126.5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überprüfen vorgegebene Fragestellungen und eigene Vermutungen mittels Experimenten, Erkundungen und Befragung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color w:val="7F7F7F"/>
                        </w:rPr>
                        <w:t xml:space="preserve"> </w:t>
                      </w:r>
                      <w:r>
                        <w:rPr>
                          <w:color w:val="7F7F7F"/>
                        </w:rPr>
                        <w:t>Methodenkompetenz 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2500</wp:posOffset>
                </wp:positionH>
                <wp:positionV relativeFrom="paragraph">
                  <wp:posOffset>13214985</wp:posOffset>
                </wp:positionV>
                <wp:extent cx="2908300" cy="85471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47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lysieren durch konkrete Arbeitsaufträge angeleitet kontinuierliche Tex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rFonts w:cs="Calibri"/>
                                <w:color w:val="7F7F7F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</w:rPr>
                              <w:t>Methodenkompetenz 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29pt;height:67.3pt;mso-wrap-distance-left:9.05pt;mso-wrap-distance-right:9.05pt;mso-wrap-distance-top:0pt;mso-wrap-distance-bottom:0pt;margin-top:1040.55pt;mso-position-vertical-relative:text;margin-left:2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nalysieren durch konkrete Arbeitsaufträge angeleitet kontinuierliche Tex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rFonts w:cs="Calibri"/>
                          <w:color w:val="7F7F7F"/>
                        </w:rPr>
                        <w:t xml:space="preserve"> </w:t>
                      </w:r>
                      <w:r>
                        <w:rPr>
                          <w:color w:val="7F7F7F"/>
                        </w:rPr>
                        <w:t>Methodenkompetenz 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30035</wp:posOffset>
                </wp:positionH>
                <wp:positionV relativeFrom="paragraph">
                  <wp:posOffset>14307185</wp:posOffset>
                </wp:positionV>
                <wp:extent cx="2908300" cy="85471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47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beschreiben fachspezifische Sachverhalte sprachlich angemessen unter Verwendung relevanter Fachbegriffe </w:t>
                            </w:r>
                            <w:r>
                              <w:rPr>
                                <w:color w:val="7F7F7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Methodenkompetenz 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29pt;height:67.3pt;mso-wrap-distance-left:9.05pt;mso-wrap-distance-right:9.05pt;mso-wrap-distance-top:0pt;mso-wrap-distance-bottom:0pt;margin-top:1126.55pt;mso-position-vertical-relative:text;margin-left:52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 xml:space="preserve">beschreiben fachspezifische Sachverhalte sprachlich angemessen unter Verwendung relevanter Fachbegriffe </w:t>
                      </w:r>
                      <w:r>
                        <w:rPr>
                          <w:color w:val="7F7F7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Methodenkompetenz 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1790</wp:posOffset>
                </wp:positionH>
                <wp:positionV relativeFrom="paragraph">
                  <wp:posOffset>15385415</wp:posOffset>
                </wp:positionV>
                <wp:extent cx="2908300" cy="85471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47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erstellen mit Hilfestellung einfache Skizzen, Diagramme und Schaubilder zur Darstellung von Information und Messdaten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7F7F7F"/>
                              </w:rPr>
                              <w:t xml:space="preserve"> Methodenkompetenz 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29pt;height:67.3pt;mso-wrap-distance-left:9.05pt;mso-wrap-distance-right:9.05pt;mso-wrap-distance-top:0pt;mso-wrap-distance-bottom:0pt;margin-top:1211.4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erstellen mit Hilfestellung einfache Skizzen, Diagramme und Schaubilder zur Darstellung von Information und Messdaten</w:t>
                      </w:r>
                      <w:r>
                        <w:rPr>
                          <w:rFonts w:cs="Arial"/>
                          <w:szCs w:val="24"/>
                        </w:rPr>
                        <w:t xml:space="preserve">  </w:t>
                      </w:r>
                      <w:r>
                        <w:rPr>
                          <w:color w:val="7F7F7F"/>
                        </w:rPr>
                        <w:t xml:space="preserve"> Methodenkompetenz 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30035</wp:posOffset>
                </wp:positionH>
                <wp:positionV relativeFrom="paragraph">
                  <wp:posOffset>16981805</wp:posOffset>
                </wp:positionV>
                <wp:extent cx="2908300" cy="85471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4710"/>
                        </a:xfrm>
                        <a:prstGeom prst="rect"/>
                        <a:solidFill>
                          <a:srgbClr val="FFFF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entwickeln auch in kommunikativen Zusammenhängen Lösungen und Lösungswege für fachbez. Probleme und setzen diese ggf. um </w:t>
                            </w:r>
                            <w:r>
                              <w:rPr>
                                <w:rFonts w:eastAsia="Times New Roman" w:cs="Calibri"/>
                                <w:color w:val="7F7F7F"/>
                                <w:sz w:val="24"/>
                                <w:szCs w:val="20"/>
                              </w:rPr>
                              <w:t>Handlungskompetenz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D" strokecolor="#000000" strokeweight="0pt" style="position:absolute;rotation:-0;width:229pt;height:67.3pt;mso-wrap-distance-left:9.05pt;mso-wrap-distance-right:9.05pt;mso-wrap-distance-top:0pt;mso-wrap-distance-bottom:0pt;margin-top:1337.15pt;mso-position-vertical-relative:text;margin-left:52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/>
                          <w:szCs w:val="24"/>
                        </w:rPr>
                        <w:t xml:space="preserve">entwickeln auch in kommunikativen Zusammenhängen Lösungen und Lösungswege für fachbez. Probleme und setzen diese ggf. um </w:t>
                      </w:r>
                      <w:r>
                        <w:rPr>
                          <w:rFonts w:eastAsia="Times New Roman" w:cs="Calibri"/>
                          <w:color w:val="7F7F7F"/>
                          <w:sz w:val="24"/>
                          <w:szCs w:val="20"/>
                        </w:rPr>
                        <w:t>Handlungskompetenz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1790</wp:posOffset>
                </wp:positionH>
                <wp:positionV relativeFrom="paragraph">
                  <wp:posOffset>18002250</wp:posOffset>
                </wp:positionV>
                <wp:extent cx="2908300" cy="85471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4710"/>
                        </a:xfrm>
                        <a:prstGeom prst="rect"/>
                        <a:solidFill>
                          <a:srgbClr val="FFFF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erstellen aus einer vorgegebenen inhaltlichen Auswahl (Medien-) Produkte zu fachbezogenen Sachverh. und präsentieren diese intentional im (schul-) öffentlichen Raum </w:t>
                            </w:r>
                            <w:r>
                              <w:rPr>
                                <w:rFonts w:eastAsia="Times New Roman" w:cs="Calibri"/>
                                <w:color w:val="7F7F7F"/>
                                <w:sz w:val="24"/>
                                <w:szCs w:val="20"/>
                              </w:rPr>
                              <w:t>HK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D" strokecolor="#000000" strokeweight="0pt" style="position:absolute;rotation:-0;width:229pt;height:67.3pt;mso-wrap-distance-left:9.05pt;mso-wrap-distance-right:9.05pt;mso-wrap-distance-top:0pt;mso-wrap-distance-bottom:0pt;margin-top:1417.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/>
                          <w:szCs w:val="24"/>
                        </w:rPr>
                        <w:t xml:space="preserve">erstellen aus einer vorgegebenen inhaltlichen Auswahl (Medien-) Produkte zu fachbezogenen Sachverh. und präsentieren diese intentional im (schul-) öffentlichen Raum </w:t>
                      </w:r>
                      <w:r>
                        <w:rPr>
                          <w:rFonts w:eastAsia="Times New Roman" w:cs="Calibri"/>
                          <w:color w:val="7F7F7F"/>
                          <w:sz w:val="24"/>
                          <w:szCs w:val="20"/>
                        </w:rPr>
                        <w:t>HK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630410</wp:posOffset>
                </wp:positionH>
                <wp:positionV relativeFrom="paragraph">
                  <wp:posOffset>196850</wp:posOffset>
                </wp:positionV>
                <wp:extent cx="2908300" cy="85471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47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ordnen Materialien verschiedene Be- und Verarbeitungsverfahren sowie die hierzu benötigten Werkzeuge und Geräte z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29pt;height:67.3pt;mso-wrap-distance-left:9.05pt;mso-wrap-distance-right:9.05pt;mso-wrap-distance-top:0pt;mso-wrap-distance-bottom:0pt;margin-top:15.5pt;mso-position-vertical-relative:text;margin-left:75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ordnen Materialien verschiedene Be- und Verarbeitungsverfahren sowie die hierzu benötigten Werkzeuge und Geräte zu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352165</wp:posOffset>
                </wp:positionH>
                <wp:positionV relativeFrom="paragraph">
                  <wp:posOffset>196850</wp:posOffset>
                </wp:positionV>
                <wp:extent cx="2908300" cy="85471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47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rläutern einfache technische Zeichnunge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29pt;height:67.3pt;mso-wrap-distance-left:9.05pt;mso-wrap-distance-right:9.05pt;mso-wrap-distance-top:0pt;mso-wrap-distance-bottom:0pt;margin-top:15.5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spacing w:before="60" w:after="12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rläutern einfache technische Zeichnungen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6503670</wp:posOffset>
                </wp:positionH>
                <wp:positionV relativeFrom="paragraph">
                  <wp:posOffset>196850</wp:posOffset>
                </wp:positionV>
                <wp:extent cx="2908300" cy="85471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47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de-DE"/>
                              </w:rPr>
                              <w:t>erläutern die Handhabung und Funktion eingesetzter Werkzeuge, Geräte und Werkstoff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29pt;height:67.3pt;mso-wrap-distance-left:9.05pt;mso-wrap-distance-right:9.05pt;mso-wrap-distance-top:0pt;mso-wrap-distance-bottom:0pt;margin-top:15.5pt;mso-position-vertical-relative:text;margin-left:51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de-DE"/>
                        </w:rPr>
                        <w:t>erläutern die Handhabung und Funktion eingesetzter Werkzeuge, Geräte und Werkstoff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352165</wp:posOffset>
                </wp:positionH>
                <wp:positionV relativeFrom="paragraph">
                  <wp:posOffset>911860</wp:posOffset>
                </wp:positionV>
                <wp:extent cx="2908300" cy="85471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47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schreiben einfache Prozesse der Materialbearbeitu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29pt;height:67.3pt;mso-wrap-distance-left:9.05pt;mso-wrap-distance-right:9.05pt;mso-wrap-distance-top:0pt;mso-wrap-distance-bottom:0pt;margin-top:71.8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eschreiben einfache Prozesse der Materialbearbeitung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352165</wp:posOffset>
                </wp:positionH>
                <wp:positionV relativeFrom="paragraph">
                  <wp:posOffset>1983740</wp:posOffset>
                </wp:positionV>
                <wp:extent cx="2908300" cy="85471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47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erklären sicherheitsrelevante Aspekte in Technikräume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29pt;height:67.3pt;mso-wrap-distance-left:9.05pt;mso-wrap-distance-right:9.05pt;mso-wrap-distance-top:0pt;mso-wrap-distance-bottom:0pt;margin-top:156.2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eastAsia="de-DE"/>
                        </w:rPr>
                        <w:t>erklären sicherheitsrelevante Aspekte in Technikräumen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6492875</wp:posOffset>
                </wp:positionH>
                <wp:positionV relativeFrom="paragraph">
                  <wp:posOffset>911860</wp:posOffset>
                </wp:positionV>
                <wp:extent cx="2908300" cy="85471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47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  <w:t>benennen Verfahren und Kriterien zur Überprüfung der Qualität angefertigter Werkstück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29pt;height:67.3pt;mso-wrap-distance-left:9.05pt;mso-wrap-distance-right:9.05pt;mso-wrap-distance-top:0pt;mso-wrap-distance-bottom:0pt;margin-top:71.8pt;mso-position-vertical-relative:text;margin-left:51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de-DE"/>
                        </w:rPr>
                        <w:t>benennen Verfahren und Kriterien zur Überprüfung der Qualität angefertigter Werkstück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9630410</wp:posOffset>
                </wp:positionH>
                <wp:positionV relativeFrom="paragraph">
                  <wp:posOffset>911860</wp:posOffset>
                </wp:positionV>
                <wp:extent cx="2908300" cy="85471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47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benennen Einrichtungen, Funktionsbereiche und Maschinen in Technikräume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29pt;height:67.3pt;mso-wrap-distance-left:9.05pt;mso-wrap-distance-right:9.05pt;mso-wrap-distance-top:0pt;mso-wrap-distance-bottom:0pt;margin-top:71.8pt;mso-position-vertical-relative:text;margin-left:758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eastAsia="de-DE"/>
                        </w:rPr>
                        <w:t>benennen Einrichtungen, Funktionsbereiche und Maschinen in Technikräumen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6503670</wp:posOffset>
                </wp:positionH>
                <wp:positionV relativeFrom="paragraph">
                  <wp:posOffset>1983740</wp:posOffset>
                </wp:positionV>
                <wp:extent cx="2908300" cy="85471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47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unterscheiden unterschiedliche Werkzeuge, Werkstücke, Werkstoffe, und Werkzeugmaschine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29pt;height:67.3pt;mso-wrap-distance-left:9.05pt;mso-wrap-distance-right:9.05pt;mso-wrap-distance-top:0pt;mso-wrap-distance-bottom:0pt;margin-top:156.2pt;mso-position-vertical-relative:text;margin-left:51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eastAsia="de-DE"/>
                        </w:rPr>
                        <w:t>unterscheiden unterschiedliche Werkzeuge, Werkstücke, Werkstoffe, und Werkzeugmaschinen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9630410</wp:posOffset>
                </wp:positionH>
                <wp:positionV relativeFrom="paragraph">
                  <wp:posOffset>1983740</wp:posOffset>
                </wp:positionV>
                <wp:extent cx="2908300" cy="85471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47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</w:rPr>
                              <w:t>benennen verschiedene Systeme zur Energieumwandlung sowie die zu- und abgeführten Energieform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29pt;height:67.3pt;mso-wrap-distance-left:9.05pt;mso-wrap-distance-right:9.05pt;mso-wrap-distance-top:0pt;mso-wrap-distance-bottom:0pt;margin-top:156.2pt;mso-position-vertical-relative:text;margin-left:758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/>
                          <w:color w:val="000000"/>
                          <w:szCs w:val="24"/>
                        </w:rPr>
                        <w:t>benennen verschiedene Systeme zur Energieumwandlung sowie die zu- und abgeführten Energieform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3352165</wp:posOffset>
                </wp:positionH>
                <wp:positionV relativeFrom="paragraph">
                  <wp:posOffset>3020695</wp:posOffset>
                </wp:positionV>
                <wp:extent cx="2908300" cy="85471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47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</w:rPr>
                              <w:t>vergleichen den Energie- und Rohstoffverbrauch von Geräten im Haushalt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29pt;height:67.3pt;mso-wrap-distance-left:9.05pt;mso-wrap-distance-right:9.05pt;mso-wrap-distance-top:0pt;mso-wrap-distance-bottom:0pt;margin-top:237.85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/>
                          <w:color w:val="000000"/>
                          <w:szCs w:val="24"/>
                        </w:rPr>
                        <w:t>vergleichen den Energie- und Rohstoffverbrauch von Geräten im Haushalt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6503670</wp:posOffset>
                </wp:positionH>
                <wp:positionV relativeFrom="paragraph">
                  <wp:posOffset>3020695</wp:posOffset>
                </wp:positionV>
                <wp:extent cx="2908300" cy="85471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47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</w:rPr>
                              <w:t xml:space="preserve">benennen den Wirkungsgrad bestimmende Faktoren von Energieverbrauchern und Maßnahmen der Ressourceneinsparung und –schonung </w:t>
                            </w:r>
                            <w:r>
                              <w:rPr>
                                <w:color w:val="7F7F7F"/>
                              </w:rPr>
                              <w:t>konkretisierte Sachkompeten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29pt;height:67.3pt;mso-wrap-distance-left:9.05pt;mso-wrap-distance-right:9.05pt;mso-wrap-distance-top:0pt;mso-wrap-distance-bottom:0pt;margin-top:237.85pt;mso-position-vertical-relative:text;margin-left:51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4"/>
                        </w:rPr>
                        <w:t xml:space="preserve">benennen den Wirkungsgrad bestimmende Faktoren von Energieverbrauchern und Maßnahmen der Ressourceneinsparung und –schonung </w:t>
                      </w:r>
                      <w:r>
                        <w:rPr>
                          <w:color w:val="7F7F7F"/>
                        </w:rPr>
                        <w:t>konkretisierte Sachkompete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9630410</wp:posOffset>
                </wp:positionH>
                <wp:positionV relativeFrom="paragraph">
                  <wp:posOffset>3020695</wp:posOffset>
                </wp:positionV>
                <wp:extent cx="2908300" cy="85471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47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</w:rPr>
                              <w:t>erläutern Disparitäten im weltweiten Primärenergieverbrauch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29pt;height:67.3pt;mso-wrap-distance-left:9.05pt;mso-wrap-distance-right:9.05pt;mso-wrap-distance-top:0pt;mso-wrap-distance-bottom:0pt;margin-top:237.85pt;mso-position-vertical-relative:text;margin-left:758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/>
                          <w:color w:val="000000"/>
                          <w:szCs w:val="24"/>
                        </w:rPr>
                        <w:t>erläutern Disparitäten im weltweiten Primärenergieverbrauch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1" allowOverlap="1" relativeHeight="28">
                <wp:simplePos x="0" y="0"/>
                <wp:positionH relativeFrom="column">
                  <wp:align>left</wp:align>
                </wp:positionH>
                <wp:positionV relativeFrom="paragraph">
                  <wp:posOffset>471170</wp:posOffset>
                </wp:positionV>
                <wp:extent cx="2908300" cy="85471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47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</w:rPr>
                              <w:t xml:space="preserve">benennen unterschiedliche Energiebezugsquellen und erläutern die Zusammensetzung von Energiekosten </w:t>
                            </w:r>
                            <w:r>
                              <w:rPr>
                                <w:color w:val="7F7F7F"/>
                              </w:rPr>
                              <w:t>konkretisierte Sachkompetenz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29pt;height:67.3pt;mso-wrap-distance-left:0pt;mso-wrap-distance-right:9.05pt;mso-wrap-distance-top:0pt;mso-wrap-distance-bottom:0pt;margin-top:37.1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4"/>
                        </w:rPr>
                        <w:t xml:space="preserve">benennen unterschiedliche Energiebezugsquellen und erläutern die Zusammensetzung von Energiekosten </w:t>
                      </w:r>
                      <w:r>
                        <w:rPr>
                          <w:color w:val="7F7F7F"/>
                        </w:rPr>
                        <w:t>konkretisierte Sachkompetenz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6492875</wp:posOffset>
                </wp:positionH>
                <wp:positionV relativeFrom="paragraph">
                  <wp:posOffset>471170</wp:posOffset>
                </wp:positionV>
                <wp:extent cx="2908300" cy="8547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47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</w:rPr>
                              <w:t xml:space="preserve">erläutern den Unterschied zwischen Energiereserven und -ressourcen vor dem Hintergrund der Reichweite fossiler Energieträger </w:t>
                            </w:r>
                            <w:r>
                              <w:rPr>
                                <w:color w:val="7F7F7F"/>
                              </w:rPr>
                              <w:t>konkretisierte Sachkompetenz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29pt;height:67.3pt;mso-wrap-distance-left:9.05pt;mso-wrap-distance-right:9.05pt;mso-wrap-distance-top:0pt;mso-wrap-distance-bottom:0pt;margin-top:37.1pt;mso-position-vertical-relative:text;margin-left:511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4"/>
                        </w:rPr>
                        <w:t xml:space="preserve">erläutern den Unterschied zwischen Energiereserven und -ressourcen vor dem Hintergrund der Reichweite fossiler Energieträger </w:t>
                      </w:r>
                      <w:r>
                        <w:rPr>
                          <w:color w:val="7F7F7F"/>
                        </w:rPr>
                        <w:t>konkretisierte Sachkompetenz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9630410</wp:posOffset>
                </wp:positionH>
                <wp:positionV relativeFrom="paragraph">
                  <wp:posOffset>471170</wp:posOffset>
                </wp:positionV>
                <wp:extent cx="2908300" cy="85471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47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</w:rPr>
                              <w:t xml:space="preserve">erläutern den Unterschied zwischen Energiereserven und -ressourcen vor dem Hintergrund der Reichweite fossiler Energieträger </w:t>
                            </w:r>
                            <w:r>
                              <w:rPr>
                                <w:color w:val="7F7F7F"/>
                              </w:rPr>
                              <w:t>konkretisierte Sachkompetenz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29pt;height:67.3pt;mso-wrap-distance-left:9.05pt;mso-wrap-distance-right:9.05pt;mso-wrap-distance-top:0pt;mso-wrap-distance-bottom:0pt;margin-top:37.1pt;mso-position-vertical-relative:text;margin-left:758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4"/>
                        </w:rPr>
                        <w:t xml:space="preserve">erläutern den Unterschied zwischen Energiereserven und -ressourcen vor dem Hintergrund der Reichweite fossiler Energieträger </w:t>
                      </w:r>
                      <w:r>
                        <w:rPr>
                          <w:color w:val="7F7F7F"/>
                        </w:rPr>
                        <w:t>konkretisierte Sachkompetenz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page">
                  <wp:posOffset>10237470</wp:posOffset>
                </wp:positionH>
                <wp:positionV relativeFrom="page">
                  <wp:posOffset>4212590</wp:posOffset>
                </wp:positionV>
                <wp:extent cx="2908300" cy="85471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47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</w:rPr>
                              <w:t>benennen verschiedene Systeme zur Energieumwandlung sowie die zu- und abgeführten Energieform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29pt;height:67.3pt;mso-wrap-distance-left:9.05pt;mso-wrap-distance-right:9.05pt;mso-wrap-distance-top:0pt;mso-wrap-distance-bottom:0pt;margin-top:331.7pt;mso-position-vertical-relative:page;margin-left:806.1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/>
                          <w:color w:val="000000"/>
                          <w:szCs w:val="24"/>
                        </w:rPr>
                        <w:t>benennen verschiedene Systeme zur Energieumwandlung sowie die zu- und abgeführten Energieform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31185" w:h="31185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26:00Z</dcterms:created>
  <dc:creator>Karsten Schmidt</dc:creator>
  <dc:description/>
  <cp:keywords/>
  <dc:language>en-US</dc:language>
  <cp:lastModifiedBy>Karsten Schmidt</cp:lastModifiedBy>
  <dcterms:modified xsi:type="dcterms:W3CDTF">2013-01-27T12:49:00Z</dcterms:modified>
  <cp:revision>14</cp:revision>
  <dc:subject/>
  <dc:title/>
</cp:coreProperties>
</file>