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eastAsia="de-DE"/>
        </w:rPr>
        <w:t xml:space="preserve">Vorhabenbezogene Konkretisierung – Klasse 9-10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0"/>
          <w:lang w:eastAsia="de-DE"/>
        </w:rPr>
      </w:pPr>
      <w:r>
        <w:rPr>
          <w:rFonts w:eastAsia="Times New Roman" w:cs="Arial" w:ascii="Arial" w:hAnsi="Arial"/>
          <w:b/>
          <w:color w:val="FF0000"/>
          <w:szCs w:val="20"/>
          <w:lang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0440</wp:posOffset>
                </wp:positionH>
                <wp:positionV relativeFrom="paragraph">
                  <wp:posOffset>144145</wp:posOffset>
                </wp:positionV>
                <wp:extent cx="392747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025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Sach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9.25pt;height:31.7pt;mso-wrap-distance-left:9.05pt;mso-wrap-distance-right:9.05pt;mso-wrap-distance-top:0pt;mso-wrap-distance-bottom:0pt;margin-top:11.35pt;mso-position-vertical-relative:text;margin-left:97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retisierte Sach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5285"/>
        <w:gridCol w:w="4649"/>
      </w:tblGrid>
      <w:tr>
        <w:trPr>
          <w:trHeight w:val="4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Unterrichtssequenze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Zu entwickelnde Kompetenze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Vorhabenbezogene Absprachen</w:t>
            </w:r>
          </w:p>
        </w:tc>
      </w:tr>
      <w:tr>
        <w:trPr>
          <w:trHeight w:val="1404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170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  <w:t>Materiali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196850</wp:posOffset>
                      </wp:positionV>
                      <wp:extent cx="2908300" cy="8547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formulieren Anforderungen an eine elektrische Schal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F7F7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konkretisierte Sach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229pt;height:67.3pt;mso-wrap-distance-left:9.05pt;mso-wrap-distance-right:9.05pt;mso-wrap-distance-top:0pt;mso-wrap-distance-bottom:0pt;margin-top:15.5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formulieren Anforderungen an eine elektrische Schaltun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03670</wp:posOffset>
                      </wp:positionH>
                      <wp:positionV relativeFrom="paragraph">
                        <wp:posOffset>196850</wp:posOffset>
                      </wp:positionV>
                      <wp:extent cx="2908300" cy="854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analysieren die Funktionsweise elektrischer Schaltungen auch mithil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von Schaltplänen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konkretisierte Sach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229pt;height:67.3pt;mso-wrap-distance-left:9.05pt;mso-wrap-distance-right:9.05pt;mso-wrap-distance-top:0pt;mso-wrap-distance-bottom:0pt;margin-top:15.5pt;mso-position-vertical-relative:text;margin-left:5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analysieren die Funktionsweise elektrischer Schaltungen auch mithilf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von Schaltplänen</w:t>
                            </w:r>
                            <w:r>
                              <w:rPr>
                                <w:color w:val="7F7F7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17" w:hanging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1040765</wp:posOffset>
                      </wp:positionV>
                      <wp:extent cx="2908300" cy="8839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8392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rklären in elementarer Form die Funktionsweise und Handhabung ausgewählter Informations- und Kommunikationssysteme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 xml:space="preserve"> konkretisierte Sach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229pt;height:69.6pt;mso-wrap-distance-left:9.05pt;mso-wrap-distance-right:9.05pt;mso-wrap-distance-top:0pt;mso-wrap-distance-bottom:0pt;margin-top:81.95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rklären in elementarer Form die Funktionsweise und Handhabung ausgewählter Informations- und Kommunikationssysteme</w:t>
                            </w:r>
                            <w:r>
                              <w:rPr>
                                <w:color w:val="7F7F7F"/>
                              </w:rPr>
                              <w:t xml:space="preserve"> 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14535</wp:posOffset>
                      </wp:positionH>
                      <wp:positionV relativeFrom="paragraph">
                        <wp:posOffset>-4445</wp:posOffset>
                      </wp:positionV>
                      <wp:extent cx="2908300" cy="85471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benennen Subsysteme von Geräten der Informationsverarbeitung 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rläutern in Grundzügen deren zentrale Aufgaben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 xml:space="preserve">  konkretisierte Sachkompeten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229pt;height:67.3pt;mso-wrap-distance-left:9.05pt;mso-wrap-distance-right:9.05pt;mso-wrap-distance-top:0pt;mso-wrap-distance-bottom:0pt;margin-top:-0.35pt;mso-position-vertical-relative:text;margin-left:7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benennen Subsysteme von Geräten der Informationsverarbeitung 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rläutern in Grundzügen deren zentrale Aufgaben</w:t>
                            </w:r>
                            <w:r>
                              <w:rPr>
                                <w:color w:val="7F7F7F"/>
                              </w:rPr>
                              <w:t xml:space="preserve">  konkretisierte Sachkompeten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7210</wp:posOffset>
                      </wp:positionH>
                      <wp:positionV relativeFrom="paragraph">
                        <wp:posOffset>3100705</wp:posOffset>
                      </wp:positionV>
                      <wp:extent cx="4610735" cy="4025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735" cy="40259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onkretisierte Urteils-/Entscheidungskompetenz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chkompetenz (konkretisier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363.05pt;height:31.7pt;mso-wrap-distance-left:9.05pt;mso-wrap-distance-right:9.05pt;mso-wrap-distance-top:0pt;mso-wrap-distance-bottom:0pt;margin-top:244.15pt;mso-position-vertical-relative:text;margin-left:4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Urteils-/Entscheidung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14535</wp:posOffset>
                      </wp:positionH>
                      <wp:positionV relativeFrom="paragraph">
                        <wp:posOffset>1069975</wp:posOffset>
                      </wp:positionV>
                      <wp:extent cx="2908300" cy="8547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beschreiben einfache Funktionen einer Textverarbeitung und einer Tabellenkalkulation in Anwendungssituatio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konkretisierte Sach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229pt;height:67.3pt;mso-wrap-distance-left:9.05pt;mso-wrap-distance-right:9.05pt;mso-wrap-distance-top:0pt;mso-wrap-distance-bottom:0pt;margin-top:84.25pt;mso-position-vertical-relative:text;margin-left:7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beschreiben einfache Funktionen einer Textverarbeitung und einer Tabellenkalkulation in Anwendungssituatio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03670</wp:posOffset>
                      </wp:positionH>
                      <wp:positionV relativeFrom="paragraph">
                        <wp:posOffset>1069975</wp:posOffset>
                      </wp:positionV>
                      <wp:extent cx="2908300" cy="8547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rläutern den Grundaufbau von Rechn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7F7F7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konkretisierte Sach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229pt;height:67.3pt;mso-wrap-distance-left:9.05pt;mso-wrap-distance-right:9.05pt;mso-wrap-distance-top:0pt;mso-wrap-distance-bottom:0pt;margin-top:84.25pt;mso-position-vertical-relative:text;margin-left:5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rläutern den Grundaufbau von Rechnern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098040</wp:posOffset>
                      </wp:positionV>
                      <wp:extent cx="2908300" cy="8547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beschreiben Funktionen von Software zur Simulation von elektrischen Schaltu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konkretisierte Sach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229pt;height:67.3pt;mso-wrap-distance-left:9.05pt;mso-wrap-distance-right:9.05pt;mso-wrap-distance-top:0pt;mso-wrap-distance-bottom:0pt;margin-top:165.2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beschreiben Funktionen von Software zur Simulation von elektrischen Schaltu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0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703" w:right="170" w:hanging="703"/>
              <w:contextualSpacing/>
              <w:jc w:val="both"/>
              <w:rPr>
                <w:rFonts w:ascii="Arial" w:hAnsi="Arial" w:eastAsia="SimSun;宋体" w:cs="Arial"/>
                <w:i/>
                <w:i/>
                <w:szCs w:val="24"/>
              </w:rPr>
            </w:pPr>
            <w:r>
              <w:rPr>
                <w:rFonts w:eastAsia="SimSun;宋体" w:cs="Arial" w:ascii="Arial" w:hAnsi="Arial"/>
                <w:i/>
                <w:szCs w:val="24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  <w:t>Materialie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5180</wp:posOffset>
                      </wp:positionH>
                      <wp:positionV relativeFrom="paragraph">
                        <wp:posOffset>3271520</wp:posOffset>
                      </wp:positionV>
                      <wp:extent cx="3927475" cy="40259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7475" cy="40259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thoden- und Verfahrenskompetenz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chkompetenz (konkretisier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309.25pt;height:31.7pt;mso-wrap-distance-left:9.05pt;mso-wrap-distance-right:9.05pt;mso-wrap-distance-top:0pt;mso-wrap-distance-bottom:0pt;margin-top:257.6pt;mso-position-vertical-relative:text;margin-left:46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hoden- und Verfahren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4535</wp:posOffset>
                      </wp:positionH>
                      <wp:positionV relativeFrom="paragraph">
                        <wp:posOffset>89535</wp:posOffset>
                      </wp:positionV>
                      <wp:extent cx="2908300" cy="8559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598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 xml:space="preserve">erörtern die Auswirkungen des Einsatzes (…) Schaltungstechnik auf Arbeitsabläufe und Erwerbstätige sowie im Hinblick auf eigene Berufswahlentsch.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  <w:t>konk. U-/E-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229pt;height:67.4pt;mso-wrap-distance-left:9.05pt;mso-wrap-distance-right:9.05pt;mso-wrap-distance-top:0pt;mso-wrap-distance-bottom:0pt;margin-top:7.05pt;mso-position-vertical-relative:text;margin-left:7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 xml:space="preserve">erörtern die Auswirkungen des Einsatzes (…) Schaltungstechnik auf Arbeitsabläufe und Erwerbstätige sowie im Hinblick auf eigene Berufswahlentsch. 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-/E-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1113155</wp:posOffset>
                      </wp:positionV>
                      <wp:extent cx="2908300" cy="83058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3058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 xml:space="preserve">bewerten den eigenen Umgang mit Informations- und K.-systemen anhand unters. Kriterien (u.a. E.-verbrauch, Gesundheit, Sozialverträglichkeit)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  <w:t>konk. U-/E-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229pt;height:65.4pt;mso-wrap-distance-left:9.05pt;mso-wrap-distance-right:9.05pt;mso-wrap-distance-top:0pt;mso-wrap-distance-bottom:0pt;margin-top:87.65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 xml:space="preserve">bewerten den eigenen Umgang mit Informations- und K.-systemen anhand unters. Kriterien (u.a. E.-verbrauch, Gesundheit, Sozialverträglichkeit)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-/E-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89535</wp:posOffset>
                      </wp:positionV>
                      <wp:extent cx="2908300" cy="85471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ntscheiden über den Einsatz von Bauteilen zur Realisierung einer elektrischen Schal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7F7F7F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  <w:t>konk. Urteils-/Entscheidungs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229pt;height:67.3pt;mso-wrap-distance-left:9.05pt;mso-wrap-distance-right:9.05pt;mso-wrap-distance-top:0pt;mso-wrap-distance-bottom:0pt;margin-top:7.05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ntscheiden über den Einsatz von Bauteilen zur Realisierung einer elektrischen Schaltu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F7F7F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92875</wp:posOffset>
                      </wp:positionH>
                      <wp:positionV relativeFrom="paragraph">
                        <wp:posOffset>89535</wp:posOffset>
                      </wp:positionV>
                      <wp:extent cx="2908300" cy="85471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 xml:space="preserve">beurteilen die Einsatzmöglichkeiten elektrischer Schaltungen im Allta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  <w:t>konk. Urteils-/Entscheidungs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229pt;height:67.3pt;mso-wrap-distance-left:9.05pt;mso-wrap-distance-right:9.05pt;mso-wrap-distance-top:0pt;mso-wrap-distance-bottom:0pt;margin-top:7.05pt;mso-position-vertical-relative:text;margin-left:5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 xml:space="preserve">beurteilen die Einsatzmöglichkeiten elektrischer Schaltungen im Allta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14535</wp:posOffset>
                      </wp:positionH>
                      <wp:positionV relativeFrom="paragraph">
                        <wp:posOffset>1113155</wp:posOffset>
                      </wp:positionV>
                      <wp:extent cx="2908300" cy="8305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3058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bewerten verschiedene Möglichkeiten zum Schutz bei der Nutzung des Internets und bei der Verwendung von E-Ma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7F7F7F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  <w:t>konk. Urteils-/Entscheidungs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229pt;height:65.4pt;mso-wrap-distance-left:9.05pt;mso-wrap-distance-right:9.05pt;mso-wrap-distance-top:0pt;mso-wrap-distance-bottom:0pt;margin-top:87.65pt;mso-position-vertical-relative:text;margin-left:7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bewerten verschiedene Möglichkeiten zum Schutz bei der Nutzung des Internets und bei der Verwendung von E-M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F7F7F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92875</wp:posOffset>
                      </wp:positionH>
                      <wp:positionV relativeFrom="paragraph">
                        <wp:posOffset>1113155</wp:posOffset>
                      </wp:positionV>
                      <wp:extent cx="2908300" cy="83058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3058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ntscheiden sich bei der Präsentation von Ergebnissen kriterienorien-tiert für eine digitale Präsentations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7F7F7F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  <w:t>konk. Urteils-/Entscheidungs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229pt;height:65.4pt;mso-wrap-distance-left:9.05pt;mso-wrap-distance-right:9.05pt;mso-wrap-distance-top:0pt;mso-wrap-distance-bottom:0pt;margin-top:87.65pt;mso-position-vertical-relative:text;margin-left:5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ntscheiden sich bei der Präsentation von Ergebnissen kriterienorien-tiert für eine digitale Präsentations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F7F7F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>konk. Urteils-/Entscheidungs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156460</wp:posOffset>
                      </wp:positionV>
                      <wp:extent cx="2908300" cy="85471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bewerten exemplarisch den Einsatz von Software zur Simulation technischer Systeme im Hinblick auf die Optimierung betrieblicher Abläufe.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  <w:t xml:space="preserve"> konk. Urteils-/E.-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229pt;height:67.3pt;mso-wrap-distance-left:9.05pt;mso-wrap-distance-right:9.05pt;mso-wrap-distance-top:0pt;mso-wrap-distance-bottom:0pt;margin-top:169.8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bewerten exemplarisch den Einsatz von Software zur Simulation technischer Systeme im Hinblick auf die Optimierung betrieblicher Abläufe.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  <w:t xml:space="preserve"> konk. Urteils-/E.-kompeten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2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4"/>
                <w:u w:val="single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</w:tc>
      </w:tr>
      <w:tr>
        <w:trPr>
          <w:trHeight w:val="1372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4"/>
                <w:u w:val="single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</w:tc>
      </w:tr>
      <w:tr>
        <w:trPr>
          <w:trHeight w:val="1372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4"/>
                <w:u w:val="single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</w:tc>
      </w:tr>
      <w:tr>
        <w:trPr>
          <w:trHeight w:val="1431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170" w:hanging="0"/>
              <w:contextualSpacing/>
              <w:jc w:val="both"/>
              <w:rPr>
                <w:rFonts w:ascii="Arial" w:hAnsi="Arial" w:eastAsia="SimSun;宋体" w:cs="Arial"/>
                <w:i/>
                <w:i/>
                <w:szCs w:val="24"/>
              </w:rPr>
            </w:pPr>
            <w:r>
              <w:rPr>
                <w:rFonts w:eastAsia="SimSun;宋体" w:cs="Arial" w:ascii="Arial" w:hAnsi="Arial"/>
                <w:i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  <w:t>Materialie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90830</wp:posOffset>
                      </wp:positionV>
                      <wp:extent cx="2908300" cy="876300"/>
                      <wp:effectExtent l="0" t="0" r="0" b="0"/>
                      <wp:wrapNone/>
                      <wp:docPr id="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7630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 xml:space="preserve">entnehmen Modellen Kern- und Detailaussagen und entwickeln einfache modellhafte Vorstellungen zu fachbezogenen Sachverhalten </w:t>
                                  </w:r>
                                  <w:r>
                                    <w:rPr>
                                      <w:rFonts w:cs="Calibri"/>
                                      <w:color w:val="A6A6A6"/>
                                      <w:lang w:eastAsia="de-DE"/>
                                    </w:rPr>
                                    <w:t>MK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9pt;mso-wrap-distance-left:9.05pt;mso-wrap-distance-right:9.05pt;mso-wrap-distance-top:0pt;mso-wrap-distance-bottom:0pt;margin-top:22.9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 xml:space="preserve">entnehmen Modellen Kern- und Detailaussagen und entwickeln einfache modellhafte Vorstellungen zu fachbezogenen Sachverhalten </w:t>
                            </w:r>
                            <w:r>
                              <w:rPr>
                                <w:rFonts w:cs="Calibri"/>
                                <w:color w:val="A6A6A6"/>
                                <w:lang w:eastAsia="de-DE"/>
                              </w:rPr>
                              <w:t>MK</w:t>
                            </w:r>
                            <w:r>
                              <w:rPr>
                                <w:color w:val="A6A6A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03670</wp:posOffset>
                      </wp:positionH>
                      <wp:positionV relativeFrom="paragraph">
                        <wp:posOffset>290830</wp:posOffset>
                      </wp:positionV>
                      <wp:extent cx="2908300" cy="876300"/>
                      <wp:effectExtent l="0" t="0" r="0" b="0"/>
                      <wp:wrapNone/>
                      <wp:docPr id="1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7630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 xml:space="preserve">identifizieren die unter einer Fragestellung relevanten Informationen (…), gliedern diese und ordnen sie in thematische Zusammenhänge ein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MK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9pt;mso-wrap-distance-left:9.05pt;mso-wrap-distance-right:9.05pt;mso-wrap-distance-top:0pt;mso-wrap-distance-bottom:0pt;margin-top:22.9pt;mso-position-vertical-relative:text;margin-left:512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 xml:space="preserve">identifizieren die unter einer Fragestellung relevanten Informationen (…), gliedern diese und ordnen sie in thematische Zusammenhänge ein </w:t>
                            </w:r>
                            <w:r>
                              <w:rPr>
                                <w:color w:val="7F7F7F"/>
                              </w:rPr>
                              <w:t>MK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14535</wp:posOffset>
                      </wp:positionH>
                      <wp:positionV relativeFrom="paragraph">
                        <wp:posOffset>1347470</wp:posOffset>
                      </wp:positionV>
                      <wp:extent cx="2908300" cy="85471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 xml:space="preserve">analysieren und interpretieren komplexere diskontinuierliche Texte wie Grafiken, Statistiken, (…), Karikaturen und Fil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Methodenkompetenz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7.3pt;mso-wrap-distance-left:9.05pt;mso-wrap-distance-right:9.05pt;mso-wrap-distance-top:0pt;mso-wrap-distance-bottom:0pt;margin-top:106.1pt;mso-position-vertical-relative:text;margin-left:7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 xml:space="preserve">analysieren und interpretieren komplexere diskontinuierliche Texte wie Grafiken, Statistiken, (…), Karikaturen und Filme 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92875</wp:posOffset>
                      </wp:positionH>
                      <wp:positionV relativeFrom="paragraph">
                        <wp:posOffset>2430780</wp:posOffset>
                      </wp:positionV>
                      <wp:extent cx="2908300" cy="86423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6423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ntwickeln selbstständig Kriterien und Indikatoren zur Beschreibung, Erklärung und Überprüfung fachbezogener Sachverhalte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Methodenkompetenz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8.05pt;mso-wrap-distance-left:9.05pt;mso-wrap-distance-right:9.05pt;mso-wrap-distance-top:0pt;mso-wrap-distance-bottom:0pt;margin-top:191.4pt;mso-position-vertical-relative:text;margin-left:5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ntwickeln selbstständig Kriterien und Indikatoren zur Beschreibung, Erklärung und Überprüfung fachbezogener Sachverhalte</w:t>
                            </w:r>
                            <w:r>
                              <w:rPr>
                                <w:color w:val="7F7F7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1347470</wp:posOffset>
                      </wp:positionV>
                      <wp:extent cx="2908300" cy="85471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identifizieren die Funktionsweise komplexerer technischer Systeme durch Messungen und Simul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Methodenkompetenz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7.3pt;mso-wrap-distance-left:9.05pt;mso-wrap-distance-right:9.05pt;mso-wrap-distance-top:0pt;mso-wrap-distance-bottom:0pt;margin-top:106.1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identifizieren die Funktionsweise komplexerer technischer Systeme durch Messungen und Simul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14535</wp:posOffset>
                      </wp:positionH>
                      <wp:positionV relativeFrom="paragraph">
                        <wp:posOffset>290830</wp:posOffset>
                      </wp:positionV>
                      <wp:extent cx="2908300" cy="854710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rheben selbstständig komplexere Daten durch Beobachtung, Erkundung, Simulation und den Einsatz von Messverfahren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 xml:space="preserve"> Methodenkompetenz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7.3pt;mso-wrap-distance-left:9.05pt;mso-wrap-distance-right:9.05pt;mso-wrap-distance-top:0pt;mso-wrap-distance-bottom:0pt;margin-top:22.9pt;mso-position-vertical-relative:text;margin-left:7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rheben selbstständig komplexere Daten durch Beobachtung, Erkundung, Simulation und den Einsatz von Messverfahren</w:t>
                            </w:r>
                            <w:r>
                              <w:rPr>
                                <w:color w:val="7F7F7F"/>
                              </w:rPr>
                              <w:t xml:space="preserve"> Methodenkompetenz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430780</wp:posOffset>
                      </wp:positionV>
                      <wp:extent cx="2908300" cy="86423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6423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formulieren Fragestellungen, entwickeln Hypothesen und überprüfen diese mithilfe (…) qualitativer Verfahr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 xml:space="preserve">sowie Experimenten und Simulationen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MK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8.05pt;mso-wrap-distance-left:9.05pt;mso-wrap-distance-right:9.05pt;mso-wrap-distance-top:0pt;mso-wrap-distance-bottom:0pt;margin-top:191.4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formulieren Fragestellungen, entwickeln Hypothesen und überprüfen diese mithilfe (…) qualitativer Verfahr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eastAsia="de-DE"/>
                              </w:rPr>
                              <w:t xml:space="preserve">sowie Experimenten und Simulationen </w:t>
                            </w:r>
                            <w:r>
                              <w:rPr>
                                <w:color w:val="7F7F7F"/>
                              </w:rPr>
                              <w:t>MK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92875</wp:posOffset>
                      </wp:positionH>
                      <wp:positionV relativeFrom="paragraph">
                        <wp:posOffset>1347470</wp:posOffset>
                      </wp:positionV>
                      <wp:extent cx="2908300" cy="85471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  <w:t>analysieren komplexere kontinuierliche Texte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Methodenkompetenz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7.3pt;mso-wrap-distance-left:9.05pt;mso-wrap-distance-right:9.05pt;mso-wrap-distance-top:0pt;mso-wrap-distance-bottom:0pt;margin-top:106.1pt;mso-position-vertical-relative:text;margin-left:5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de-DE"/>
                              </w:rPr>
                              <w:t>analysieren komplexere kontinuierliche Texte</w:t>
                            </w:r>
                            <w:r>
                              <w:rPr>
                                <w:color w:val="7F7F7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14535</wp:posOffset>
                      </wp:positionH>
                      <wp:positionV relativeFrom="paragraph">
                        <wp:posOffset>2430780</wp:posOffset>
                      </wp:positionV>
                      <wp:extent cx="2908300" cy="86423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6423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stellen fachspezifische Sachverhalte (…) dar und präsentieren diese anschauli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Methodenkompetenz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8.05pt;mso-wrap-distance-left:9.05pt;mso-wrap-distance-right:9.05pt;mso-wrap-distance-top:0pt;mso-wrap-distance-bottom:0pt;margin-top:191.4pt;mso-position-vertical-relative:text;margin-left:7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stellen fachspezifische Sachverhalte (…) dar und präsentieren diese anschaul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4"/>
                <w:u w:val="single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4"/>
                <w:u w:val="single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</w:tc>
      </w:tr>
      <w:tr>
        <w:trPr>
          <w:trHeight w:val="1409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4"/>
                <w:u w:val="single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09" w:right="170" w:hanging="709"/>
              <w:contextualSpacing/>
              <w:jc w:val="both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  <w:t>Materiali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169545</wp:posOffset>
                      </wp:positionV>
                      <wp:extent cx="2908300" cy="8642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6423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rstellen selbstständig Skizzen, Diagramme und Schaltpläne, um Zusammenhänge und Probleme graphisch darzustell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Methodenkompetenz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29pt;height:68.05pt;mso-wrap-distance-left:9.05pt;mso-wrap-distance-right:9.05pt;mso-wrap-distance-top:0pt;mso-wrap-distance-bottom:0pt;margin-top:13.35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rstellen selbstständig Skizzen, Diagramme und Schaltpläne, um Zusammenhänge und Probleme graphisch darzuste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1543050</wp:posOffset>
                      </wp:positionV>
                      <wp:extent cx="2908300" cy="854710"/>
                      <wp:effectExtent l="0" t="0" r="0" b="0"/>
                      <wp:wrapNone/>
                      <wp:docPr id="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FFFF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  <w:t>verschalten elektrische Bauteile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  <w:t>Handlungskompetenz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DD" strokecolor="#000000" strokeweight="0pt" style="position:absolute;rotation:-0;width:229pt;height:67.3pt;mso-wrap-distance-left:9.05pt;mso-wrap-distance-right:9.05pt;mso-wrap-distance-top:0pt;mso-wrap-distance-bottom:0pt;margin-top:121.5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de-DE"/>
                              </w:rPr>
                              <w:t>verschalten elektrische Bauteile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4"/>
                                <w:lang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  <w:t>Handlungskompetenz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949325</wp:posOffset>
                      </wp:positionV>
                      <wp:extent cx="3927475" cy="402590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7475" cy="402590"/>
                              </a:xfrm>
                              <a:prstGeom prst="rect"/>
                              <a:solidFill>
                                <a:srgbClr val="FFFF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ndlungskompetenz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chkompetenz (konkretisier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DD" strokecolor="#000000" strokeweight="0pt" style="position:absolute;rotation:-0;width:309.25pt;height:31.7pt;mso-wrap-distance-left:9.05pt;mso-wrap-distance-right:9.05pt;mso-wrap-distance-top:0pt;mso-wrap-distance-bottom:0pt;margin-top:74.75pt;mso-position-vertical-relative:text;margin-left:4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dlung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4535</wp:posOffset>
                      </wp:positionH>
                      <wp:positionV relativeFrom="paragraph">
                        <wp:posOffset>1543050</wp:posOffset>
                      </wp:positionV>
                      <wp:extent cx="2908300" cy="85471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FFFF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ntwickeln (…) Lösungen 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Lösungswege für komplexere fachbezogene Probleme und setzen diese ggf. um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  <w:t xml:space="preserve"> Handlungskompetenz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DD" strokecolor="#000000" strokeweight="0pt" style="position:absolute;rotation:-0;width:229pt;height:67.3pt;mso-wrap-distance-left:9.05pt;mso-wrap-distance-right:9.05pt;mso-wrap-distance-top:0pt;mso-wrap-distance-bottom:0pt;margin-top:121.5pt;mso-position-vertical-relative:text;margin-left:7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ntwickeln (…) Lösungen 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Lösungswege für komplexere fachbezogene Probleme und setzen diese ggf. um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  <w:t xml:space="preserve"> Handlungskompetenz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564130</wp:posOffset>
                      </wp:positionV>
                      <wp:extent cx="2908300" cy="768985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768985"/>
                              </a:xfrm>
                              <a:prstGeom prst="rect"/>
                              <a:solidFill>
                                <a:srgbClr val="FFFF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60"/>
                                    <w:jc w:val="center"/>
                                    <w:rPr>
                                      <w:rFonts w:cs="Calibri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de-DE"/>
                                    </w:rPr>
                                    <w:t>erstellen (Medien-) Produkte zu fachbezogenen Sachverhalten und präsentieren di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  <w:t>Handlungskompetenz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DD" strokecolor="#000000" strokeweight="0pt" style="position:absolute;rotation:-0;width:229pt;height:60.55pt;mso-wrap-distance-left:9.05pt;mso-wrap-distance-right:9.05pt;mso-wrap-distance-top:0pt;mso-wrap-distance-bottom:0pt;margin-top:201.9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60"/>
                              <w:jc w:val="center"/>
                              <w:rPr>
                                <w:rFonts w:cs="Calibri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lang w:eastAsia="de-DE"/>
                              </w:rPr>
                              <w:t>erstellen (Medien-) Produkte zu fachbezogenen Sachverhalten und präsentieren di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  <w:t>Handlungskompetenz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92875</wp:posOffset>
                      </wp:positionH>
                      <wp:positionV relativeFrom="paragraph">
                        <wp:posOffset>1543050</wp:posOffset>
                      </wp:positionV>
                      <wp:extent cx="2908300" cy="85471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54710"/>
                              </a:xfrm>
                              <a:prstGeom prst="rect"/>
                              <a:solidFill>
                                <a:srgbClr val="FFFF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bedienen Mess- und Steuergerä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  <w:t>Handlungskompetenz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F7F7F"/>
                                      <w:sz w:val="24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DD" strokecolor="#000000" strokeweight="0pt" style="position:absolute;rotation:-0;width:229pt;height:67.3pt;mso-wrap-distance-left:9.05pt;mso-wrap-distance-right:9.05pt;mso-wrap-distance-top:0pt;mso-wrap-distance-bottom:0pt;margin-top:121.5pt;mso-position-vertical-relative:text;margin-left:5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de-DE"/>
                              </w:rPr>
                              <w:t xml:space="preserve">bedienen Mess- und Steuergerä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  <w:t>Handlungskompetenz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F7F7F"/>
                                <w:sz w:val="24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de-D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  <w:t>Diagnose von Schülerkonzepte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  <w:t>Leistungsbewertung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31185" w:h="31185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7:00Z</dcterms:created>
  <dc:creator>Karsten Schmidt</dc:creator>
  <dc:description/>
  <cp:keywords/>
  <dc:language>en-US</dc:language>
  <cp:lastModifiedBy>Karsten Schmidt</cp:lastModifiedBy>
  <dcterms:modified xsi:type="dcterms:W3CDTF">2013-01-27T13:34:00Z</dcterms:modified>
  <cp:revision>9</cp:revision>
  <dc:subject/>
  <dc:title/>
</cp:coreProperties>
</file>