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r Storchenzug – die Überwinterungsstrategie eines Vogels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öglicher Kontex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en mit den Jahreszeit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passtheit von Tieren und Pflanzen an die Jahresrhythmik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sfeld:</w:t>
              <w:br/>
              <w:b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re und Pflanzen in ihren Lebensräumen (5/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ne, Klima, Leben (5/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liche Voraussetzungen:</w:t>
              <w:b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onsbeschaffung aus Sach- und Schulbücher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der Informationsbeschaffung aus dem Inter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werpunkt der Kompetenzentwicklung i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gang mit Fachwisse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F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chverhalte ordnen und strukturieren - </w:t>
              <w:br/>
              <w:t xml:space="preserve">Überwinterungsformen von Tieren vergleiche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öglicher Kompetenzer-werb im Bereich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rkenntnisgewinnu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naturwissenschaftliche Fragestellungen von anderen Fragestellungen unterschei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Beantwortung einer komplexen Fragestell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ypothesen entwicke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öglicher Kompetenzer-werb im Bereich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ommunikat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Texte lesen und erstel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orgegebenen Quellen Informationen entnehm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raussetzungen in der Methodenkompeten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ner- und Gruppenarb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operative Arbeitsformen wie „think-pair-share“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der inneren Differenzieru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e Aufgabe ist recht umfangreich. Da in Gruppen gearbeitet werden soll (think-pair-share), lassen sich Teilbereiche auf unterschiedlichen Niveaustufen ansiedeln. Hier sollte derLehrer regulierend eingreifen, wenn die Schüler Teilaufgaben gewählt haben, die ihren individuellen Fähigkeiten wahrscheinlich nicht entsprechen – positiv wie negativ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e „weiterführende Aufgabenstellung“ gibt vielschichtigen Gestaltungsraum für gute und schnell arbeitende Schül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6"/>
      </w:tblGrid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lfen für die Schül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nfo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„Internetanschriften und Verwendung von Nachschlagewerken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ilfe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„Flugrouten und Flugstrecken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ilfe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„Mitteilung über den Flug eines beringten Vogels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ethodenkoff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formationsbeschaffu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netrecherch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rnplakat erstell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ragenkatalog erstelle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Schritt-Lesemethode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wendiges Experimen-tiermateria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---</w:t>
            </w:r>
          </w:p>
        </w:tc>
      </w:tr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fächerübergreifenden Lernen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rdkunde: Durch welche Länder ziehen die Störche?</w:t>
              <w:br/>
              <w:tab/>
              <w:tab/>
              <w:t xml:space="preserve">Welche geografischen Besonderheiten sind auf dem </w:t>
              <w:tab/>
              <w:tab/>
              <w:t>Weg der Störche zu find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le Fächer: Informationsbeschaffung, Informationsauswertung</w:t>
              <w:br/>
              <w:tab/>
              <w:tab/>
              <w:t xml:space="preserve">  Informationsverarbeitu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mfangreiche Lernproduk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Es muss darauf geachtet werden, </w:t>
        <w:br/>
        <w:t>dass die Anfangsfrage in den Lernprodukten beantwortet wird.</w:t>
      </w:r>
    </w:p>
    <w:sectPr>
      <w:headerReference w:type="default" r:id="rId2"/>
      <w:footerReference w:type="default" r:id="rId3"/>
      <w:type w:val="nextPage"/>
      <w:pgSz w:w="11906" w:h="16838"/>
      <w:pgMar w:left="990" w:right="1417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>
        <w:rFonts w:cs="Times New Roman" w:ascii="Times New Roman" w:hAnsi="Times New Roman"/>
        <w:sz w:val="16"/>
        <w:szCs w:val="16"/>
      </w:rPr>
      <w:t>Lehrplannavigator  NW Biologie Hauptschule</w:t>
      <w:tab/>
      <w:tab/>
      <w:t>06.02.2013</w:t>
      <w:br/>
      <w:t>R. Föltin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695</wp:posOffset>
          </wp:positionH>
          <wp:positionV relativeFrom="paragraph">
            <wp:posOffset>-182245</wp:posOffset>
          </wp:positionV>
          <wp:extent cx="1167130" cy="884555"/>
          <wp:effectExtent l="0" t="0" r="0" b="0"/>
          <wp:wrapTight wrapText="bothSides">
            <wp:wrapPolygon edited="0">
              <wp:start x="-29" y="0"/>
              <wp:lineTo x="-29" y="21531"/>
              <wp:lineTo x="21599" y="21531"/>
              <wp:lineTo x="21599" y="0"/>
              <wp:lineTo x="-29" y="0"/>
            </wp:wrapPolygon>
          </wp:wrapTight>
          <wp:docPr id="1" name="stor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r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idaktisch-methodischer </w:t>
      <w:br/>
      <w:t>Kommentar</w:t>
      <w:br/>
    </w:r>
    <w:r>
      <w:rPr>
        <w:rFonts w:cs="Times New Roman" w:ascii="Times New Roman" w:hAnsi="Times New Roman"/>
        <w:iCs/>
        <w:sz w:val="16"/>
        <w:szCs w:val="16"/>
        <w:lang w:val="en-US" w:eastAsia="en-US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628650</wp:posOffset>
              </wp:positionV>
              <wp:extent cx="161226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bb. Storch: mit freundlicher Genehmigung von Thomas Gre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28.85pt;mso-wrap-distance-left:9.05pt;mso-wrap-distance-right:9.05pt;mso-wrap-distance-top:0pt;mso-wrap-distance-bottom:0pt;margin-top:49.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</w:rPr>
                      <w:t>Abb. Storch: mit freundlicher Genehmigung von Thomas Gre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0:00Z</dcterms:created>
  <dc:creator>GHS</dc:creator>
  <dc:description/>
  <cp:keywords/>
  <dc:language>en-US</dc:language>
  <cp:lastModifiedBy>GHS</cp:lastModifiedBy>
  <dcterms:modified xsi:type="dcterms:W3CDTF">2013-02-06T17:20:00Z</dcterms:modified>
  <cp:revision>2</cp:revision>
  <dc:subject/>
  <dc:title>Versuchsprotokoll erstellen</dc:title>
</cp:coreProperties>
</file>