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interner Lehrplan Hauswirtschaft: </w:t>
      </w:r>
      <w:r>
        <w:rPr>
          <w:rFonts w:cs="Arial" w:ascii="Arial" w:hAnsi="Arial"/>
          <w:b/>
          <w:i/>
          <w:sz w:val="28"/>
          <w:szCs w:val="28"/>
        </w:rPr>
        <w:t>Kompetenz-Checkliste</w:t>
      </w:r>
      <w:r>
        <w:rPr>
          <w:rFonts w:cs="Arial" w:ascii="Arial" w:hAnsi="Arial"/>
          <w:b/>
          <w:sz w:val="28"/>
          <w:szCs w:val="28"/>
        </w:rPr>
        <w:t xml:space="preserve"> für die Jahrgangsstufen 7/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6699"/>
        <w:gridCol w:w="1380"/>
      </w:tblGrid>
      <w:tr>
        <w:trPr/>
        <w:tc>
          <w:tcPr>
            <w:tcW w:w="6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nen Lehr-plan veranker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er-geordnete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- und Verfahren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Informationsbeschaffung und -entnahm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ieren angeleitet in Mediensammlungen und beschaffen zielgerichtet Informa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nehmen mehreren Einzelmaterialien fragenrelevante Inform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setzen diese zueinander in Bezieh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nehmen modellhaften Darstellungen für Fragestellungen relev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heben angeleitet Daten durch Beobachtung, Erkundung und 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Messverfahr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zieren ausgewählte Lebensmitteleigenschaften durch die Nutzung unterschiedlicher Sinn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Aufbereitung, Strukturierung, Analyse und Interpre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durch konkrete Arbeitsaufträge angeleitet kontinuierl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und interpretieren mit Hilfestellungen diskontinuierl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wie Grafiken, Statistiken, Rezepte, Schaubilder, Diagramme s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, Karikaturen und Film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 vorgegebene Fragestellungen und eigene Vermut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tels Experimenten, Erkundungen und Befragungen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zieren unterschiedliche Perspektiven sowie kontroverse Standpunkte und geben diese zutreffend wiede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Fallbeispiele auch außerhalb des unmittelbaren eig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sbereich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angeleitet Kriterien für die Qualität von zubereiteten Speisen und Gerich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Darstellung und Präsen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fachspezifische Sachverhalte sprachlich angemessen unter Verwendung relevanter Fachbegriff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angeleitet Skizzen, Diagramme und Schaubilder zur Darstellung von Informationen und Messda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äsentieren Speisen und Gerichte unter ästhetischen und funktionalen Gesichtspunk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- und verarbeiten Lebensmittel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dienen und pflegen Geräte und Maschi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auch in kommunikativen Zusammenhängen Lösung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ungswege für einfache fachbezogene Probleme und setzen di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u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aus einer vorgegebenen inhaltlichen Auswahl (Medien-) Produkte zu fachbezogenen Sachverhalten und präsentieren diese intentional im (schul-) öffentlichen Rau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treten die eigenen Positionen auch in der Auseinandersetzung m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versen Sichtweisen in angemessener Form im (schul-) öffentl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hmen andere Positionen ein und vertreten diese probeweise (Perspektivwechsel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n und realisieren ein fachbezogenes Projekt und werten di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d von vorgegebenen Kriterien au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-kretisie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1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nährungsphysiologische und gesundheitliche Aspekt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 Nahrungs-zuber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6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nnen Einrichtungen, Funktionsbereiche und Arbeitsmittel in der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üche.</w:t>
            </w:r>
          </w:p>
        </w:tc>
        <w:tc>
          <w:tcPr>
            <w:tcW w:w="138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klären sicherheitsrelevante Aspekte in der Schulküche sowie den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en Umgang mit Arbeitsmitteln bei der Nahrungszubereit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die Handhabung und Funktion eingesetzter Arbeitsmittel und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ungsmitte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nen Lebensmitteln verschiedene Be- und Verarbeitungsverfahren sowie die hierzu benötigten Arbeitsmittel zu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einfache Rezepte und beschreiben einfache Verfahren der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ungsmittelzubereit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Maßnahmen zur persönlichen Hygiene sowie zur Arbeitsplatz- und Lebensmittelhygien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Formen der Wertstofftrennung im Hinblick auf Kosten und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n für private Haushal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nnen Verfahren und Kriterien zur Überprüfung der Qualität zubereiteter Speis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Aspekte einer effizienten Arbeitsplanung und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satio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die Bedeutung der Lebensmittelkennzeichnung und unterscheiden zwischen fakultativen und obligatorischen Angab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ausgewählte Ernährungsempfehlungen und Richtlinien für eine ausgewogene Ernähr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teils- und Entscheidungskompetenz</w:t>
            </w:r>
            <w:bookmarkStart w:id="0" w:name="_GoBack"/>
            <w:bookmarkEnd w:id="0"/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werten das eigene Arbeitsverhalten sowie körpernahe Gegenstände (u.a. Kleidung, Schmuck) im Hinblick auf potenzielle Gefährdungen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scheiden sich begründet für den Einsatz von Arbeitsmitteln unter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ücksichtigung von Sicherheitsaspek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scheiden über die Reihenfolge von Arbeitsschritten und begründen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re Entscheid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Verarbeitungsprozesse und die Qualität der Arbeitsergebnisse im Hinblick auf das Schonen von Lebensmitteln, die Beachtung der Hygieneregeln sowie die Sicherhe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unterschiedliche individuelle Möglichkeiten der Müllvermeidung und -entsorgung im privaten Haushalt unter Berücksichtigung ökonomischer und ökologischer Aspek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werten die zubereiteten Speisen und Gerichte im Hinblick auf Situations- und Alltagsangemessenhe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werten Rezepte im Hinblick auf ihre Verständlichkeit und Umsetzbarke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scheiden sich für ergonomisch optimierte und Ressourcen schonende Arbeitsweis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scheiden sich für die Auswahl von Lebensmitteln aufgrund ihrer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zeichnung sowie weiterer Informa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2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tagsvorstellungen zu Essen und Ernäh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die eigenen Ernährungsgewohnheiten.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anhand eines Beispiels die Auswirkungen eines nachhaltigen Konsums auf die private Haushaltsführ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die Zusammensetzung einer gesundheitsförderlichen Ernähr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scheidungskompetenz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Nahrungsmittelgruppen im Hinblick auf ihre jeweilige Bedeutung für eine ausgewogene Ernährung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werten die Angemessenheit des eigenen Essverhaltens auch im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blick auf gesellschaftliche Konven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3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rnährung und Esskultur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isieren die Bedeutung und Funktion von Speisen und Gerichten bei unterschiedlichen Anlässen.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nnen geographische sowie historische Einflussfaktoren und erläutern deren Bedeutung für kulturell unterschiedliche Essgewohnhei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scheidu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urteilen das eigene Ernährungsverhalten aufgrund von Informationen über eine gesundheitsförderliche Ernährung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urteilen unterschiedliche Ess- und Tischsitten sowie deren Veränderbarkeit unter Berücksichtigung soziokultureller Bedingungen und religiöser Gepflogenhei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interner Lehrplan Hauswirtschaft: </w:t>
      </w:r>
      <w:r>
        <w:rPr>
          <w:rFonts w:cs="Arial" w:ascii="Arial" w:hAnsi="Arial"/>
          <w:b/>
          <w:i/>
          <w:sz w:val="28"/>
          <w:szCs w:val="28"/>
        </w:rPr>
        <w:t>Kompetenz-Checkliste</w:t>
      </w:r>
      <w:r>
        <w:rPr>
          <w:rFonts w:cs="Arial" w:ascii="Arial" w:hAnsi="Arial"/>
          <w:b/>
          <w:sz w:val="28"/>
          <w:szCs w:val="28"/>
        </w:rPr>
        <w:t xml:space="preserve"> für die Jahrgangsstufen 9/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851"/>
        <w:gridCol w:w="6699"/>
        <w:gridCol w:w="1380"/>
      </w:tblGrid>
      <w:tr>
        <w:trPr/>
        <w:tc>
          <w:tcPr>
            <w:tcW w:w="6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…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nen Lehr-plan veranker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er-geordnete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- und Verfahren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Informationsbeschaffung und –entnahm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herchieren selbständig in unterschiedlichen Medien und beschaffen zielgerichtet Informa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zieren die unter einer Fragestellung relevanten Informatio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erhalb einer Zusammenstellung verschiedener Materialien, gliede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ese und ordnen sie in thematische Zusammenhänge ei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nehmen Modellen Kern- und Detailaussagen und entwickeln einfache modellhafte Vorstellungen zu fachbezogenen Sachverhal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heben selbstständig Daten durch Beobachtung, Erkundung, Simulation und den Einsatz von Messverfahr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zieren selbstständig Lebensmitteleigenschaf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  <w:lang w:eastAsia="en-US"/>
              </w:rPr>
              <w:t>Verfahren der Aufbereitung, Strukturierung, Analyse und Interpre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sieren komplexere kontinuierliche Tex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sieren und interpretieren komplexere diskontinuierliche Texte wie Grafiken, Statistiken, Rezepte, Schaubilder, Diagramme sowie Bilder, Karikaturen und Film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rmulieren Fragestellungen, entwickeln Hypothesen und überprüf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ese mithilfe selbst ausgewählter, geeigneter quantitativer (Umfrag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ählung, Messung) und qualitativer (Beobachtung, Erkundung und Ex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tenbefragung) Verfahren sowie Experimenten und Simulatio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zieren unterschiedliche Perspektiven sowie kontroverse Standpunkte, geben diese zutreffend wieder und vergleichen sie miteinande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sieren Fallbeispiele und nehmen Verallgemeinerungen vo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wickeln selbstständig Kriterien und Indikatoren zur Beschreibun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klärung und Überprüfung fachbezogener Sachverhal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ellen fachspezifische Sachverhalte unter Verwendung geeigne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rachlicher Mittel und Fachbegriffe adressatenbezogen sowie problemorientiert dar und präsentieren diese anschaulich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stellen selbstständig Skizzen, Diagramme und Strukturbilder, 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sammenhänge und Probleme graphisch darzustell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äsentieren ein Themenmenü unter ästhetischen und funktiona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esichtspunk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- und verarbeiten auch schwer handhabbare Lebensmittel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dienen und pflegen auch komplexere Geräte und Maschin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wickeln auch in kommunikativen Zusammenhängen Lösungen u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ösungswege für fachbezogene Probleme und setzen diese ggf. u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stellen (Medien-) Produkte zu fachbezogenen Sachverhalten u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äsentieren diese intentional im (schul-) öffentlichen Rau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rtreten die eigenen Positionen auch in der Auseinandersetzung mi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versen Sichtweisen in angemessener Form im (schul-) öffentli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um und bereiten ihre Ausführungen mit dem Ziel der Überzeugu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er Mehrheitsfindung auch strategisch au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hmen andere Positionen ein und vertreten diese (Perspektivwechsel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anen und realisieren ein fachbezogenes Projekt und werten di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-kretisie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kompetenz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1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nährungsphysiologische und gesundheitliche Aspekte der Nahrungszuber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läutern Maßnahmen zum hygienischen Umgang mit Lebensmitteln im privaten Haushalt und im Betrie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nennen Gefahrenquellen im privaten Haushalt sowie im Betrieb und erläutern deren Vermeidungsmöglichkei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läutern Planungsschritte zur Umsetzung eines Themenmenü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-scheidungs-kompetenz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werten Sicherheitsvorkehrungen im privaten Haushalt und im Betrieb im Hinblick auf deren Effektivität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urteilen die Arbeitsplanung und -organisation im privaten Haushalt und im Betrieb im Hinblick auf reibungslose Abläuf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werten die Umsetzung eines Menüs im Hinblick auf die thematische Passu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4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Ökonomie und Ökologie der Nahrungsmittelprodu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gleichen Verfahren der ökologischen und konventionellen Erzeugung sowie der Verarbeitung ausgewählter Lebensmittel.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die ungleiche Verteilung ausgewählter Lebensmittel im globalen Vergleich sowie deren Folgen für die Mensch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an einem Beispiel fairen Handel mit Lebensmittel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-scheidungs-kompetenz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unterschiedliche Wege der Lebensmittelproduktion im Hinblick auf Nachhaltigkeit und Arbeitsökonomie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kriterienorientiert die Zubereitung ökologisch ausgewogener Speisen und Gerich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die Auswirkungen fairen Handels auf Verbraucher und Erzeuge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5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ufe im haus- und ernährungswirtschaftlichen Umf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Berufe des haus- und ernährungswirtschaftlichen Umfelds.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läutern Anforderungen an Berufe im haus- und ernährungswirtschaftlichen Umfel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sch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gs-kompetenz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bewerten die geschlechtsspezifische Zuweisung zu einzelnen Berufen im Hinblick auf Zukunftschancen und Einkommensgerechtigkeit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urteilen haus- und ernährungswirtschaftliche Berufe im Hinblick auf eigene Interessen und Fähigkeite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KLP Arbeitslehre/Hauswirtschaft Hauptschule: Unterstützungsmaterial zur Erstellung eines schulinternen Lehrplans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 xml:space="preserve">Schulinterner Lehrplan Arbeitslehre/Hauswirtschaft: </w:t>
    </w:r>
    <w:r>
      <w:rPr>
        <w:rFonts w:cs="Arial" w:ascii="Arial" w:hAnsi="Arial"/>
        <w:b/>
        <w:i/>
        <w:sz w:val="28"/>
        <w:szCs w:val="28"/>
      </w:rPr>
      <w:t>Kompetenz-Checkliste</w:t>
    </w:r>
    <w:r>
      <w:rPr>
        <w:rFonts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24"/>
      <w:szCs w:val="24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1:00Z</dcterms:created>
  <dc:creator>Christina Cron</dc:creator>
  <dc:description/>
  <dc:language>en-US</dc:language>
  <cp:lastModifiedBy>Dr. Heike Hornbruch</cp:lastModifiedBy>
  <cp:lastPrinted>2013-01-13T17:17:00Z</cp:lastPrinted>
  <dcterms:modified xsi:type="dcterms:W3CDTF">2013-02-12T10:21:00Z</dcterms:modified>
  <cp:revision>2</cp:revision>
  <dc:subject/>
  <dc:title/>
</cp:coreProperties>
</file>