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ulinterner Lehrplan Arbeitslehre/Wirtschaft: </w:t>
      </w:r>
      <w:r>
        <w:rPr>
          <w:rFonts w:cs="Arial" w:ascii="Arial" w:hAnsi="Arial"/>
          <w:b/>
          <w:i/>
          <w:sz w:val="28"/>
          <w:szCs w:val="28"/>
        </w:rPr>
        <w:t>Kompetenz-Checkliste</w:t>
      </w:r>
      <w:r>
        <w:rPr>
          <w:rFonts w:cs="Arial" w:ascii="Arial" w:hAnsi="Arial"/>
          <w:b/>
          <w:sz w:val="28"/>
          <w:szCs w:val="28"/>
        </w:rPr>
        <w:t xml:space="preserve"> für die Jahrgangsstufen 7/8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850"/>
        <w:gridCol w:w="6804"/>
        <w:gridCol w:w="992"/>
      </w:tblGrid>
      <w:tr>
        <w:trPr/>
        <w:tc>
          <w:tcPr>
            <w:tcW w:w="64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800000"/>
                <w:sz w:val="28"/>
                <w:szCs w:val="28"/>
              </w:rPr>
              <w:t>Verbindli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umzusetzen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petenzerwartungen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 schul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rnen Lehrplan verankert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Über-geordnet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Methoden- und Verfahrens-kompetenzen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ein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haltsfeldbezug</w:t>
            </w:r>
          </w:p>
        </w:tc>
        <w:tc>
          <w:tcPr>
            <w:tcW w:w="7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Verfahren der Informationsbeschaffung und -entnahm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herchieren angeleitet in Mediensammlungen und beschaffen zielgerichtet Informatio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3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3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nehmen mehreren Einzelmaterialien fragenrelevante Informationen und setzen diese zueinander in Beziehu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nehmen modellhaften Darstellungen für Fragestellungen relevante Informatio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heben angeleitet Daten durch Beobachtungen und Erkund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Verfahren der Aufbereitung, Strukturierung und Analy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eren durch konkrete Arbeitsaufträge angeleitet kontinuierliche Tex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eren mit Hilfestellung diskontinuierliche Texte wie Grafiken, Statistiken, Schaubilder, Diagramme sowie Bilder, Karikaturen und Fil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berprüfen vorgegebene Fragestellungen und eigene Vermutungen mittels Erkundungen und Befrag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zieren unterschiedliche Perspektiven sowie kontroverse Standpunkte und geben diese zutreffend wied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eren Fallbeispiele auch außerhalb des eigenen Erfahrungsbereic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wickeln angeleitet Kriterien zur Beschreibung und Erklärung von ökonomischen Sachverhalt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Verfahren der Darstellung und Prä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schreiben fachspezifische Sachverhalte sprachlich angemessen unter Verwendung relevanter Fachbegriff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stellen angeleitet Skizzen, Diagramme und Strukturbilder zur Darstellung von Informatio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ungs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en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e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haltsfeldbezug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wickeln auch in kommunikativen Zusammenhängen Lösungen und Lösungswege für fachbezogene Probleme und setzen diese ggf. um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stellen aus einer vorgegebenen inhaltlichen Auswahl (Medien-) Produkte zu fachbezogenen Sachverhalten und präsentieren diese intentional im (schul-) öffentlichen Ra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treten die eigenen Positionen auch in der Auseinandersetzung mit kontroversen Sichtweisen in angemessener Form im (schul-) öffentlichen Ra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hmen andere Positionen ein und vertreten diese probeweise. (Perspektivwechs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n und realisieren ein fachbezogenes Projekt und werten dieses anhand von vorgegebenen Kriterien a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ieren exemplarisch Ergebnisse ihrer auch genderkritisch analysierten Berufsorientierung im Berufswahlpass oder einer anderen Dokumentationsform zum Einsatz im Berufswahlproze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66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-kretisie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h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en</w:t>
            </w:r>
          </w:p>
        </w:tc>
        <w:tc>
          <w:tcPr>
            <w:tcW w:w="226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sfeld 1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tschaften in privaten Haushal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liche Schwerpunkte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bedürfnisse des Mensche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mverhalten und Verkaufsstrategie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raucherpolitik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8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 unterscheiden zwischen Bedürfnis, Bedarf und Konsum.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beschreiben exemplarisch Verkaufsstrategien von Unternehmen sowie deren Auswirkungen auf die Konsumentin bzw. den Konsument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 beschreiben ökonomische, soziale und ökologische Auswirkungen des Kaufs und der Entsorgung ausgewählter Konsumgüter (u.a. Lebensmittel, Elektronikartikel, Textilien) im privaten Hausha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schreiben exemplarisch an ausgewählten Fallbeispielen den Weg in die Überschuldu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schreiben Regeln zum Umgang mit persönlichen Daten im Intern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schreiben an Beispielen Formen der Werbung in den Medien sowie ihre gesellschaftlichen Auswirk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läutern exemplarisch für Kinder und Jugendliche relevante Maßnahmen zum Verbraucherschutz und nennen Quellen für Verbraucherinformatio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teils- und Entschei-dungskompe-tenzen</w:t>
            </w:r>
            <w:bookmarkStart w:id="0" w:name="_GoBack"/>
            <w:bookmarkEnd w:id="0"/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 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werten die eigenen Konsumwünsche und -entscheidungen im Hinblick auf Nutzen, Qualität sowie ökologische und soziale Folgen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eurteilen anhand eines Haushaltsplans die finanzielle Umsetzbarkeit eigener Konsumwünsch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urteilen Verkaufsstrategien im Hinblick auf ihre beabsichtigten Wirkungen und ihren Einfluss auf das Konsumverhalt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urteilen Chancen und Gefahren digitaler sozialer Netzwerke sowie ihre Auswirkungen auf den Einzelnen und die Gesellsch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werten exemplarisch Strategien zur Prävention von und zum Umgang mit Überschuldu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6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 beurteilen ausgewählte individuelle Möglichkeiten und öffentliche Regelungen zur Ressourcenschonung und Emissionsvermeidung unter Berücksichtigung ökonomischer und ökologischer Aspek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-kretisierte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h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en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sfeld 2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tschaften in Unterneh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liche Schwerpunkte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rwerbsarbeit und Identitätsbildung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von Betrieben und Unternehme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deutung von Unternehmen und Unternehmerinnen und Unternehmer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nvertretung und Partizipation in Unternehmen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.. beschreiben den Einfluss der Erwerbsarbeit als Voll- und Teilzeitarbeitsverhältnis sowie in den Ausprägungen Zeit-, Leih- und Telearbeit auf die Lebensgestaltung und benennen Folgen für die Identitätsbildung von Frauen und Männern.  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 erläutern die Bedeutung und die Rolle von Unternehmen sowie Unternehmern im Wirtschaftsproze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 erläutern in elementarer Form die Unterschiede zwischen Aufbau- und Ablauforganisation eines Unternehmens und benennen grundlegende Betriebsfunktio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ellen grundlegende Strukturen sowie ausgewählte Prozesse der Mitbestimmung in Klein-, Mittel- und Großbetrieben d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nennen zentrale Regelungen zum Jugend- Arbeits- und Kündigungsschutz sowie zur Mitbestimmu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läutern exemplarische Konflikte zwischen wirtschaftlichem Handeln und nachhaltiger Produktion sowie nachhaltigem Kons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läutern mögliche Auswirkungen von Verbraucherverhalten auf unternehmerische Entscheid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läutern Möglichkeiten zur Förderung des betrieblichen Umweltschutzes über das Verbraucherverhalten und politische Entscheid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schreiben das Zusammenspiel von Angebot und Nachfrage im Marktmode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 benennen Funktionen des Wettbewerbs in der sozialen Marktwirtschaft und beschreiben an einem ausgewählten Beispiel die Folgen von Konzentr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läutern die Funktionen des Geldes im einfachen Wirtschaftskreislau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teils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 Ent-scheidungs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en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 beurteilen mögliche Auswirkungen eines Arbeitsplatz-, Arbeitgeber- und Berufswechsels sowie eines Arbeitsplatzverlustes für die Lebensgestaltung und das Selbstverständnis des Einzelnen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 erörtern erforderliche Grundvoraussetzungen für die Gründung eines Unternehme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werten in Ansätzen Vor- und Nachteile verschiedener Organisationsformen im Hinblick auf die Erreichung von Unternehmensziel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 bewerten Möglichkeiten und Grenzen des Einflusses von Arbeitnehmern, Arbeitgebern, Gewerkschaften und Arbeitgeberverbänden auf unternehmensrelevante Entscheid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örtern Möglichkeiten und Grenzen der Durchsetzbarkeit vorhandener und vermeintlicher Ansprüche unter arbeitsrechtlichen Gesichtspunkt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werten exemplarisch wirtschaftliches Handeln im Hinblick auf ökonomische, ökologische und ethische Zielvorstell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örtern die Chancen, Grenzen und Entwicklungspotenziale ökologisch orientierter Produktion im Hinblick auf Klimaschutz, Ressourcenschonung, Kosten und die Schaffung von Arbeitsplätz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urteilen die Preisbildung auf realen Märkten im Vergleich zum vollkommenen Mar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werten an einem Fallbeispiel die Möglichkeiten des Staates, den Wettbewerb zu sicher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800000"/>
                <w:sz w:val="28"/>
                <w:szCs w:val="28"/>
              </w:rPr>
              <w:t>Verbindli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umzusetzen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petenzerwartungen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 schul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rnen Lehrplan verank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ulinterner Lehrplan Arbeitslehre/Wirtschaft: </w:t>
      </w:r>
      <w:r>
        <w:rPr>
          <w:rFonts w:cs="Arial" w:ascii="Arial" w:hAnsi="Arial"/>
          <w:b/>
          <w:i/>
          <w:sz w:val="28"/>
          <w:szCs w:val="28"/>
        </w:rPr>
        <w:t>Kompetenz-Checkliste</w:t>
      </w:r>
      <w:r>
        <w:rPr>
          <w:rFonts w:cs="Arial" w:ascii="Arial" w:hAnsi="Arial"/>
          <w:b/>
          <w:sz w:val="28"/>
          <w:szCs w:val="28"/>
        </w:rPr>
        <w:t xml:space="preserve"> für die Jahrgangsstufen 9/10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410"/>
        <w:gridCol w:w="850"/>
        <w:gridCol w:w="6804"/>
        <w:gridCol w:w="992"/>
      </w:tblGrid>
      <w:tr>
        <w:trPr/>
        <w:tc>
          <w:tcPr>
            <w:tcW w:w="64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800000"/>
                <w:sz w:val="28"/>
                <w:szCs w:val="28"/>
              </w:rPr>
              <w:t>Verbindli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umzusetzen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petenzerwartungen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 schul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rnen Lehrplan veranker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Über-geord-net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- und Verfahrens-kompetenzen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ein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haltsfeldbezug</w:t>
            </w:r>
          </w:p>
        </w:tc>
        <w:tc>
          <w:tcPr>
            <w:tcW w:w="7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Verfahren der Informationsbeschaffung und -entnahm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herchieren selbstständig in unterschiedlichen Medien und beschaffen zielgerichtet Informatio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dentifizieren die unter einer Fragestellung relevanten Informationen innerhalb einer Zusammenstellung verschiedener Materialien, gliedern diese und ordnen sie in thematische Zusammenhänge ei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nehmen Modellen Informationen und entwickeln modellhafte Vorstellungen zu fachbezogenen Sachverhalt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heben selbstständig Daten durch Beobachtungen und Erkund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Verfahren der Aufbereitung, Strukturierung und Analy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eren komplexere kontinuierliche Tex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eren diskontinuierliche Texte wie Grafiken, Statistiken, Schaubilder, Diagramme sowie Bilder, Karikaturen und Fil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lieren Fragestellungen, entwickeln Hypothesen und überprüfen diese mithilfe selbst ausgewählter, geeigneter quantitativer (Umfrage, Zählung) und qualitativer (Erkundung, Expertenbefragung) Verfahr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zieren unterschiedliche Perspektiven sowie kontroverse Standpunkte, geben diese zutreffend wieder und vergleichen diese miteinand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eren Fallbeispiele und nehmen Verallgemeinerungen v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wickeln selbstständig Kriterien und Indikatoren zur Beschreibung, Erklärung und Überprüfung ökonomischer Sachverhal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Verfahren zur Darstellung und Prä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llen fachspezifische Sachverhalte unter Verwendung geeigneter sprachlicher Mittel und Fachbegriffe adressatenbezogen sowie problemorientiert dar und präsentieren diese anschauli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stellen selbstständig Diagramme und Strukturbilder, um Zusammenhänge und Probleme graphisch darzustell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ungs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en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e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haltsfeldbezug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wickeln auch in kommunikativen Zusammenhängen Lösungen und Lösungswege für fachbezogene Probleme und setzen diese ggf. um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stellen (Medien-) Produkte zu fachbezogenen Sachverhalten und präsentieren diese intentional im (schul-) öffentlichen Ra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treten die eigenen Positionen auch in der Auseinandersetzung mit kontroversen Sichtweisen in angemessener Form im (schul-) öffentlichen Raum und bereiten ihre Ausführungen mit dem Ziel der Überzeugung oder Mehrheitsfindung auch strategisch au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hmen andere Positionen ein und vertreten diese (Perspektivwechsel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n und realisieren ein fachbezogenes Projekt und werten dieses a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ieren Ergebnisse ihrer auch genderkritisch analysierten Berufsorientierung im Berufswahlpass oder einer anderen Dokumentationsform zum Einsatz im Berufswahlproze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52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kre-tisie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h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enzen</w:t>
            </w:r>
          </w:p>
        </w:tc>
        <w:tc>
          <w:tcPr>
            <w:tcW w:w="241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sfeld 3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kunft von Arbeit und Ber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liche Schwerpunkte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orge und Lebensplanung zwischen Familien-, Bürger- sowie Erwerbsarbeit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wahlorientierung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wegeplanung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wirkungen des technologischen Wandels auf die Erwerbstätige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markt und Beschäftigung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liche Arbeitsmarkt und Beschäftigungspo-litik in der sozialen Marktwirtschaft.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8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 benennen exemplarisch Formen der privaten Vorsorge zur Unterstützung der persönlichen Lebensplanung.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beschreiben kriterienorientiert eigene Vorstellungen für die persönliche Zukunft zwischen abhängiger Beschäftigung, Selbstständigkeit, Familien- und Bürgerarbeit sowie anderen Erscheinungsformen von Arbe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 beschreiben unterschiedliche Norm- und Wertvorstellungen und leiten daraus Kriterien für eigene Lebens- und Berufsentscheidungen 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schreiben die Auswirkungen von Arbeitslosigkeit auf die persönliche Lebensplanu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schreiben kriterienorientiert unterschiedliche Berufsfeld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schreiben mithilfe von Kompetenzchecks und Eignungstests eigene Kompetenzen sowie Interessen und benennen daraus abgeleitete persönliche Entwicklungszie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alysieren unterschiedliche Strategien zur Bewältigung von Test- und Bewerbungssituationen und systematisieren den eigenen Bewerbungsprozess im Hinblick auf formale und inhaltliche Anforder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schreiben unterschiedliche Beratungsmöglichkeiten durch schulische und außerschulische Partn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ergleichen Veränderungen in ausgewählten Berufsbildern durch technische Innovatio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schreiben das Zusammenspiel von Angebot und Nachfrage auf dem Faktormarkt Arbeit sowie die daraus resultierenden Konsequenzen für den Preis der Arbe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läutern exemplarisch eine politische Maßnahme in ihren Auswirkungen auf den Arbeitsmar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teils- und Entschei-dungskom-petenzen</w:t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 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urteilen Konsequenzen von Berufswahlentscheidungen im Hinblick auf Sicherheit, Einkommen, Arbeitsinhalte, Partizipation, Zukunftsaussichten sowie private Lebensführung und -gestaltung für Männer und Frauen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werten Wunschberufe im Hinblick auf die persönliche Passung und eigene Zukunftsvorstell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örtern Alternativen zu ihren Wunschberufen und bewerten mögliche Konsequenz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eurteilen unterschiedliche Berufsbilder und berufliche Anforderungsprofile im Hinblick auf geschlechtergerechte Einkommens- und Aufstiegsmöglichkeiten sowie das eigene Fähigkeits- und Interessensprofi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örtern den Einfluss von Familie, Geschlecht sowie sozialer und regionaler Herkunft auf die eigene Berufswah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 entscheiden sich kriterienorientiert für Ausbildung, Arbeit oder Studi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werten die Auswirkungen des Einsatzes neuer technischer Systeme im Hinblick auf eigene Berufswahlentscheid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werten Ursachen für und Maßnahmen gegen unterschiedliche Formen von Arbeitslosigke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800000"/>
                <w:sz w:val="28"/>
                <w:szCs w:val="28"/>
              </w:rPr>
              <w:t>Verbindli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umzusetzen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petenzerwartungen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 schul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nen Lehrplan veranke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KLP Arbeitslehre Wirtschaft Hauptschule: Unterstützungsmaterial zur Erstellung eines schulinternen Lehrplans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  <w:szCs w:val="28"/>
      </w:rPr>
      <w:t xml:space="preserve">Schulinterner Lehrplan Arbeitslehre/Wirtschaft: </w:t>
    </w:r>
    <w:r>
      <w:rPr>
        <w:rFonts w:cs="Arial" w:ascii="Arial" w:hAnsi="Arial"/>
        <w:b/>
        <w:i/>
        <w:sz w:val="28"/>
        <w:szCs w:val="28"/>
      </w:rPr>
      <w:t>Kompetenz-Checkliste</w:t>
    </w:r>
    <w:r>
      <w:rPr>
        <w:rFonts w:cs="Arial" w:ascii="Arial" w:hAnsi="Arial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3:00Z</dcterms:created>
  <dc:creator>Christina Cron</dc:creator>
  <dc:description/>
  <dc:language>en-US</dc:language>
  <cp:lastModifiedBy>Dr. Heike Hornbruch</cp:lastModifiedBy>
  <cp:lastPrinted>2012-11-08T16:47:00Z</cp:lastPrinted>
  <dcterms:modified xsi:type="dcterms:W3CDTF">2013-02-12T10:23:00Z</dcterms:modified>
  <cp:revision>2</cp:revision>
  <dc:subject/>
  <dc:title/>
</cp:coreProperties>
</file>