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</w:t>
        <w:tab/>
        <w:tab/>
        <w:tab/>
        <w:t>Klasse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30"/>
        <w:gridCol w:w="1454"/>
        <w:gridCol w:w="3544"/>
      </w:tblGrid>
      <w:tr>
        <w:trPr>
          <w:trHeight w:val="555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thalte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merkung</w:t>
            </w:r>
          </w:p>
        </w:tc>
      </w:tr>
      <w:tr>
        <w:trPr>
          <w:trHeight w:val="383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Portfolio i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 vollständi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vollständiges Deckblat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, Klasse, Fachlehrerin, Abgabedatum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Inhaltsverzeichnis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n und Arbeitsblätter aus dem Unterrichts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um vom 31.1. – 30.6.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lichtaufgaben</w:t>
            </w:r>
            <w:r>
              <w:rPr>
                <w:rFonts w:cs="Arial" w:ascii="Arial" w:hAnsi="Arial"/>
                <w:sz w:val="20"/>
                <w:szCs w:val="20"/>
              </w:rPr>
              <w:t xml:space="preserve"> sind erfüllt: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cht zu Situation um 1750 zum Thema „Reisen“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Postkarte an einen Komponisten, der gerne reiste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und meine Musik (mindmap)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uskärtchen zum Üben mit Patterns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wurden folgend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ei Wahlaufgaben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: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teckbrief zu meiner Lieblingsband und ein Hörbeispiel, das ich gut präsentieren kan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und sprachliche Gestaltung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ormalen Gestaltungsregeln wurden eingehalten: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eiten haben Seitenzahlen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Überschriften sind hervorgehoben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xte sind leserlich gestaltet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Portfolio enthält einen einheitlichen Rand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 freiwillige Gestaltung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 zur Mus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 Portfolio ist vollständig und pünktlich abgegeben worden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Portfolio wird abschließend mit der Note _________________________ bewertet.</w:t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kern w:val="0"/>
      </w:rPr>
      <w:t>Bewertungsbogen zur Arbeit mit dem „Ohrenöffner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kern w:val="0"/>
      </w:rPr>
    </w:pPr>
    <w:r>
      <w:rPr>
        <w:rFonts w:cs="Calibri" w:ascii="Calibri" w:hAnsi="Calibri"/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kern w:val="0"/>
      </w:rPr>
    </w:pPr>
    <w:r>
      <w:rPr>
        <w:rFonts w:cs="Calibri" w:ascii="Calibri" w:hAnsi="Calibri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" w:hAnsi="Times" w:eastAsia="Times New Roman" w:cs="Times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13:00Z</dcterms:created>
  <dc:creator>Rammert</dc:creator>
  <dc:description/>
  <cp:keywords/>
  <dc:language>en-US</dc:language>
  <cp:lastModifiedBy>Sohnius</cp:lastModifiedBy>
  <dcterms:modified xsi:type="dcterms:W3CDTF">2012-06-12T05:13:00Z</dcterms:modified>
  <cp:revision>2</cp:revision>
  <dc:subject/>
  <dc:title>Name: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