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terrichtsvorhaben 5.2.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s Leben und die Musik des 11jährigen Mozart – Vergleich mit der eigenen musikalischen Biographie durch Recherche historischer Hintergrün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eb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78"/>
        <w:gridCol w:w="829"/>
        <w:gridCol w:w="850"/>
        <w:gridCol w:w="851"/>
        <w:gridCol w:w="8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</w:rPr>
              <w:drawing>
                <wp:inline distT="0" distB="0" distL="0" distR="0">
                  <wp:extent cx="38862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1955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259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01955" cy="391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verschiedene Möglichkeiten benennen, wie sich Schüler / Schülerinnen meiner Klasse mit Musik beschäftigt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im Unterschied dazu beschreiben, wie sich W.A. Mozart als 11jähriger Junge mit Musik beschäftigt ha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ch kann beschreiben, wie sich die Musik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ie d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jährige Mozart gehört und gemacht hat, von der  Musik unterscheidet, die ein heutiger 11jähriger Schüler / eine heutige 11-jährige Schülerin hört oder mach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Überlegungen nennen, nach denen ein Komponist sein Stück in mehreren Abschnitten aufbau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ch kann meine Stimme im Mitspielsatz zu Mozarts </w:t>
            </w:r>
            <w:r>
              <w:rPr>
                <w:i/>
                <w:sz w:val="24"/>
                <w:szCs w:val="24"/>
              </w:rPr>
              <w:t>Thema aus KV 25</w:t>
            </w:r>
            <w:r>
              <w:rPr>
                <w:sz w:val="24"/>
                <w:szCs w:val="24"/>
              </w:rPr>
              <w:t xml:space="preserve"> auf dem Keyboard/Glockenspiel/Xylophon spiel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mir zu einer kleinen Melodie Veränderungen ausdenken und spiel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mir zu einer gehörten Musik eine passende Bewegung, einen passenden Text oder ein passendes Bild ausdenk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ptio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ch kann Mozarts </w:t>
            </w:r>
            <w:r>
              <w:rPr>
                <w:i/>
                <w:sz w:val="24"/>
                <w:szCs w:val="24"/>
              </w:rPr>
              <w:t>Thema aus KV 25</w:t>
            </w:r>
            <w:r>
              <w:rPr>
                <w:sz w:val="24"/>
                <w:szCs w:val="24"/>
              </w:rPr>
              <w:t xml:space="preserve"> am Notentext mitles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ch kann die verschiedenen Teile von Mozarts </w:t>
            </w:r>
            <w:r>
              <w:rPr>
                <w:i/>
                <w:sz w:val="24"/>
                <w:szCs w:val="24"/>
              </w:rPr>
              <w:t>Thema aus KV 25</w:t>
            </w:r>
            <w:r>
              <w:rPr>
                <w:sz w:val="24"/>
                <w:szCs w:val="24"/>
              </w:rPr>
              <w:t xml:space="preserve"> hörend und im Notentext lesend erkenn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mit Hilfe des Notentextes beschreiben, wie eine musikalische Vorlage verändert wird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Fachbegriffe anwen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kann Noten, die  im Bassschlüssel notiert sind, benenn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9F67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0:00Z</dcterms:created>
  <dc:creator>Udo</dc:creator>
  <dc:description/>
  <cp:keywords/>
  <dc:language>en-US</dc:language>
  <cp:lastModifiedBy>Sohnius, Axel</cp:lastModifiedBy>
  <cp:lastPrinted>2012-11-28T21:35:00Z</cp:lastPrinted>
  <dcterms:modified xsi:type="dcterms:W3CDTF">2013-02-12T10:18:00Z</dcterms:modified>
  <cp:revision>3</cp:revision>
  <dc:subject/>
  <dc:title/>
</cp:coreProperties>
</file>