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arwig Factory;Californian FB" w:hAnsi="Earwig Factory;Californian FB" w:cs="Earwig Factory;Californian FB"/>
        </w:rPr>
      </w:pPr>
      <w:r>
        <w:rPr>
          <w:b/>
          <w:sz w:val="28"/>
          <w:szCs w:val="28"/>
        </w:rPr>
        <w:t xml:space="preserve">Selbsteinschätzungsbogen </w:t>
      </w:r>
      <w:r>
        <w:rPr>
          <w:rFonts w:cs="Earwig Factory;Californian FB" w:ascii="Earwig Factory;Californian FB" w:hAnsi="Earwig Factory;Californian FB"/>
          <w:b/>
          <w:sz w:val="52"/>
          <w:szCs w:val="52"/>
        </w:rPr>
        <w:t>„Knopfwerkstatt“</w:t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>Datu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910"/>
        <w:gridCol w:w="910"/>
        <w:gridCol w:w="910"/>
        <w:gridCol w:w="912"/>
        <w:gridCol w:w="2142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ch habe…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" cy="431800"/>
                  <wp:effectExtent l="0" t="0" r="0" b="0"/>
                  <wp:docPr id="1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" cy="431800"/>
                  <wp:effectExtent l="0" t="0" r="0" b="0"/>
                  <wp:docPr id="2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" cy="431800"/>
                  <wp:effectExtent l="0" t="0" r="0" b="0"/>
                  <wp:docPr id="3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1325" cy="43116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e nächsten Schritte..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öpfe sortiert und kann sie in Form und Farbe unterscheid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en zum Thema Knöpfe mit dem morphologischen Ideenkasten gesammel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ch kann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ändig einen Faden einfädel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Faden vorher annä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 Faden zum Schluss  vernä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en Knopf fest und sauber annä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en Knopf mit vier Löchern fest und sauber annäh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Verwendungszwecke von Knöpfen benen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Materialien zur Herstellung von Knöpfen benen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er Knöpfe herstel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n andere über die Geschichte des Knopfes informie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Einzel- Partner- und Gruppenarbeit arbeiten und die Regeln benenn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bständig arb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se arb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hö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en bis ich an der Reihe 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arwig Factory">
    <w:altName w:val="Californian FB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639" w:leader="none"/>
      </w:tabs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hrplannavigator NRW Textilgestaltung</w:t>
      <w:tab/>
      <w:tab/>
      <w:t>exemplarische Aufgabenstellung Knöpf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94B0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2:00Z</dcterms:created>
  <dc:creator>Patricia Abel-Köster</dc:creator>
  <dc:description/>
  <cp:keywords/>
  <dc:language>en-US</dc:language>
  <cp:lastModifiedBy>Sohnius, Axel</cp:lastModifiedBy>
  <cp:lastPrinted>2013-02-13T09:23:00Z</cp:lastPrinted>
  <dcterms:modified xsi:type="dcterms:W3CDTF">2013-02-13T08:30:00Z</dcterms:modified>
  <cp:revision>3</cp:revision>
  <dc:subject/>
  <dc:title/>
</cp:coreProperties>
</file>