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Vorhabenbezogene Konkretisierung AL/Wirtschaft | Doppeljahrgangsstufe 7/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6465</wp:posOffset>
                </wp:positionH>
                <wp:positionV relativeFrom="paragraph">
                  <wp:posOffset>182245</wp:posOffset>
                </wp:positionV>
                <wp:extent cx="955865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8064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retisierte Sachkompetenz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52.65pt;height:63.5pt;mso-wrap-distance-left:9.05pt;mso-wrap-distance-right:9.05pt;mso-wrap-distance-top:0pt;mso-wrap-distance-bottom:0pt;margin-top:14.35pt;mso-position-vertical-relative:text;margin-left:67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kretisierte Sachkompetenz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461375" cy="583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6"/>
                              <w:gridCol w:w="5393"/>
                              <w:gridCol w:w="3746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Unterrichtssequenzen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Zu entwickelnde Kompetenze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Cs w:val="20"/>
                                    </w:rPr>
                                    <w:t>Vorhabenbezogene Abspra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nabsatz"/>
                                    <w:spacing w:before="24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Material: 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36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before="0" w:after="60"/>
                                    <w:ind w:left="36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: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360" w:hanging="0"/>
                                    <w:jc w:val="left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120" w:after="60"/>
                                    <w:ind w:left="357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S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Material:</w:t>
                                  </w:r>
                                </w:p>
                                <w:p>
                                  <w:pPr>
                                    <w:pStyle w:val="Listenabsatz"/>
                                    <w:ind w:left="360" w:hanging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konkretisierte U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HK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Diagnose von Schülerkonzepten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  <w:t>Leistungsbewertung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459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6"/>
                        <w:gridCol w:w="5393"/>
                        <w:gridCol w:w="3746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Unterrichtssequenzen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Zu entwickelnde Kompetenze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0"/>
                              </w:rPr>
                              <w:t>Vorhabenbezogene Absprachen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nabsatz"/>
                              <w:spacing w:before="240" w:after="0"/>
                              <w:ind w:left="0" w:hanging="0"/>
                              <w:contextualSpacing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Material: </w:t>
                            </w:r>
                          </w:p>
                          <w:p>
                            <w:pPr>
                              <w:pStyle w:val="Listenabsatz"/>
                              <w:ind w:left="36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before="0" w:after="60"/>
                              <w:ind w:left="360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ind w:left="360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:</w:t>
                            </w:r>
                          </w:p>
                          <w:p>
                            <w:pPr>
                              <w:pStyle w:val="Listenabsatz"/>
                              <w:ind w:left="360" w:hanging="0"/>
                              <w:jc w:val="left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120" w:after="60"/>
                              <w:ind w:left="357" w:hanging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ind w:left="360" w:hanging="0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S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Material:</w:t>
                            </w:r>
                          </w:p>
                          <w:p>
                            <w:pPr>
                              <w:pStyle w:val="Listenabsatz"/>
                              <w:ind w:left="360" w:hanging="0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konkretisierte U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HK</w:t>
                            </w:r>
                          </w:p>
                        </w:tc>
                        <w:tc>
                          <w:tcPr>
                            <w:tcW w:w="3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Diagnose von Schülerkonzepten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  <w:t>Leistungsbewertung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5405</wp:posOffset>
                </wp:positionH>
                <wp:positionV relativeFrom="paragraph">
                  <wp:posOffset>236220</wp:posOffset>
                </wp:positionV>
                <wp:extent cx="3135630" cy="137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779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schreiben ökonomische, soziale und ökologische Auswirkungen des Kaufs und der Entsorgung ausgewählter Konsumgüter (u.a. Lebensmittel, Elektronikartikel, Textilien) im privaten Haushalt.</w:t>
                            </w:r>
                          </w:p>
                          <w:p>
                            <w:pPr>
                              <w:pStyle w:val="KeinLeerraum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108.5pt;mso-wrap-distance-left:9.05pt;mso-wrap-distance-right:9.05pt;mso-wrap-distance-top:0pt;mso-wrap-distance-bottom:0pt;margin-top:18.6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autoSpaceDE w:val="false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schreiben ökonomische, soziale und ökologische Auswirkungen des Kaufs und der Entsorgung ausgewählter Konsumgüter (u.a. Lebensmittel, Elektronikartikel, Textilien) im privaten Haushalt.</w:t>
                      </w:r>
                    </w:p>
                    <w:p>
                      <w:pPr>
                        <w:pStyle w:val="KeinLeerraum"/>
                        <w:autoSpaceDE w:val="false"/>
                        <w:jc w:val="center"/>
                        <w:rPr>
                          <w:rFonts w:ascii="Arial" w:hAnsi="Arial" w:eastAsia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236220</wp:posOffset>
                </wp:positionV>
                <wp:extent cx="3135630" cy="949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4996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exemplarisch Verkaufsstrategien von Unternehmen sowie deren Auswirkungen auf die Konsumentin bzw. den Konsument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74.8pt;mso-wrap-distance-left:9.05pt;mso-wrap-distance-right:9.05pt;mso-wrap-distance-top:0pt;mso-wrap-distance-bottom:0pt;margin-top:18.6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exemplarisch Verkaufsstrategien von Unternehmen sowie deren Auswirkungen auf die Konsumentin bzw. den Konsument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36220</wp:posOffset>
                </wp:positionV>
                <wp:extent cx="3135630" cy="768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898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unterscheiden zwischen Bedürfnis, Bedarf und Konsum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0.55pt;mso-wrap-distance-left:9.05pt;mso-wrap-distance-right:9.05pt;mso-wrap-distance-top:0pt;mso-wrap-distance-bottom:0pt;margin-top:18.6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unterscheiden zwischen Bedürfnis, Bedarf und Konsum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33985</wp:posOffset>
                </wp:positionV>
                <wp:extent cx="3135630" cy="779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7978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schreiben exemplarisch an ausgewählten Fallbeispielen den Weg in die Überschuldu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konkretisierte Sachkompetenz 4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1.4pt;mso-wrap-distance-left:9.05pt;mso-wrap-distance-right:9.05pt;mso-wrap-distance-top:0pt;mso-wrap-distance-bottom:0pt;margin-top:10.55pt;mso-position-vertical-relative:text;margin-left:-1.8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schreiben exemplarisch an ausgewählten Fallbeispielen den Weg in die Überschuldung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konkretisierte Sach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305435</wp:posOffset>
                </wp:positionV>
                <wp:extent cx="3135630" cy="806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064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Regeln zum Umgang mit persönlichen Daten im Interne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3.5pt;mso-wrap-distance-left:9.05pt;mso-wrap-distance-right:9.05pt;mso-wrap-distance-top:0pt;mso-wrap-distance-bottom:0pt;margin-top:24.05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Regeln zum Umgang mit persönlichen Daten im Interne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5405</wp:posOffset>
                </wp:positionH>
                <wp:positionV relativeFrom="paragraph">
                  <wp:posOffset>135255</wp:posOffset>
                </wp:positionV>
                <wp:extent cx="3135630" cy="996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an Beispielen Formen der Werbung in den Medien sowie ihre gesellschaftlichen Auswirkun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78.5pt;mso-wrap-distance-left:9.05pt;mso-wrap-distance-right:9.05pt;mso-wrap-distance-top:0pt;mso-wrap-distance-bottom:0pt;margin-top:10.65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an Beispielen Formen der Werbung in den Medien sowie ihre gesellschaftlichen Auswirkun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58420</wp:posOffset>
                </wp:positionV>
                <wp:extent cx="3135630" cy="114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93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läutern exemplarisch für Kinder und Jugendliche relevante Maßnahmen zum Verbraucherschutz und nennen Quellen für Verbraucherinformation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90.5pt;mso-wrap-distance-left:9.05pt;mso-wrap-distance-right:9.05pt;mso-wrap-distance-top:0pt;mso-wrap-distance-bottom:0pt;margin-top:4.6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läutern exemplarisch für Kinder und Jugendliche relevante Maßnahmen zum Verbraucherschutz und nennen Quellen für Verbraucherinformation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5480</wp:posOffset>
                </wp:positionH>
                <wp:positionV relativeFrom="paragraph">
                  <wp:posOffset>232410</wp:posOffset>
                </wp:positionV>
                <wp:extent cx="3135630" cy="892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921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... erläutern die Bedeutung und die Rolle von Unternehmen sowie Unternehmern im Wirtschaftsprozess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70.25pt;mso-wrap-distance-left:9.05pt;mso-wrap-distance-right:9.05pt;mso-wrap-distance-top:0pt;mso-wrap-distance-bottom:0pt;margin-top:18.3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>... erläutern die Bedeutung und die Rolle von Unternehmen sowie Unternehmern im Wirtschaftsprozess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5405</wp:posOffset>
                </wp:positionH>
                <wp:positionV relativeFrom="paragraph">
                  <wp:posOffset>269240</wp:posOffset>
                </wp:positionV>
                <wp:extent cx="3135630" cy="1075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750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... erläutern in elementarer Form die Unterschiede zwischen Aufbau- und Ablauforganisation eines Unternehmens und benennen grundlegende Betriebsfunktion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84.65pt;mso-wrap-distance-left:9.05pt;mso-wrap-distance-right:9.05pt;mso-wrap-distance-top:0pt;mso-wrap-distance-bottom:0pt;margin-top:21.2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>... erläutern in elementarer Form die Unterschiede zwischen Aufbau- und Ablauforganisation eines Unternehmens und benennen grundlegende Betriebsfunktion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5480</wp:posOffset>
                </wp:positionH>
                <wp:positionV relativeFrom="paragraph">
                  <wp:posOffset>232410</wp:posOffset>
                </wp:positionV>
                <wp:extent cx="3135630" cy="871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718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stellen grundlegende Strukturen sowie ausgewählte Prozesse der Mitbestimmung in Klein-, Mittel- und Großbetrieben dar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8.65pt;mso-wrap-distance-left:9.05pt;mso-wrap-distance-right:9.05pt;mso-wrap-distance-top:0pt;mso-wrap-distance-bottom:0pt;margin-top:18.3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stellen grundlegende Strukturen sowie ausgewählte Prozesse der Mitbestimmung in Klein-, Mittel- und Großbetrieben dar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15875</wp:posOffset>
                </wp:positionV>
                <wp:extent cx="3135630" cy="1292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9222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... beschreiben den Einfluss der Erwerbsarbeit als Voll- und Teilzeitarbeitsverhältnis sowie in den Ausprägungen Zeit-, Leih- und Telearbeit auf die Lebensgestaltung und benennen Folgen für die Identitätsbildung von Frauen und Männern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7F7F7F"/>
                              </w:rPr>
                              <w:t>konkretisierte Sach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101.75pt;mso-wrap-distance-left:9.05pt;mso-wrap-distance-right:9.05pt;mso-wrap-distance-top:0pt;mso-wrap-distance-bottom:0pt;margin-top:1.2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... beschreiben den Einfluss der Erwerbsarbeit als Voll- und Teilzeitarbeitsverhältnis sowie in den Ausprägungen Zeit-, Leih- und Telearbeit auf die Lebensgestaltung und benennen Folgen für die Identitätsbildung von Frauen und Männern.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7F7F7F"/>
                        </w:rPr>
                        <w:t>konkretisierte Sachkompetenz 8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5405</wp:posOffset>
                </wp:positionH>
                <wp:positionV relativeFrom="paragraph">
                  <wp:posOffset>128270</wp:posOffset>
                </wp:positionV>
                <wp:extent cx="3135630" cy="8718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718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nennen zentrale Regelungen zum Jugend- Arbeits- und Kündigungsschutz sowie zur Mitbestimmung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8.65pt;mso-wrap-distance-left:9.05pt;mso-wrap-distance-right:9.05pt;mso-wrap-distance-top:0pt;mso-wrap-distance-bottom:0pt;margin-top:10.1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nennen zentrale Regelungen zum Jugend- Arbeits- und Kündigungsschutz sowie zur Mitbestimmung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5480</wp:posOffset>
                </wp:positionH>
                <wp:positionV relativeFrom="paragraph">
                  <wp:posOffset>217805</wp:posOffset>
                </wp:positionV>
                <wp:extent cx="3135630" cy="8718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718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erläutern mögliche Auswirkungen von Verbraucherverhalten auf unternehmerische Entscheidun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8.65pt;mso-wrap-distance-left:9.05pt;mso-wrap-distance-right:9.05pt;mso-wrap-distance-top:0pt;mso-wrap-distance-bottom:0pt;margin-top:17.15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erläutern mögliche Auswirkungen von Verbraucherverhalten auf unternehmerische Entscheidun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</wp:posOffset>
                </wp:positionH>
                <wp:positionV relativeFrom="paragraph">
                  <wp:posOffset>76835</wp:posOffset>
                </wp:positionV>
                <wp:extent cx="3135630" cy="8718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7185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läutern exemplarische Konflikte zwischen wirtschaftlichem Handeln und nachhaltiger Produktion sowie nachhaltigem Konsum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68.65pt;mso-wrap-distance-left:9.05pt;mso-wrap-distance-right:9.05pt;mso-wrap-distance-top:0pt;mso-wrap-distance-bottom:0pt;margin-top:6.0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läutern exemplarische Konflikte zwischen wirtschaftlichem Handeln und nachhaltiger Produktion sowie nachhaltigem Konsum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  <w:tab w:val="left" w:pos="735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5405</wp:posOffset>
                </wp:positionH>
                <wp:positionV relativeFrom="paragraph">
                  <wp:posOffset>161925</wp:posOffset>
                </wp:positionV>
                <wp:extent cx="3135630" cy="1149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4935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erläutern Möglichkeiten zur Förderung des betrieblichen Umweltschutzes über das Verbraucherverhalten und politische Entscheidunge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90.5pt;mso-wrap-distance-left:9.05pt;mso-wrap-distance-right:9.05pt;mso-wrap-distance-top:0pt;mso-wrap-distance-bottom:0pt;margin-top:12.75pt;mso-position-vertical-relative:text;margin-left:50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erläutern Möglichkeiten zur Förderung des betrieblichen Umweltschutzes über das Verbraucherverhalten und politische Entscheidungen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color w:val="7F7F7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5480</wp:posOffset>
                </wp:positionH>
                <wp:positionV relativeFrom="paragraph">
                  <wp:posOffset>219075</wp:posOffset>
                </wp:positionV>
                <wp:extent cx="3135630" cy="1092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9220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>... benennen Funktionen des Wettbewerbs in der sozialen Marktwirtschaft und beschreiben an einem ausgewählten Beispiel die Folgen von Konzentratio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86pt;mso-wrap-distance-left:9.05pt;mso-wrap-distance-right:9.05pt;mso-wrap-distance-top:0pt;mso-wrap-distance-bottom:0pt;margin-top:17.25pt;mso-position-vertical-relative:text;margin-left:25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>... benennen Funktionen des Wettbewerbs in der sozialen Marktwirtschaft und beschreiben an einem ausgewählten Beispiel die Folgen von Konzentration.</w:t>
                      </w:r>
                    </w:p>
                    <w:p>
                      <w:pPr>
                        <w:pStyle w:val="KeinLeerraum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83930</wp:posOffset>
                </wp:positionH>
                <wp:positionV relativeFrom="paragraph">
                  <wp:posOffset>275590</wp:posOffset>
                </wp:positionV>
                <wp:extent cx="6325235" cy="8089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808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lung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98.05pt;height:63.7pt;mso-wrap-distance-left:9.05pt;mso-wrap-distance-right:9.05pt;mso-wrap-distance-top:0pt;mso-wrap-distance-bottom:0pt;margin-top:21.7pt;mso-position-vertical-relative:text;margin-left:-6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lung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0590</wp:posOffset>
                </wp:positionH>
                <wp:positionV relativeFrom="paragraph">
                  <wp:posOffset>77470</wp:posOffset>
                </wp:positionV>
                <wp:extent cx="3135630" cy="7397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3977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das Zusammenspiel von Angebot und Nachfrage im Marktmodell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58.25pt;mso-wrap-distance-left:9.05pt;mso-wrap-distance-right:9.05pt;mso-wrap-distance-top:0pt;mso-wrap-distance-bottom:0pt;margin-top:6.1pt;mso-position-vertical-relative:text;margin-left:6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das Zusammenspiel von Angebot und Nachfrage im Marktmodell.</w:t>
                      </w:r>
                    </w:p>
                    <w:p>
                      <w:pPr>
                        <w:pStyle w:val="KeinLeerraum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294005</wp:posOffset>
                </wp:positionV>
                <wp:extent cx="3133090" cy="98615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861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wickeln auch in kommunikativen Zusammenhängen Lösungen und Lösungswege für fachbezogene Proble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7pt;height:77.65pt;mso-wrap-distance-left:9.05pt;mso-wrap-distance-right:9.05pt;mso-wrap-distance-top:0pt;mso-wrap-distance-bottom:0pt;margin-top:23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wickeln auch in kommunikativen Zusammenhängen Lösungen und Lösungswege für fachbezogene Problem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290195</wp:posOffset>
                </wp:positionV>
                <wp:extent cx="3135630" cy="11899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1899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stellen aus einer vorgegebenen inhaltlichen Auswahl (Medien-)Produkte zu fachbezogenen Sachverhalten und präsentieren diese intentional im (schul-) öffentlichen Rau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9pt;height:93.7pt;mso-wrap-distance-left:9.05pt;mso-wrap-distance-right:9.05pt;mso-wrap-distance-top:0pt;mso-wrap-distance-bottom:0pt;margin-top:22.8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stellen aus einer vorgegebenen inhaltlichen Auswahl (Medien-)Produkte zu fachbezogenen Sachverhalten und präsentieren diese intentional im (schul-) öffentlichen Rau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2</w:t>
                      </w:r>
                    </w:p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2255</wp:posOffset>
                </wp:positionH>
                <wp:positionV relativeFrom="paragraph">
                  <wp:posOffset>233045</wp:posOffset>
                </wp:positionV>
                <wp:extent cx="6315075" cy="808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8089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nkretisierte Urteil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97.25pt;height:63.7pt;mso-wrap-distance-left:9.05pt;mso-wrap-distance-right:9.05pt;mso-wrap-distance-top:0pt;mso-wrap-distance-bottom:0pt;margin-top:18.35pt;mso-position-vertical-relative:text;margin-left:10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nkretisierte Urteil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30590</wp:posOffset>
                </wp:positionH>
                <wp:positionV relativeFrom="paragraph">
                  <wp:posOffset>71755</wp:posOffset>
                </wp:positionV>
                <wp:extent cx="3135630" cy="7588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58825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läutern die Funktionen des Geldes im einfachen Wirtschaftskreislauf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Sachkompetenz 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6.9pt;height:59.75pt;mso-wrap-distance-left:9.05pt;mso-wrap-distance-right:9.05pt;mso-wrap-distance-top:0pt;mso-wrap-distance-bottom:0pt;margin-top:5.65pt;mso-position-vertical-relative:text;margin-left:6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läutern die Funktionen des Geldes im einfachen Wirtschaftskreislauf.</w:t>
                      </w:r>
                    </w:p>
                    <w:p>
                      <w:pPr>
                        <w:pStyle w:val="KeinLeerraum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Sachkompetenz 1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3525</wp:posOffset>
                </wp:positionH>
                <wp:positionV relativeFrom="paragraph">
                  <wp:posOffset>177800</wp:posOffset>
                </wp:positionV>
                <wp:extent cx="3135630" cy="1339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398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ausgewählte individuelle Möglichkeiten und öffentliche Regelungen zur Ressourcenschonung und Emissionsvermeidung unter Berücksichtigung ökonomischer und ökologischer Aspekte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105.5pt;mso-wrap-distance-left:9.05pt;mso-wrap-distance-right:9.05pt;mso-wrap-distance-top:0pt;mso-wrap-distance-bottom:0pt;margin-top:14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ausgewählte individuelle Möglichkeiten und öffentliche Regelungen zur Ressourcenschonung und Emissionsvermeidung unter Berücksichtigung ökonomischer und ökologischer Aspekte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40430</wp:posOffset>
                </wp:positionH>
                <wp:positionV relativeFrom="paragraph">
                  <wp:posOffset>177800</wp:posOffset>
                </wp:positionV>
                <wp:extent cx="3135630" cy="9112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12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... erörtern erforderliche Grundvoraussetzungen für die Gründung eines Unternehmens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1.75pt;mso-wrap-distance-left:9.05pt;mso-wrap-distance-right:9.05pt;mso-wrap-distance-top:0pt;mso-wrap-distance-bottom:0pt;margin-top:14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>... erörtern erforderliche Grundvoraussetzungen für die Gründung eines Unternehmens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8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66040</wp:posOffset>
                </wp:positionV>
                <wp:extent cx="3138170" cy="11804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804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vertreten die eigenen Positionen auch in der Auseinandersetzung mit kontroversen Sichtweisen in angemessener Form im (schul-) öffentlichen Ra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7.1pt;height:92.95pt;mso-wrap-distance-left:9.05pt;mso-wrap-distance-right:9.05pt;mso-wrap-distance-top:0pt;mso-wrap-distance-bottom:0pt;margin-top:5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vertreten die eigenen Positionen auch in der Auseinandersetzung mit kontroversen Sichtweisen in angemessener Form im (schul-) öffentlichen Raum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272415</wp:posOffset>
                </wp:positionV>
                <wp:extent cx="3135630" cy="8661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661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nehmen andere Postionen ein und vertreten diese probeweise. (Perspektivwechsel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9pt;height:68.2pt;mso-wrap-distance-left:9.05pt;mso-wrap-distance-right:9.05pt;mso-wrap-distance-top:0pt;mso-wrap-distance-bottom:0pt;margin-top:21.4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nehmen andere Postionen ein und vertreten diese probeweise. (Perspektivwechsel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8105</wp:posOffset>
                </wp:positionH>
                <wp:positionV relativeFrom="paragraph">
                  <wp:posOffset>6350</wp:posOffset>
                </wp:positionV>
                <wp:extent cx="6369050" cy="808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8089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thoden- und Verfahrenskompet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e Schülerinnen und Schüler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01.5pt;height:63.7pt;mso-wrap-distance-left:9.05pt;mso-wrap-distance-right:9.05pt;mso-wrap-distance-top:0pt;mso-wrap-distance-bottom:0pt;margin-top:0.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thoden- und Verfahrenskompet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e Schülerinnen und Schüler…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7355" w:leader="none"/>
        </w:tabs>
        <w:rPr>
          <w:color w:val="595959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40430</wp:posOffset>
                </wp:positionH>
                <wp:positionV relativeFrom="paragraph">
                  <wp:posOffset>191135</wp:posOffset>
                </wp:positionV>
                <wp:extent cx="3135630" cy="9112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1122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werten in Ansätzen Vor- und Nachteile verschiedener Organisationsformen im Hinblick auf die Erreichung von Unternehmensziel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1.75pt;mso-wrap-distance-left:9.05pt;mso-wrap-distance-right:9.05pt;mso-wrap-distance-top:0pt;mso-wrap-distance-bottom:0pt;margin-top:15.05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werten in Ansätzen Vor- und Nachteile verschiedener Organisationsformen im Hinblick auf die Erreichung von Unternehmensziel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9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0" w:leader="none"/>
        </w:tabs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268605</wp:posOffset>
                </wp:positionV>
                <wp:extent cx="3138170" cy="137096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709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dokumentieren exemplarisch Ergebnisse ihrer auch genderkritisch analysierten Berufsorientierung im Berufswahlpass oder einer andren Dokumentationsform zum Einsatz im Berufswahlprozes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7.1pt;height:107.95pt;mso-wrap-distance-left:9.05pt;mso-wrap-distance-right:9.05pt;mso-wrap-distance-top:0pt;mso-wrap-distance-bottom:0pt;margin-top:21.1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dokumentieren exemplarisch Ergebnisse ihrer auch genderkritisch analysierten Berufsorientierung im Berufswahlpass oder einer andren Dokumentationsform zum Einsatz im Berufswahlprozes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8105</wp:posOffset>
                </wp:positionH>
                <wp:positionV relativeFrom="paragraph">
                  <wp:posOffset>268605</wp:posOffset>
                </wp:positionV>
                <wp:extent cx="3138170" cy="83312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recherchieren angeleitet in Mediensammlungen und beschaffen zielgerichtet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21.1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recherchieren angeleitet in Mediensammlungen und beschaffen zielgerichtet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985</wp:posOffset>
                </wp:positionH>
                <wp:positionV relativeFrom="paragraph">
                  <wp:posOffset>268605</wp:posOffset>
                </wp:positionV>
                <wp:extent cx="3138170" cy="106172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617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nehmen mehreren Einzelmaterialien fragenrelevante Informationen und setzen diese zueinander in Beziehu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</w:rPr>
                              <w:t>Methoden- und Verfahrenskompetenz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3.6pt;mso-wrap-distance-left:9.05pt;mso-wrap-distance-right:9.05pt;mso-wrap-distance-top:0pt;mso-wrap-distance-bottom:0pt;margin-top:21.15pt;mso-position-vertical-relative:text;margin-left:7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nehmen mehreren Einzelmaterialien fragenrelevante Informationen und setzen diese zueinander in Beziehung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595959"/>
                        </w:rPr>
                        <w:t>Methoden- und Verfahrenskompeten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3525</wp:posOffset>
                </wp:positionH>
                <wp:positionV relativeFrom="paragraph">
                  <wp:posOffset>269875</wp:posOffset>
                </wp:positionV>
                <wp:extent cx="3135630" cy="9969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exemplarisch Strategien zur Prävention von und zum Umgang mit Überschuldung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21.25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exemplarisch Strategien zur Prävention von und zum Umgang mit Überschuldung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20320</wp:posOffset>
                </wp:positionV>
                <wp:extent cx="3133090" cy="10280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28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planen und realisieren ein fachbezogenes Projekt und werten dieses anhand von vorgegebenen Kriterien a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Handlungskompetenz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46.7pt;height:80.95pt;mso-wrap-distance-left:9.05pt;mso-wrap-distance-right:9.05pt;mso-wrap-distance-top:0pt;mso-wrap-distance-bottom:0pt;margin-top:1.6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planen und realisieren ein fachbezogenes Projekt und werten dieses anhand von vorgegebenen Kriterien au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Handlungskompet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40430</wp:posOffset>
                </wp:positionH>
                <wp:positionV relativeFrom="paragraph">
                  <wp:posOffset>203200</wp:posOffset>
                </wp:positionV>
                <wp:extent cx="3135630" cy="123507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350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... bewerten Möglichkeiten und Grenzen des Einflusses von Arbeitnehmern, Arbeitgebern, Gewerkschaften und Arbeitgeberverbänden auf unternehmensrelevante Entscheidunge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97.25pt;mso-wrap-distance-left:9.05pt;mso-wrap-distance-right:9.05pt;mso-wrap-distance-top:0pt;mso-wrap-distance-bottom:0pt;margin-top:16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>... bewerten Möglichkeiten und Grenzen des Einflusses von Arbeitnehmern, Arbeitgebern, Gewerkschaften und Arbeitgeberverbänden auf unternehmensrelevante Entscheidungen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0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8105</wp:posOffset>
                </wp:positionH>
                <wp:positionV relativeFrom="paragraph">
                  <wp:posOffset>218440</wp:posOffset>
                </wp:positionV>
                <wp:extent cx="3138170" cy="8331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nehmen modellhaften Darstellungen für Fragestellungen relevante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7.2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nehmen modellhaften Darstellungen für Fragestellungen relevante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985</wp:posOffset>
                </wp:positionH>
                <wp:positionV relativeFrom="paragraph">
                  <wp:posOffset>117475</wp:posOffset>
                </wp:positionV>
                <wp:extent cx="3138170" cy="83312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heben angeleitet Daten durch Beobachtung und Erkundun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9.25pt;mso-position-vertical-relative:text;margin-left:7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heben angeleitet Daten durch Beobachtung und Erkundun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63525</wp:posOffset>
                </wp:positionH>
                <wp:positionV relativeFrom="paragraph">
                  <wp:posOffset>71120</wp:posOffset>
                </wp:positionV>
                <wp:extent cx="3135630" cy="9969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Chancen und Gefahren digitaler Netzwerke sowie ihre Auswirkungen auf den Einzelnen und die Gesellschaft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5.6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Chancen und Gefahren digitaler Netzwerke sowie ihre Auswirkungen auf den Einzelnen und die Gesellschaft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8105</wp:posOffset>
                </wp:positionH>
                <wp:positionV relativeFrom="paragraph">
                  <wp:posOffset>138430</wp:posOffset>
                </wp:positionV>
                <wp:extent cx="3138170" cy="83312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durch konkrete Arbeitsaufträge angeleitet kontinuierliche Tex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0.9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durch konkrete Arbeitsaufträge angeleitet kontinuierliche Tex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40430</wp:posOffset>
                </wp:positionH>
                <wp:positionV relativeFrom="paragraph">
                  <wp:posOffset>225425</wp:posOffset>
                </wp:positionV>
                <wp:extent cx="3135630" cy="12350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350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Times New Roman" w:cs="Arial"/>
                              </w:rPr>
                              <w:t>erörtern Möglichkeiten und Grenzen der Durchsetzbarkeit vorhandener und vermeintlicher Ansprüche unter arbeitsrechtlichen Gesichtspunkte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97.25pt;mso-wrap-distance-left:9.05pt;mso-wrap-distance-right:9.05pt;mso-wrap-distance-top:0pt;mso-wrap-distance-bottom:0pt;margin-top:17.75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Times New Roman" w:cs="Arial"/>
                        </w:rPr>
                        <w:t>erörtern Möglichkeiten und Grenzen der Durchsetzbarkeit vorhandener und vermeintlicher Ansprüche unter arbeitsrechtlichen Gesichtspunkten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985</wp:posOffset>
                </wp:positionH>
                <wp:positionV relativeFrom="paragraph">
                  <wp:posOffset>62865</wp:posOffset>
                </wp:positionV>
                <wp:extent cx="3138170" cy="102806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280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mit Hilfestellung diskontinuierliche Texte wie Grafiken, Statistiken, Schaubilder, Diagramme sowie Bilder, Karikaturen und Fil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0.95pt;mso-wrap-distance-left:9.05pt;mso-wrap-distance-right:9.05pt;mso-wrap-distance-top:0pt;mso-wrap-distance-bottom:0pt;margin-top:4.95pt;mso-position-vertical-relative:text;margin-left:7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mit Hilfestellung diskontinuierliche Texte wie Grafiken, Statistiken, Schaubilder, Diagramme sowie Bilder, Karikaturen und Fil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63525</wp:posOffset>
                </wp:positionH>
                <wp:positionV relativeFrom="paragraph">
                  <wp:posOffset>197485</wp:posOffset>
                </wp:positionV>
                <wp:extent cx="3135630" cy="9969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Verkaufsstrategien im Hinblick auf ihre beabsichtigten Wirkungen und ihren Einfluss auf das Konsumverhalt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15.55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Verkaufsstrategien im Hinblick auf ihre beabsichtigten Wirkungen und ihren Einfluss auf das Konsumverhalt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8105</wp:posOffset>
                </wp:positionH>
                <wp:positionV relativeFrom="paragraph">
                  <wp:posOffset>54610</wp:posOffset>
                </wp:positionV>
                <wp:extent cx="3138170" cy="1037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37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überprüfen vorgegebene Fragestellungen und eigene Vermutungen mittels Erkundungen und Befragu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1.7pt;mso-wrap-distance-left:9.05pt;mso-wrap-distance-right:9.05pt;mso-wrap-distance-top:0pt;mso-wrap-distance-bottom:0pt;margin-top:4.3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überprüfen vorgegebene Fragestellungen und eigene Vermutungen mittels Erkundungen und Befragu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985</wp:posOffset>
                </wp:positionH>
                <wp:positionV relativeFrom="paragraph">
                  <wp:posOffset>217170</wp:posOffset>
                </wp:positionV>
                <wp:extent cx="3138170" cy="10375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37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identifizieren unterschiedliche Perspektiven sowie kontroverse Standpunkte und geben diese zutreffend wie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1.7pt;mso-wrap-distance-left:9.05pt;mso-wrap-distance-right:9.05pt;mso-wrap-distance-top:0pt;mso-wrap-distance-bottom:0pt;margin-top:17.1pt;mso-position-vertical-relative:text;margin-left:7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identifizieren unterschiedliche Perspektiven sowie kontroverse Standpunkte und geben diese zutreffend wied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40430</wp:posOffset>
                </wp:positionH>
                <wp:positionV relativeFrom="paragraph">
                  <wp:posOffset>218440</wp:posOffset>
                </wp:positionV>
                <wp:extent cx="3135630" cy="10394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3949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werten exemplarisch wirtschaftliches Handeln im Hinblick auf ökonomische, ökologische und ethische Zielvorstellunge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81.85pt;mso-wrap-distance-left:9.05pt;mso-wrap-distance-right:9.05pt;mso-wrap-distance-top:0pt;mso-wrap-distance-bottom:0pt;margin-top:17.2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werten exemplarisch wirtschaftliches Handeln im Hinblick auf ökonomische, ökologische und ethische Zielvorstellungen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3525</wp:posOffset>
                </wp:positionH>
                <wp:positionV relativeFrom="paragraph">
                  <wp:posOffset>635</wp:posOffset>
                </wp:positionV>
                <wp:extent cx="3135630" cy="7683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7683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urteilen anhand eines Haushaltplans die finanzielle Umsetzbarkeit eigener Konsumwünsche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60.5pt;mso-wrap-distance-left:9.05pt;mso-wrap-distance-right:9.05pt;mso-wrap-distance-top:0pt;mso-wrap-distance-bottom:0pt;margin-top:0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urteilen anhand eines Haushaltplans die finanzielle Umsetzbarkeit eigener Konsumwünsche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8105</wp:posOffset>
                </wp:positionH>
                <wp:positionV relativeFrom="paragraph">
                  <wp:posOffset>202565</wp:posOffset>
                </wp:positionV>
                <wp:extent cx="3138170" cy="83312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analysieren Fallbeispiele auch außerhalb des eigenen Erfahrungsbereic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5.95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analysieren Fallbeispiele auch außerhalb des eigenen Erfahrungsbereic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63525</wp:posOffset>
                </wp:positionH>
                <wp:positionV relativeFrom="paragraph">
                  <wp:posOffset>216535</wp:posOffset>
                </wp:positionV>
                <wp:extent cx="3135630" cy="9969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9969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werten die eigenen Konsumwünsche und -entscheidungen im Hinblick auf Nutzen, Qualität sowie ökologische und soziale Folg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8.5pt;mso-wrap-distance-left:9.05pt;mso-wrap-distance-right:9.05pt;mso-wrap-distance-top:0pt;mso-wrap-distance-bottom:0pt;margin-top:17.05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werten die eigenen Konsumwünsche und -entscheidungen im Hinblick auf Nutzen, Qualität sowie ökologische und soziale Folg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  <w:sz w:val="12"/>
                          <w:szCs w:val="12"/>
                        </w:rPr>
                      </w:pPr>
                      <w:r>
                        <w:rPr>
                          <w:color w:val="7F7F7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6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8985</wp:posOffset>
                </wp:positionH>
                <wp:positionV relativeFrom="paragraph">
                  <wp:posOffset>58420</wp:posOffset>
                </wp:positionV>
                <wp:extent cx="3138170" cy="83312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ntwickeln angeleitet Kriterien zur Beschreibung und Erklärung von ökonomischen Sachverhal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4.6pt;mso-position-vertical-relative:text;margin-left:7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ntwickeln angeleitet Kriterien zur Beschreibung und Erklärung von ökonomischen Sachverhalt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0430</wp:posOffset>
                </wp:positionH>
                <wp:positionV relativeFrom="paragraph">
                  <wp:posOffset>59690</wp:posOffset>
                </wp:positionV>
                <wp:extent cx="3135630" cy="137287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7287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erörtern die Chancen, Grenzen und Entwicklungspotenziale ökologisch orientierter Produktion im Hinblick auf Klimaschutz, Ressourcenschonung, Kosten und die Schaffung von Arbeitsplätze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108.1pt;mso-wrap-distance-left:9.05pt;mso-wrap-distance-right:9.05pt;mso-wrap-distance-top:0pt;mso-wrap-distance-bottom:0pt;margin-top:4.7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erörtern die Chancen, Grenzen und Entwicklungspotenziale ökologisch orientierter Produktion im Hinblick auf Klimaschutz, Ressourcenschonung, Kosten und die Schaffung von Arbeitsplätzen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8105</wp:posOffset>
                </wp:positionH>
                <wp:positionV relativeFrom="paragraph">
                  <wp:posOffset>168910</wp:posOffset>
                </wp:positionV>
                <wp:extent cx="3138170" cy="10375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37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beschreiben fachspezifische Sachverhalte sprachlich angemessen unter Verwendung relevanter Fachbegrif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81.7pt;mso-wrap-distance-left:9.05pt;mso-wrap-distance-right:9.05pt;mso-wrap-distance-top:0pt;mso-wrap-distance-bottom:0pt;margin-top:13.3pt;mso-position-vertical-relative:text;margin-left:5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beschreiben fachspezifische Sachverhalte sprachlich angemessen unter Verwendung relevanter Fachbegrif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985</wp:posOffset>
                </wp:positionH>
                <wp:positionV relativeFrom="paragraph">
                  <wp:posOffset>12700</wp:posOffset>
                </wp:positionV>
                <wp:extent cx="3138170" cy="83312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3312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/>
                              <w:t>erstellen angeleitet Skizzen, Diagramme und Strukturbilder zur Darstellung von Informatio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Methoden- und Verfahrenskompetenz 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47.1pt;height:65.6pt;mso-wrap-distance-left:9.05pt;mso-wrap-distance-right:9.05pt;mso-wrap-distance-top:0pt;mso-wrap-distance-bottom:0pt;margin-top:1pt;mso-position-vertical-relative:text;margin-left:7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 </w:t>
                      </w:r>
                      <w:r>
                        <w:rPr/>
                        <w:t>erstellen angeleitet Skizzen, Diagramme und Strukturbilder zur Darstellung von Informatio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Methoden- und Verfahrenskompetenz 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63525</wp:posOffset>
                </wp:positionH>
                <wp:positionV relativeFrom="paragraph">
                  <wp:posOffset>13970</wp:posOffset>
                </wp:positionV>
                <wp:extent cx="3135630" cy="128079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28079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... beurteilen mögliche Auswirkungen eines Arbeitsplatz-, Arbeitgeber- und Berufswechsels sowie eines Arbeitsplatzverlustes für die Lebensgestaltung und das Selbstverständnis des Einzelnen.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100.85pt;mso-wrap-distance-left:9.05pt;mso-wrap-distance-right:9.05pt;mso-wrap-distance-top:0pt;mso-wrap-distance-bottom:0pt;margin-top:1.1pt;mso-position-vertical-relative:text;margin-left:10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>
                          <w:color w:val="7F7F7F"/>
                        </w:rPr>
                      </w:pPr>
                      <w:r>
                        <w:rPr>
                          <w:rFonts w:eastAsia="Times New Roman" w:cs="Arial"/>
                        </w:rPr>
                        <w:t>... beurteilen mögliche Auswirkungen eines Arbeitsplatz-, Arbeitgeber- und Berufswechsels sowie eines Arbeitsplatzverlustes für die Lebensgestaltung und das Selbstverständnis des Einzelnen.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7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0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40430</wp:posOffset>
                </wp:positionH>
                <wp:positionV relativeFrom="paragraph">
                  <wp:posOffset>229235</wp:posOffset>
                </wp:positionV>
                <wp:extent cx="3135630" cy="84137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41375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urteilen die Preisbildung auf realen Märkten im Vergleich zum vollkommenen Markt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66.25pt;mso-wrap-distance-left:9.05pt;mso-wrap-distance-right:9.05pt;mso-wrap-distance-top:0pt;mso-wrap-distance-bottom:0pt;margin-top:18.05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urteilen die Preisbildung auf realen Märkten im Vergleich zum vollkommenen Markt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40430</wp:posOffset>
                </wp:positionH>
                <wp:positionV relativeFrom="paragraph">
                  <wp:posOffset>1127125</wp:posOffset>
                </wp:positionV>
                <wp:extent cx="3135630" cy="10033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00330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eastAsia="Times New Roman" w:cs="Arial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bewerten an einem Fallbeispiel die Möglichkeiten des Staates, den Wettbewerb zu sichern.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konkretisierte Urteilskompetenz 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46.9pt;height:79pt;mso-wrap-distance-left:9.05pt;mso-wrap-distance-right:9.05pt;mso-wrap-distance-top:0pt;mso-wrap-distance-bottom:0pt;margin-top:88.75pt;mso-position-vertical-relative:text;margin-left:127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KeinLeerrau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eastAsia="Times New Roman" w:cs="Arial"/>
                        </w:rPr>
                        <w:t>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</w:rPr>
                        <w:t>bewerten an einem Fallbeispiel die Möglichkeiten des Staates, den Wettbewerb zu sichern.</w:t>
                      </w:r>
                    </w:p>
                    <w:p>
                      <w:pPr>
                        <w:pStyle w:val="KeinLeerraum"/>
                        <w:rPr>
                          <w:rFonts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KeinLeerraum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konkretisierte Urteilskompetenz 1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31680" w:h="2834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Die konkretisierten Sachkompetenzen und die konkretisierten Urteilskompetenzen wurden willkürlich nummeriert.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cs="Calibri"/>
      <w:sz w:val="22"/>
      <w:szCs w:val="22"/>
    </w:rPr>
  </w:style>
  <w:style w:type="character" w:styleId="FuzeileZchn">
    <w:name w:val="Fußzeile Zchn"/>
    <w:basedOn w:val="AbsatzStandardschriftar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8:00Z</dcterms:created>
  <dc:creator>Christina Cron</dc:creator>
  <dc:description/>
  <dc:language>en-US</dc:language>
  <cp:lastModifiedBy>Christina Cron</cp:lastModifiedBy>
  <dcterms:modified xsi:type="dcterms:W3CDTF">2013-02-12T21:03:00Z</dcterms:modified>
  <cp:revision>6</cp:revision>
  <dc:subject/>
  <dc:title/>
</cp:coreProperties>
</file>