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Vorhabenbezogene Konkretisierung AL/Wirtschaft | Jahrgangsstufe 9/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41410" cy="585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5"/>
                              <w:gridCol w:w="4678"/>
                              <w:gridCol w:w="384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terrichtssequenze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u entwickelnde Kompetenzen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orhabenbezogene Abspra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spacing w:before="12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Diagnose von Schülerkonzepten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Leistungsbewertu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60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5"/>
                        <w:gridCol w:w="4678"/>
                        <w:gridCol w:w="384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Unterrichtssequenze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Zu entwickelnde Kompetenzen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Vorhabenbezogene Absprachen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ind w:left="3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napToGrid w:val="false"/>
                              <w:ind w:left="360" w:hanging="0"/>
                              <w:jc w:val="left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napToGrid w:val="false"/>
                              <w:spacing w:before="12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ind w:left="360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napToGrid w:val="false"/>
                              <w:ind w:left="360" w:hanging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</w:p>
                        </w:tc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3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Diagnose von Schülerkonzepte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Leistungsbewertu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20955</wp:posOffset>
                </wp:positionV>
                <wp:extent cx="795528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8064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26.4pt;height:63.5pt;mso-wrap-distance-left:9.05pt;mso-wrap-distance-right:9.05pt;mso-wrap-distance-top:0pt;mso-wrap-distance-bottom:0pt;margin-top:1.6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3605</wp:posOffset>
                </wp:positionH>
                <wp:positionV relativeFrom="paragraph">
                  <wp:posOffset>288925</wp:posOffset>
                </wp:positionV>
                <wp:extent cx="3903980" cy="1035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0350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kriterienorientiert eigene Vorstellungen für die persönliche Zukunft zwischen abhängiger Beschäftigung, Selbstständigkeit, Familien- und Bürgerarbeit sowie anderen Erscheinungsformen von Arbeit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81.5pt;mso-wrap-distance-left:9.05pt;mso-wrap-distance-right:9.05pt;mso-wrap-distance-top:0pt;mso-wrap-distance-bottom:0pt;margin-top:22.75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kriterienorientiert eigene Vorstellungen für die persönliche Zukunft zwischen abhängiger Beschäftigung, Selbstständigkeit, Familien- und Bürgerarbeit sowie anderen Erscheinungsformen von Arbeit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288925</wp:posOffset>
                </wp:positionV>
                <wp:extent cx="3903980" cy="69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921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nennen exemplarisch Formen der privaten Vorsorge zur Unterstützung der persönlichen Lebensplanung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54.5pt;mso-wrap-distance-left:9.05pt;mso-wrap-distance-right:9.05pt;mso-wrap-distance-top:0pt;mso-wrap-distance-bottom:0pt;margin-top:22.7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nennen exemplarisch Formen der privaten Vorsorge zur Unterstützung der persönlichen Lebensplanung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14935</wp:posOffset>
                </wp:positionV>
                <wp:extent cx="3903980" cy="858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85852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beschreiben unterschiedliche Norm- und Wertvorstellungen und leiten daraus Kriterien für eigene Lebens- und Berufsentscheidungen ab.</w:t>
                            </w:r>
                          </w:p>
                          <w:p>
                            <w:pPr>
                              <w:pStyle w:val="KeinLeerraum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67.6pt;mso-wrap-distance-left:9.05pt;mso-wrap-distance-right:9.05pt;mso-wrap-distance-top:0pt;mso-wrap-distance-bottom:0pt;margin-top:9.0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autoSpaceDE w:val="false"/>
                        <w:rPr/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beschreiben unterschiedliche Norm- und Wertvorstellungen und leiten daraus Kriterien für eigene Lebens- und Berufsentscheidungen ab.</w:t>
                      </w:r>
                    </w:p>
                    <w:p>
                      <w:pPr>
                        <w:pStyle w:val="KeinLeerraum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3605</wp:posOffset>
                </wp:positionH>
                <wp:positionV relativeFrom="paragraph">
                  <wp:posOffset>172720</wp:posOffset>
                </wp:positionV>
                <wp:extent cx="3903980" cy="692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921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schreiben die Auswirkungen von Arbeitslosigkeit auf die persönliche Lebensplanu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54.5pt;mso-wrap-distance-left:9.05pt;mso-wrap-distance-right:9.05pt;mso-wrap-distance-top:0pt;mso-wrap-distance-bottom:0pt;margin-top:13.6pt;mso-position-vertical-relative:text;margin-left:371.1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Arial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schreiben die Auswirkungen von Arbeitslosigkeit auf die persönliche Lebensplanung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126365</wp:posOffset>
                </wp:positionV>
                <wp:extent cx="3903980" cy="692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921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kriterienorientiert unterschiedliche Berufsfelder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54.5pt;mso-wrap-distance-left:9.05pt;mso-wrap-distance-right:9.05pt;mso-wrap-distance-top:0pt;mso-wrap-distance-bottom:0pt;margin-top:9.9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kriterienorientiert unterschiedliche Berufsfelder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3605</wp:posOffset>
                </wp:positionH>
                <wp:positionV relativeFrom="paragraph">
                  <wp:posOffset>22225</wp:posOffset>
                </wp:positionV>
                <wp:extent cx="3903980" cy="920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9207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mithilfe von Kompetenzchecks und Eignungstest eigene Kompetenzen sowie Interessen und benennen daraus abgeleitete persönliche Entwicklungsziele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72.5pt;mso-wrap-distance-left:9.05pt;mso-wrap-distance-right:9.05pt;mso-wrap-distance-top:0pt;mso-wrap-distance-bottom:0pt;margin-top:1.75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mithilfe von Kompetenzchecks und Eignungstest eigene Kompetenzen sowie Interessen und benennen daraus abgeleitete persönliche Entwicklungsziele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</wp:posOffset>
                </wp:positionH>
                <wp:positionV relativeFrom="paragraph">
                  <wp:posOffset>-4445</wp:posOffset>
                </wp:positionV>
                <wp:extent cx="3903980" cy="1035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0350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unterschiedliche Strategien zur Bewältigung von Test- und Bewerbungssituationen und systematisieren den eigenen Bewerbungsprozess im Hinblick auf formale und inhaltliche Anforderung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81.5pt;mso-wrap-distance-left:9.05pt;mso-wrap-distance-right:9.05pt;mso-wrap-distance-top:0pt;mso-wrap-distance-bottom:0pt;margin-top:-0.3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unterschiedliche Strategien zur Bewältigung von Test- und Bewerbungssituationen und systematisieren den eigenen Bewerbungsprozess im Hinblick auf formale und inhaltliche Anforderung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3605</wp:posOffset>
                </wp:positionH>
                <wp:positionV relativeFrom="paragraph">
                  <wp:posOffset>62865</wp:posOffset>
                </wp:positionV>
                <wp:extent cx="3903980" cy="692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921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unterschiedliche Beratungsmöglichkeiten durch schulische und außerschulische Partner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54.5pt;mso-wrap-distance-left:9.05pt;mso-wrap-distance-right:9.05pt;mso-wrap-distance-top:0pt;mso-wrap-distance-bottom:0pt;margin-top:4.95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unterschiedliche Beratungsmöglichkeiten durch schulische und außerschulische Partner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8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305</wp:posOffset>
                </wp:positionH>
                <wp:positionV relativeFrom="paragraph">
                  <wp:posOffset>216535</wp:posOffset>
                </wp:positionV>
                <wp:extent cx="3903980" cy="6921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921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vergleichen Veränderungen in ausgewählten Berufsbildern durch technische Innovation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54.5pt;mso-wrap-distance-left:9.05pt;mso-wrap-distance-right:9.05pt;mso-wrap-distance-top:0pt;mso-wrap-distance-bottom:0pt;margin-top:17.0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vergleichen Veränderungen in ausgewählten Berufsbildern durch technische Innovation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9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3605</wp:posOffset>
                </wp:positionH>
                <wp:positionV relativeFrom="paragraph">
                  <wp:posOffset>216535</wp:posOffset>
                </wp:positionV>
                <wp:extent cx="3903980" cy="692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921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läutern exemplarisch eine politische Maßnahme in ihren Auswirkungen auf den Arbeitsmarkt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54.5pt;mso-wrap-distance-left:9.05pt;mso-wrap-distance-right:9.05pt;mso-wrap-distance-top:0pt;mso-wrap-distance-bottom:0pt;margin-top:17.05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läutern exemplarisch eine politische Maßnahme in ihren Auswirkungen auf den Arbeitsmarkt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  <w:tab w:val="left" w:pos="735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685</wp:posOffset>
                </wp:positionH>
                <wp:positionV relativeFrom="paragraph">
                  <wp:posOffset>284480</wp:posOffset>
                </wp:positionV>
                <wp:extent cx="3138170" cy="808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089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nkretisierte Urteil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7.1pt;height:63.7pt;mso-wrap-distance-left:9.05pt;mso-wrap-distance-right:9.05pt;mso-wrap-distance-top:0pt;mso-wrap-distance-bottom:0pt;margin-top:22.4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nkretisierte Urteil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305</wp:posOffset>
                </wp:positionH>
                <wp:positionV relativeFrom="paragraph">
                  <wp:posOffset>85725</wp:posOffset>
                </wp:positionV>
                <wp:extent cx="3903980" cy="920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9207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das Zusammenspiel von Angebot und Nachfrage auf dem Faktormarkt Arbeit sowie die daraus resultierenden Konsequenzen für den Preis der Arbeit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7.4pt;height:72.5pt;mso-wrap-distance-left:9.05pt;mso-wrap-distance-right:9.05pt;mso-wrap-distance-top:0pt;mso-wrap-distance-bottom:0pt;margin-top:6.7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das Zusammenspiel von Angebot und Nachfrage auf dem Faktormarkt Arbeit sowie die daraus resultierenden Konsequenzen für den Preis der Arbeit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16075</wp:posOffset>
                </wp:positionH>
                <wp:positionV relativeFrom="paragraph">
                  <wp:posOffset>240030</wp:posOffset>
                </wp:positionV>
                <wp:extent cx="3135630" cy="1339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398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Konsequenzen von Berufswahlentscheidungen im Hinblick auf Sicherheit, Einkommen, Arbeitsinhalte, Partizipation, Zukunftsaussichten sowie private Lebensführung und -gestaltung für Männer und Frau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105.5pt;mso-wrap-distance-left:9.05pt;mso-wrap-distance-right:9.05pt;mso-wrap-distance-top:0pt;mso-wrap-distance-bottom:0pt;margin-top:18.9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Konsequenzen von Berufswahlentscheidungen im Hinblick auf Sicherheit, Einkommen, Arbeitsinhalte, Partizipation, Zukunftsaussichten sowie private Lebensführung und -gestaltung für Männer und Frau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156845</wp:posOffset>
                </wp:positionV>
                <wp:extent cx="6720205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089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lung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29.15pt;height:63.7pt;mso-wrap-distance-left:9.05pt;mso-wrap-distance-right:9.05pt;mso-wrap-distance-top:0pt;mso-wrap-distance-bottom:0pt;margin-top:12.3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lung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0105</wp:posOffset>
                </wp:positionH>
                <wp:positionV relativeFrom="paragraph">
                  <wp:posOffset>156845</wp:posOffset>
                </wp:positionV>
                <wp:extent cx="6711950" cy="808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08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thoden- und Verfahren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28.5pt;height:63.7pt;mso-wrap-distance-left:9.05pt;mso-wrap-distance-right:9.05pt;mso-wrap-distance-top:0pt;mso-wrap-distance-bottom:0pt;margin-top:12.3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thoden- und Verfahren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16075</wp:posOffset>
                </wp:positionH>
                <wp:positionV relativeFrom="paragraph">
                  <wp:posOffset>200660</wp:posOffset>
                </wp:positionV>
                <wp:extent cx="3135630" cy="863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6360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werten Wunschberufe im Hinblick auf die persönliche Passung und eigene Zukunftsvorstellung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68pt;mso-wrap-distance-left:9.05pt;mso-wrap-distance-right:9.05pt;mso-wrap-distance-top:0pt;mso-wrap-distance-bottom:0pt;margin-top:15.8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werten Wunschberufe im Hinblick auf die persönliche Passung und eigene Zukunftsvorstellung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3133090" cy="9861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861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wickeln auch in kommunikativen Zusammenhängen Lösungen und Lösungswege für fachbezogene Probleme und setzen diese ggf. u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7pt;height:77.65pt;mso-wrap-distance-left:9.05pt;mso-wrap-distance-right:9.05pt;mso-wrap-distance-top:0pt;mso-wrap-distance-bottom:0pt;margin-top:9.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wickeln auch in kommunikativen Zusammenhängen Lösungen und Lösungswege für fachbezogene Probleme und setzen diese ggf. um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5060</wp:posOffset>
                </wp:positionH>
                <wp:positionV relativeFrom="paragraph">
                  <wp:posOffset>125730</wp:posOffset>
                </wp:positionV>
                <wp:extent cx="3135630" cy="11899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899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stellen (Medien-)Produkte zu fachbezogenen Sachverhalten und präsentieren diese intentional im (schul-) öffentlichen Ra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9pt;height:93.7pt;mso-wrap-distance-left:9.05pt;mso-wrap-distance-right:9.05pt;mso-wrap-distance-top:0pt;mso-wrap-distance-bottom:0pt;margin-top:9.9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stellen (Medien-)Produkte zu fachbezogenen Sachverhalten und präsentieren diese intentional im (schul-) öffentlichen Rau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2</w:t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0105</wp:posOffset>
                </wp:positionH>
                <wp:positionV relativeFrom="paragraph">
                  <wp:posOffset>125730</wp:posOffset>
                </wp:positionV>
                <wp:extent cx="3138170" cy="9626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9626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recherchieren selbstständig in unterschiedlichen Medien und beschaffen zielgerichtet Informati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75.8pt;mso-wrap-distance-left:9.05pt;mso-wrap-distance-right:9.05pt;mso-wrap-distance-top:0pt;mso-wrap-distance-bottom:0pt;margin-top:9.9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recherchieren selbstständig in unterschiedlichen Medien und beschaffen zielgerichtet Informatio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885</wp:posOffset>
                </wp:positionH>
                <wp:positionV relativeFrom="paragraph">
                  <wp:posOffset>125730</wp:posOffset>
                </wp:positionV>
                <wp:extent cx="3138170" cy="1342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42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identifizieren die unter einer Fragestellung relevanten Informationen innerhalb einer Zusammenstellung verschiedener Materialien, gliedern diese und ordnen sie in thematische Zusammenhänge e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Methoden- und Verfahrenskompetenz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105.7pt;mso-wrap-distance-left:9.05pt;mso-wrap-distance-right:9.05pt;mso-wrap-distance-top:0pt;mso-wrap-distance-bottom:0pt;margin-top:9.9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identifizieren die unter einer Fragestellung relevanten Informationen innerhalb einer Zusammenstellung verschiedener Materialien, gliedern diese und ordnen sie in thematische Zusammenhänge ei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Methoden- und Verfahrenskompeten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16075</wp:posOffset>
                </wp:positionH>
                <wp:positionV relativeFrom="paragraph">
                  <wp:posOffset>188595</wp:posOffset>
                </wp:positionV>
                <wp:extent cx="3135630" cy="733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334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örtern Alternativen zu ihren Wunschberufen und bewerten mögliche Konsequenz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57.75pt;mso-wrap-distance-left:9.05pt;mso-wrap-distance-right:9.05pt;mso-wrap-distance-top:0pt;mso-wrap-distance-bottom:0pt;margin-top:14.85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örtern Alternativen zu ihren Wunschberufen und bewerten mögliche Konsequenz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7355" w:leader="none"/>
        </w:tabs>
        <w:rPr>
          <w:color w:val="595959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248920</wp:posOffset>
                </wp:positionV>
                <wp:extent cx="3138170" cy="16357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357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 xml:space="preserve">vertreten die eigenen Positionen auch in der Auseinandersetzung mit kontroversen Sichtweisen in angemessener Form im (schul-) öffentlichen Raum und bereiten ihre Ausführungen mit dem Ziel der Überzeugung oder Mehrheitsfindung auch strategisch auf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7.1pt;height:128.8pt;mso-wrap-distance-left:9.05pt;mso-wrap-distance-right:9.05pt;mso-wrap-distance-top:0pt;mso-wrap-distance-bottom:0pt;margin-top:19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 xml:space="preserve">vertreten die eigenen Positionen auch in der Auseinandersetzung mit kontroversen Sichtweisen in angemessener Form im (schul-) öffentlichen Raum und bereiten ihre Ausführungen mit dem Ziel der Überzeugung oder Mehrheitsfindung auch strategisch auf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0105</wp:posOffset>
                </wp:positionH>
                <wp:positionV relativeFrom="paragraph">
                  <wp:posOffset>248920</wp:posOffset>
                </wp:positionV>
                <wp:extent cx="3138170" cy="9499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9499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nehmen Modellen Informationen und entwickeln modellhafte Vorstellungen zu fachbezogenen Sachverhal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74.8pt;mso-wrap-distance-left:9.05pt;mso-wrap-distance-right:9.05pt;mso-wrap-distance-top:0pt;mso-wrap-distance-bottom:0pt;margin-top:19.6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nehmen Modellen Informationen und entwickeln modellhafte Vorstellungen zu fachbezogenen Sachverhalt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0" w:leader="none"/>
        </w:tabs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167005</wp:posOffset>
                </wp:positionV>
                <wp:extent cx="313563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661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nehmen andere Postionen ein und vertreten diese probeweise. (Perspektivwechsel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9pt;height:68.2pt;mso-wrap-distance-left:9.05pt;mso-wrap-distance-right:9.05pt;mso-wrap-distance-top:0pt;mso-wrap-distance-bottom:0pt;margin-top:13.1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nehmen andere Postionen ein und vertreten diese probeweise. (Perspektivwechsel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3885</wp:posOffset>
                </wp:positionH>
                <wp:positionV relativeFrom="paragraph">
                  <wp:posOffset>268605</wp:posOffset>
                </wp:positionV>
                <wp:extent cx="3138170" cy="8331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heben selbstständig Daten durch Beobachtung und Erkundun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21.15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heben selbstständig Daten durch Beobachtung und Erkundun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16075</wp:posOffset>
                </wp:positionH>
                <wp:positionV relativeFrom="paragraph">
                  <wp:posOffset>46355</wp:posOffset>
                </wp:positionV>
                <wp:extent cx="3135630" cy="1263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2636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unterschiedliche Berufsbilder und berufliche Anforderungsprofile im Hinblick auf geschlechtergerechte Einkommens- und Aufstiegsmöglichkeiten sowie das eigene Fähigkeits- und Interessenprofil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99.5pt;mso-wrap-distance-left:9.05pt;mso-wrap-distance-right:9.05pt;mso-wrap-distance-top:0pt;mso-wrap-distance-bottom:0pt;margin-top:3.65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unterschiedliche Berufsbilder und berufliche Anforderungsprofile im Hinblick auf geschlechtergerechte Einkommens- und Aufstiegsmöglichkeiten sowie das eigene Fähigkeits- und Interessenprofil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7440</wp:posOffset>
                </wp:positionH>
                <wp:positionV relativeFrom="paragraph">
                  <wp:posOffset>195580</wp:posOffset>
                </wp:positionV>
                <wp:extent cx="3138170" cy="13709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709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dokumentieren Ergebnisse ihrer auch genderkritisch analysierten Berufsorientierung im Berufswahlpass oder einer andren Dokumentationsform zum Einsatz im Berufswahlprozes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7.1pt;height:107.95pt;mso-wrap-distance-left:9.05pt;mso-wrap-distance-right:9.05pt;mso-wrap-distance-top:0pt;mso-wrap-distance-bottom:0pt;margin-top:15.4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dokumentieren Ergebnisse ihrer auch genderkritisch analysierten Berufsorientierung im Berufswahlpass oder einer andren Dokumentationsform zum Einsatz im Berufswahlprozes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0105</wp:posOffset>
                </wp:positionH>
                <wp:positionV relativeFrom="paragraph">
                  <wp:posOffset>43180</wp:posOffset>
                </wp:positionV>
                <wp:extent cx="3138170" cy="6216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6216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komplexere kontinuierliche Tex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48.95pt;mso-wrap-distance-left:9.05pt;mso-wrap-distance-right:9.05pt;mso-wrap-distance-top:0pt;mso-wrap-distance-bottom:0pt;margin-top:3.4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komplexere kontinuierliche Texte.</w:t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3885</wp:posOffset>
                </wp:positionH>
                <wp:positionV relativeFrom="paragraph">
                  <wp:posOffset>249555</wp:posOffset>
                </wp:positionV>
                <wp:extent cx="3138170" cy="10280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280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diskontinuierliche Texte wie Grafiken, Statistiken, Schaubilder, Diagramme sowie Bilder, Karikaturen und Fil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0.95pt;mso-wrap-distance-left:9.05pt;mso-wrap-distance-right:9.05pt;mso-wrap-distance-top:0pt;mso-wrap-distance-bottom:0pt;margin-top:19.65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diskontinuierliche Texte wie Grafiken, Statistiken, Schaubilder, Diagramme sowie Bilder, Karikaturen und Fil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84455</wp:posOffset>
                </wp:positionV>
                <wp:extent cx="3133090" cy="10280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280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planen und realisieren ein fachbezogenes Projekt und werten dieses au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7pt;height:80.95pt;mso-wrap-distance-left:9.05pt;mso-wrap-distance-right:9.05pt;mso-wrap-distance-top:0pt;mso-wrap-distance-bottom:0pt;margin-top:6.6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planen und realisieren ein fachbezogenes Projekt und werten dieses au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0105</wp:posOffset>
                </wp:positionH>
                <wp:positionV relativeFrom="paragraph">
                  <wp:posOffset>205105</wp:posOffset>
                </wp:positionV>
                <wp:extent cx="3138170" cy="13804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80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formulieren Fragestellungen, entwickeln Hypothesen und überprüfen diese mithilfe selbst ausgewählter, geeigneter quantitativer (Umfrage, Zählung) und qualitativer (Erkundung, Expertenbefragung) Verfahr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108.7pt;mso-wrap-distance-left:9.05pt;mso-wrap-distance-right:9.05pt;mso-wrap-distance-top:0pt;mso-wrap-distance-bottom:0pt;margin-top:16.1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formulieren Fragestellungen, entwickeln Hypothesen und überprüfen diese mithilfe selbst ausgewählter, geeigneter quantitativer (Umfrage, Zählung) und qualitativer (Erkundung, Expertenbefragung) Verfahr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16075</wp:posOffset>
                </wp:positionH>
                <wp:positionV relativeFrom="paragraph">
                  <wp:posOffset>151130</wp:posOffset>
                </wp:positionV>
                <wp:extent cx="3135630" cy="9601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6012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örtern den Einfluss von Familie, Geschlecht sowie sozialer und regionaler Herkunft auf die Berufswahl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5.6pt;mso-wrap-distance-left:9.05pt;mso-wrap-distance-right:9.05pt;mso-wrap-distance-top:0pt;mso-wrap-distance-bottom:0pt;margin-top:11.9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örtern den Einfluss von Familie, Geschlecht sowie sozialer und regionaler Herkunft auf die Berufswahl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3885</wp:posOffset>
                </wp:positionH>
                <wp:positionV relativeFrom="paragraph">
                  <wp:posOffset>113030</wp:posOffset>
                </wp:positionV>
                <wp:extent cx="3138170" cy="11518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51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identifizieren unterschiedliche Perspektiven sowie kontroverse Standpunkte, geben diese zutreffend wieder und vergleichen diese miteinan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90.7pt;mso-wrap-distance-left:9.05pt;mso-wrap-distance-right:9.05pt;mso-wrap-distance-top:0pt;mso-wrap-distance-bottom:0pt;margin-top:8.9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identifizieren unterschiedliche Perspektiven sowie kontroverse Standpunkte, geben diese zutreffend wieder und vergleichen diese miteinan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6075</wp:posOffset>
                </wp:positionH>
                <wp:positionV relativeFrom="paragraph">
                  <wp:posOffset>233045</wp:posOffset>
                </wp:positionV>
                <wp:extent cx="3135630" cy="8305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3058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scheiden sich kriterienorientiert für Ausbildung, Arbeit oder Studium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65.4pt;mso-wrap-distance-left:9.05pt;mso-wrap-distance-right:9.05pt;mso-wrap-distance-top:0pt;mso-wrap-distance-bottom:0pt;margin-top:18.35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scheiden sich kriterienorientiert für Ausbildung, Arbeit oder Studium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0105</wp:posOffset>
                </wp:positionH>
                <wp:positionV relativeFrom="paragraph">
                  <wp:posOffset>140335</wp:posOffset>
                </wp:positionV>
                <wp:extent cx="3138170" cy="8331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Fallbeispiele und nehmen Verallgemeinerungen v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11.0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Fallbeispiele und nehmen Verallgemeinerungen v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885</wp:posOffset>
                </wp:positionH>
                <wp:positionV relativeFrom="paragraph">
                  <wp:posOffset>86995</wp:posOffset>
                </wp:positionV>
                <wp:extent cx="3138170" cy="96266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9626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wickeln selbstständig Kriterien und Indikatoren zur Beschreibung, Erklärung und Überprüfung von ökonomischen Sachverhal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75.8pt;mso-wrap-distance-left:9.05pt;mso-wrap-distance-right:9.05pt;mso-wrap-distance-top:0pt;mso-wrap-distance-bottom:0pt;margin-top:6.85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wickeln selbstständig Kriterien und Indikatoren zur Beschreibung, Erklärung und Überprüfung von ökonomischen Sachverhalt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16075</wp:posOffset>
                </wp:positionH>
                <wp:positionV relativeFrom="paragraph">
                  <wp:posOffset>174625</wp:posOffset>
                </wp:positionV>
                <wp:extent cx="3135630" cy="9969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werten die Auswirkungen des Einsatzes neuer technischer Systeme im Hinblick auf die eigene Berufswahlentscheidung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13.75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werten die Auswirkungen des Einsatzes neuer technischer Systeme im Hinblick auf die eigene Berufswahlentscheidung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0105</wp:posOffset>
                </wp:positionH>
                <wp:positionV relativeFrom="paragraph">
                  <wp:posOffset>174625</wp:posOffset>
                </wp:positionV>
                <wp:extent cx="3138170" cy="1380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80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stellen fachspezifische Sachverhalte unter Verwendung geeigneter sprachlicher Mittel und Fachbegriffe adressatenbezogen sowie problemorientiert dar und präsentieren diese anschauli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108.7pt;mso-wrap-distance-left:9.05pt;mso-wrap-distance-right:9.05pt;mso-wrap-distance-top:0pt;mso-wrap-distance-bottom:0pt;margin-top:13.7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stellen fachspezifische Sachverhalte unter Verwendung geeigneter sprachlicher Mittel und Fachbegriffe adressatenbezogen sowie problemorientiert dar und präsentieren diese anschauli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885</wp:posOffset>
                </wp:positionH>
                <wp:positionV relativeFrom="paragraph">
                  <wp:posOffset>194310</wp:posOffset>
                </wp:positionV>
                <wp:extent cx="3138170" cy="83312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stellen angeleitet Skizzen, Diagramme und Strukturbilder zur Darstellung von Informati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15.3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stellen angeleitet Skizzen, Diagramme und Strukturbilder zur Darstellung von Informatio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16075</wp:posOffset>
                </wp:positionH>
                <wp:positionV relativeFrom="paragraph">
                  <wp:posOffset>300355</wp:posOffset>
                </wp:positionV>
                <wp:extent cx="3135630" cy="8305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3058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werten Ursachen für und Maßnahmen gegen unterschiedliche Formen von Arbeitslosigkeit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65.4pt;mso-wrap-distance-left:9.05pt;mso-wrap-distance-right:9.05pt;mso-wrap-distance-top:0pt;mso-wrap-distance-bottom:0pt;margin-top:23.65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werten Ursachen für und Maßnahmen gegen unterschiedliche Formen von Arbeitslosigkeit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8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80" w:leader="none"/>
          <w:tab w:val="left" w:pos="25410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0051" w:h="2834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6:00Z</dcterms:created>
  <dc:creator>Christina Cron</dc:creator>
  <dc:description/>
  <cp:keywords/>
  <dc:language>en-US</dc:language>
  <cp:lastModifiedBy>Christina Cron</cp:lastModifiedBy>
  <dcterms:modified xsi:type="dcterms:W3CDTF">2013-02-12T21:08:00Z</dcterms:modified>
  <cp:revision>3</cp:revision>
  <dc:subject/>
  <dc:title/>
</cp:coreProperties>
</file>