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Vorhabenbezogene Konkretisierung AL/Wirtschaft | Jahrgangsstufe 7 | Inhaltsfeld 1: Wirtschaften in privaten Haushalt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41410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6"/>
                              <w:gridCol w:w="5393"/>
                              <w:gridCol w:w="418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Unterrichtssequenzen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Zu entwickelnde Kompetenzen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Vorhabenbezogene Abspra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Born to buy? Werbung, die mit unseren Bedürfnissen spielt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 versucht Werbung Bedürfnisse zu wecken?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rbeplakat erstellen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Werbung den (bzw. meinen) Konsum beeinflussen?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oritätenspiel Bedürfnisse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egorisierung von Bedürfnissen (z.B. Maslow-Bedürfnispyramide)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s will ich? Was brauche ich? Bedürfnisse, Bedarf und Konsum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Übersicht durch den Taschengeldplaner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Material: 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eispiele von Werbung: Plakat, Videoclip, Werbung im Internet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formationsmaterial zu verschiedenen Handytarifen. Eventuell als Webquest.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aschengeldplaner: https://www.frankfurter-sparkasse.de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ioritätenspiel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Modell Bedürfnispyramide Maslow 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formationstext Bedarf und Güterarten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tatistiken Zusammenhang Werbung und Konsum Jugendlicher z.B. Smart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</w:rPr>
                                    <w:t>Drei…zwei…eins…meins!? Der Taschengeldparagraf auf dem Prüfstand.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ollenspiele auf der Grundlage von Fallbeispielen zum Taschengeldparagrafen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ro-Contra-Debatte: Sollte der Taschengeldparagraf gesetzlich anders geregelt werden?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ial: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allbeispiele zum Taschengeldparagrafen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uszüge aus dem BG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oll ich ein Prepaid- oder Vertragshandy kaufen?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paid oder Vertrag – Wie soll ich mich entscheiden?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as kann ich mir leisten? Den Taschengeldplaner nutzen. 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ingeltöne, SMS, Apps &amp; Co. Das Handy als Schuldenfalle – und wie ich mich davor schütze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ld in die Tonne? Erstellung eines Lebenszyklus eines Handys, soziale und Umweltfolgen der Handyproduktion.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ial: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formationsmaterial zu verschiedenen Handytarifen. Eventuell als Webquest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Taschengeldplan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544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6"/>
                        <w:gridCol w:w="5393"/>
                        <w:gridCol w:w="4187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Unterrichtssequenzen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Zu entwickelnde Kompetenzen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Vorhabenbezogene Absprachen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orn to buy? Werbung, die mit unseren Bedürfnissen spielt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 versucht Werbung Bedürfnisse zu wecken?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beplakat erstellen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Werbung den (bzw. meinen) Konsum beeinflussen?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oritätenspiel Bedürfnisse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egorisierung von Bedürfnissen (z.B. Maslow-Bedürfnispyramide)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 will ich? Was brauche ich? Bedürfnisse, Bedarf und Konsum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bersicht durch den Taschengeldplaner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Material: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eispiele von Werbung: Plakat, Videoclip, Werbung im Interne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formationsmaterial zu verschiedenen Handytarifen. Eventuell als Webquest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aschengeldplaner: https://www.frankfurter-sparkasse.d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ioritätenspiel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Modell Bedürfnispyramide Maslow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formationstext Bedarf und Güterart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tatistiken Zusammenhang Werbung und Konsum Jugendlicher z.B. Smartphone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rPr>
                                <w:rFonts w:ascii="Arial" w:hAnsi="Arial" w:eastAsia="Times New Roman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</w:rPr>
                              <w:t>Drei…zwei…eins…meins!? Der Taschengeldparagraf auf dem Prüfstand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eastAsia="Times New Roman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ollenspiele auf der Grundlage von Fallbeispielen zum Taschengeldparagrafen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ro-Contra-Debatte: Sollte der Taschengeldparagraf gesetzlich anders geregelt werden?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llbeispiele zum Taschengeldparagraf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uszüge aus dem BG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oll ich ein Prepaid- oder Vertragshandy kaufen?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paid oder Vertrag – Wie soll ich mich entscheiden?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as kann ich mir leisten? Den Taschengeldplaner nutzen. 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ngeltöne, SMS, Apps &amp; Co. Das Handy als Schuldenfalle – und wie ich mich davor schütze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d in die Tonne? Erstellung eines Lebenszyklus eines Handys, soziale und Umweltfolgen der Handyproduktion.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formationsmaterial zu verschiedenen Handytarifen. Eventuell als Webques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Taschengeldplaner: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64770</wp:posOffset>
                </wp:positionV>
                <wp:extent cx="670941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8064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kretisierte Sachkompetenz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8.3pt;height:63.5pt;mso-wrap-distance-left:9.05pt;mso-wrap-distance-right:9.05pt;mso-wrap-distance-top:0pt;mso-wrap-distance-bottom:0pt;margin-top:5.1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nkretisierte Sachkompetenz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288925</wp:posOffset>
                </wp:positionV>
                <wp:extent cx="3135630" cy="949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4996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exemplarisch Verkaufsstrategien von Unternehmen sowie deren Auswirkungen auf die Konsumentin bzw. den Konsument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74.8pt;mso-wrap-distance-left:9.05pt;mso-wrap-distance-right:9.05pt;mso-wrap-distance-top:0pt;mso-wrap-distance-bottom:0pt;margin-top:22.75pt;mso-position-vertical-relative:text;margin-left:33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exemplarisch Verkaufsstrategien von Unternehmen sowie deren Auswirkungen auf die Konsumentin bzw. den Konsument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288925</wp:posOffset>
                </wp:positionV>
                <wp:extent cx="3135630" cy="768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6898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unterscheiden zwischen Bedürfnis, Bedarf und Konsum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0.55pt;mso-wrap-distance-left:9.05pt;mso-wrap-distance-right:9.05pt;mso-wrap-distance-top:0pt;mso-wrap-distance-bottom:0pt;margin-top:22.7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unterscheiden zwischen Bedürfnis, Bedarf und Konsum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39700</wp:posOffset>
                </wp:positionV>
                <wp:extent cx="3135630" cy="1377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779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autoSpaceDE w:val="false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beschreiben ökonomische, soziale und ökologische Auswirkungen des Kaufs und der Entsorgung ausgewählter Konsumgüter (u.a. Lebensmittel, Elektronikartikel, Textilien) im privaten Haushalt.</w:t>
                            </w:r>
                          </w:p>
                          <w:p>
                            <w:pPr>
                              <w:pStyle w:val="KeinLeerraum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108.5pt;mso-wrap-distance-left:9.05pt;mso-wrap-distance-right:9.05pt;mso-wrap-distance-top:0pt;mso-wrap-distance-bottom:0pt;margin-top:11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autoSpaceDE w:val="false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beschreiben ökonomische, soziale und ökologische Auswirkungen des Kaufs und der Entsorgung ausgewählter Konsumgüter (u.a. Lebensmittel, Elektronikartikel, Textilien) im privaten Haushalt.</w:t>
                      </w:r>
                    </w:p>
                    <w:p>
                      <w:pPr>
                        <w:pStyle w:val="KeinLeerraum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139700</wp:posOffset>
                </wp:positionV>
                <wp:extent cx="3135630" cy="779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7978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schreiben exemplarisch an ausgewählten Fallbeispielen den Weg in die Überschuldu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1.4pt;mso-wrap-distance-left:9.05pt;mso-wrap-distance-right:9.05pt;mso-wrap-distance-top:0pt;mso-wrap-distance-bottom:0pt;margin-top:11pt;mso-position-vertical-relative:text;margin-left:333.5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schreiben exemplarisch an ausgewählten Fallbeispielen den Weg in die Überschuldung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124460</wp:posOffset>
                </wp:positionV>
                <wp:extent cx="3135630" cy="806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064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Regeln zum Umgang mit persönlichen Daten im Interne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3.5pt;mso-wrap-distance-left:9.05pt;mso-wrap-distance-right:9.05pt;mso-wrap-distance-top:0pt;mso-wrap-distance-bottom:0pt;margin-top:9.8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Regeln zum Umgang mit persönlichen Daten im Interne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6085</wp:posOffset>
                </wp:positionH>
                <wp:positionV relativeFrom="paragraph">
                  <wp:posOffset>124460</wp:posOffset>
                </wp:positionV>
                <wp:extent cx="3135630" cy="996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an Beispielen Formen der Werbung in den Medien sowie ihre gesellschaftlichen Auswirkung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78.5pt;mso-wrap-distance-left:9.05pt;mso-wrap-distance-right:9.05pt;mso-wrap-distance-top:0pt;mso-wrap-distance-bottom:0pt;margin-top:9.8pt;mso-position-vertical-relative:text;margin-left:33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an Beispielen Formen der Werbung in den Medien sowie ihre gesellschaftlichen Auswirkung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</wp:posOffset>
                </wp:positionH>
                <wp:positionV relativeFrom="paragraph">
                  <wp:posOffset>297815</wp:posOffset>
                </wp:positionV>
                <wp:extent cx="3135630" cy="114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493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läutern exemplarisch für Kinder und Jugendliche relevante Maßnahmen zum Verbraucherschutz und nennen Quellen für Verbraucherinformation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90.5pt;mso-wrap-distance-left:9.05pt;mso-wrap-distance-right:9.05pt;mso-wrap-distance-top:0pt;mso-wrap-distance-bottom:0pt;margin-top:23.45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läutern exemplarisch für Kinder und Jugendliche relevante Maßnahmen zum Verbraucherschutz und nennen Quellen für Verbraucherinformation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  <w:tab w:val="left" w:pos="7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3175</wp:posOffset>
                </wp:positionV>
                <wp:extent cx="6720205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08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lung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29.15pt;height:63.7pt;mso-wrap-distance-left:9.05pt;mso-wrap-distance-right:9.05pt;mso-wrap-distance-top:0pt;mso-wrap-distance-bottom:0pt;margin-top:0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lung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0105</wp:posOffset>
                </wp:positionH>
                <wp:positionV relativeFrom="paragraph">
                  <wp:posOffset>3175</wp:posOffset>
                </wp:positionV>
                <wp:extent cx="671195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08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thoden- und Verfahren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28.5pt;height:63.7pt;mso-wrap-distance-left:9.05pt;mso-wrap-distance-right:9.05pt;mso-wrap-distance-top:0pt;mso-wrap-distance-bottom:0pt;margin-top:0.2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thoden- und Verfahren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14805</wp:posOffset>
                </wp:positionH>
                <wp:positionV relativeFrom="paragraph">
                  <wp:posOffset>3175</wp:posOffset>
                </wp:positionV>
                <wp:extent cx="313817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08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kretisierte Urteil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7.1pt;height:63.7pt;mso-wrap-distance-left:9.05pt;mso-wrap-distance-right:9.05pt;mso-wrap-distance-top:0pt;mso-wrap-distance-bottom:0pt;margin-top:0.25pt;mso-position-vertical-relative:text;margin-left:1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nkretisierte Urteil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76530</wp:posOffset>
                </wp:positionV>
                <wp:extent cx="3133090" cy="986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861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wickeln auch in kommunikativen Zusammenhängen Lösungen und Lösungswege für fachbezogene Proble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7pt;height:77.65pt;mso-wrap-distance-left:9.05pt;mso-wrap-distance-right:9.05pt;mso-wrap-distance-top:0pt;mso-wrap-distance-bottom:0pt;margin-top:13.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wickeln auch in kommunikativen Zusammenhängen Lösungen und Lösungswege für fachbezogene Problem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980</wp:posOffset>
                </wp:positionH>
                <wp:positionV relativeFrom="paragraph">
                  <wp:posOffset>176530</wp:posOffset>
                </wp:positionV>
                <wp:extent cx="3135630" cy="1189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89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stellen aus einer vorgegebenen inhaltlichen Auswahl (Medien-)Produkte zu fachbezogenen Sachverhalten und präsentieren diese intentional im (schul-) öffentlichen Ra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9pt;height:93.7pt;mso-wrap-distance-left:9.05pt;mso-wrap-distance-right:9.05pt;mso-wrap-distance-top:0pt;mso-wrap-distance-bottom:0pt;margin-top:13.9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stellen aus einer vorgegebenen inhaltlichen Auswahl (Medien-)Produkte zu fachbezogenen Sachverhalten und präsentieren diese intentional im (schul-) öffentlichen Rau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2</w:t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0105</wp:posOffset>
                </wp:positionH>
                <wp:positionV relativeFrom="paragraph">
                  <wp:posOffset>176530</wp:posOffset>
                </wp:positionV>
                <wp:extent cx="3138170" cy="8331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recherchieren angeleitet in Mediensammlungen und beschaffen zielgerichtet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13.9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recherchieren angeleitet in Mediensammlungen und beschaffen zielgerichtet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885</wp:posOffset>
                </wp:positionH>
                <wp:positionV relativeFrom="paragraph">
                  <wp:posOffset>176530</wp:posOffset>
                </wp:positionV>
                <wp:extent cx="3138170" cy="10617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617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nehmen mehreren Einzelmaterialien fragenrelevante Informationen und setzen diese zueinander in Beziehu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Methoden- und Verfahrenskompetenz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3.6pt;mso-wrap-distance-left:9.05pt;mso-wrap-distance-right:9.05pt;mso-wrap-distance-top:0pt;mso-wrap-distance-bottom:0pt;margin-top:13.9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nehmen mehreren Einzelmaterialien fragenrelevante Informationen und setzen diese zueinander in Beziehung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Methoden- und Verfahrenskompeten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16075</wp:posOffset>
                </wp:positionH>
                <wp:positionV relativeFrom="paragraph">
                  <wp:posOffset>177800</wp:posOffset>
                </wp:positionV>
                <wp:extent cx="3135630" cy="1339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39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ausgewählte individuelle Möglichkeiten und öffentliche Regelungen zur Ressourcenschonung und Emissionsvermeidung unter Berücksichtigung ökonomischer und ökologischer Aspekte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105.5pt;mso-wrap-distance-left:9.05pt;mso-wrap-distance-right:9.05pt;mso-wrap-distance-top:0pt;mso-wrap-distance-bottom:0pt;margin-top:14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ausgewählte individuelle Möglichkeiten und öffentliche Regelungen zur Ressourcenschonung und Emissionsvermeidung unter Berücksichtigung ökonomischer und ökologischer Aspekte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7355" w:leader="none"/>
        </w:tabs>
        <w:rPr>
          <w:color w:val="595959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850" w:leader="none"/>
        </w:tabs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268605</wp:posOffset>
                </wp:positionV>
                <wp:extent cx="3138170" cy="11804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804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vertreten die eigenen Positionen auch in der Auseinandersetzung mit kontroversen Sichtweisen in angemessener Form im (schul-) öffentlichen Rau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7.1pt;height:92.95pt;mso-wrap-distance-left:9.05pt;mso-wrap-distance-right:9.05pt;mso-wrap-distance-top:0pt;mso-wrap-distance-bottom:0pt;margin-top:21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vertreten die eigenen Positionen auch in der Auseinandersetzung mit kontroversen Sichtweisen in angemessener Form im (schul-) öffentlichen Raum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68605</wp:posOffset>
                </wp:positionV>
                <wp:extent cx="3135630" cy="8661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661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nehmen andere Postionen ein und vertreten diese probeweise. (Perspektivwechsel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9pt;height:68.2pt;mso-wrap-distance-left:9.05pt;mso-wrap-distance-right:9.05pt;mso-wrap-distance-top:0pt;mso-wrap-distance-bottom:0pt;margin-top:21.1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nehmen andere Postionen ein und vertreten diese probeweise. (Perspektivwechsel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0105</wp:posOffset>
                </wp:positionH>
                <wp:positionV relativeFrom="paragraph">
                  <wp:posOffset>268605</wp:posOffset>
                </wp:positionV>
                <wp:extent cx="3138170" cy="8331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nehmen modellhaften Darstellungen für Fragestellungen relevante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21.1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nehmen modellhaften Darstellungen für Fragestellungen relevante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885</wp:posOffset>
                </wp:positionH>
                <wp:positionV relativeFrom="paragraph">
                  <wp:posOffset>268605</wp:posOffset>
                </wp:positionV>
                <wp:extent cx="3138170" cy="8331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heben angeleitet Daten durch Beobachtung und Erkundun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21.15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heben angeleitet Daten durch Beobachtung und Erkundun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16075</wp:posOffset>
                </wp:positionH>
                <wp:positionV relativeFrom="paragraph">
                  <wp:posOffset>269875</wp:posOffset>
                </wp:positionV>
                <wp:extent cx="3135630" cy="996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werten exemplarisch Strategien zur Prävention von und zum Umgang mit Überschuldung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21.2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werten exemplarisch Strategien zur Prävention von und zum Umgang mit Überschuldung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0160</wp:posOffset>
                </wp:positionV>
                <wp:extent cx="3133090" cy="10280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28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planen und realisieren ein fachbezogenes Projekt und werten dieses anhand von vorgegebenen Kriterien a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7pt;height:80.95pt;mso-wrap-distance-left:9.05pt;mso-wrap-distance-right:9.05pt;mso-wrap-distance-top:0pt;mso-wrap-distance-bottom:0pt;margin-top:0.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planen und realisieren ein fachbezogenes Projekt und werten dieses anhand von vorgegebenen Kriterien au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10160</wp:posOffset>
                </wp:positionV>
                <wp:extent cx="3138170" cy="13709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709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dokumentieren exemplarisch Ergebnisse ihrer auch genderkritisch analysierten Berufsorientierung im Berufswahlpass oder einer andren Dokumentationsform zum Einsatz im Berufswahlprozes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7.1pt;height:107.95pt;mso-wrap-distance-left:9.05pt;mso-wrap-distance-right:9.05pt;mso-wrap-distance-top:0pt;mso-wrap-distance-bottom:0pt;margin-top:0.8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dokumentieren exemplarisch Ergebnisse ihrer auch genderkritisch analysierten Berufsorientierung im Berufswahlpass oder einer andren Dokumentationsform zum Einsatz im Berufswahlprozes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0105</wp:posOffset>
                </wp:positionH>
                <wp:positionV relativeFrom="paragraph">
                  <wp:posOffset>10160</wp:posOffset>
                </wp:positionV>
                <wp:extent cx="3138170" cy="8331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durch konkrete Arbeitsaufträge angeleitet kontinuierliche Tex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0.8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durch konkrete Arbeitsaufträge angeleitet kontinuierliche Tex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3885</wp:posOffset>
                </wp:positionH>
                <wp:positionV relativeFrom="paragraph">
                  <wp:posOffset>10160</wp:posOffset>
                </wp:positionV>
                <wp:extent cx="3138170" cy="1028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280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mit Hilfestellung diskontinuierliche Texte wie Grafiken, Statistiken, Schaubilder, Diagramme sowie Bilder, Karikaturen und Fil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0.95pt;mso-wrap-distance-left:9.05pt;mso-wrap-distance-right:9.05pt;mso-wrap-distance-top:0pt;mso-wrap-distance-bottom:0pt;margin-top:0.8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mit Hilfestellung diskontinuierliche Texte wie Grafiken, Statistiken, Schaubilder, Diagramme sowie Bilder, Karikaturen und Fil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16075</wp:posOffset>
                </wp:positionH>
                <wp:positionV relativeFrom="paragraph">
                  <wp:posOffset>11430</wp:posOffset>
                </wp:positionV>
                <wp:extent cx="3135630" cy="996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Chancen und Gefahren digitaler Netzwerke sowie ihre Auswirkungen auf den Einzelnen und die Gesellschaf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0.9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Chancen und Gefahren digitaler Netzwerke sowie ihre Auswirkungen auf den Einzelnen und die Gesellschaf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0105</wp:posOffset>
                </wp:positionH>
                <wp:positionV relativeFrom="paragraph">
                  <wp:posOffset>185420</wp:posOffset>
                </wp:positionV>
                <wp:extent cx="3138170" cy="1037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37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überprüfen vorgegebene Fragestellungen und eigene Vermutungen mittels Erkundungen und Befragu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1.7pt;mso-wrap-distance-left:9.05pt;mso-wrap-distance-right:9.05pt;mso-wrap-distance-top:0pt;mso-wrap-distance-bottom:0pt;margin-top:14.6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überprüfen vorgegebene Fragestellungen und eigene Vermutungen mittels Erkundungen und Befragu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885</wp:posOffset>
                </wp:positionH>
                <wp:positionV relativeFrom="paragraph">
                  <wp:posOffset>185420</wp:posOffset>
                </wp:positionV>
                <wp:extent cx="3138170" cy="1037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37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identifizieren unterschiedliche Perspektiven sowie kontroverse Standpunkte und geben diese zutreffend wie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1.7pt;mso-wrap-distance-left:9.05pt;mso-wrap-distance-right:9.05pt;mso-wrap-distance-top:0pt;mso-wrap-distance-bottom:0pt;margin-top:14.6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identifizieren unterschiedliche Perspektiven sowie kontroverse Standpunkte und geben diese zutreffend wie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6075</wp:posOffset>
                </wp:positionH>
                <wp:positionV relativeFrom="paragraph">
                  <wp:posOffset>186690</wp:posOffset>
                </wp:positionV>
                <wp:extent cx="3135630" cy="996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Verkaufsstrategien im Hinblick auf ihre beabsichtigten Wirkungen und ihren Einfluss auf das Konsumverhalt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14.7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Verkaufsstrategien im Hinblick auf ihre beabsichtigten Wirkungen und ihren Einfluss auf das Konsumverhalt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0105</wp:posOffset>
                </wp:positionH>
                <wp:positionV relativeFrom="paragraph">
                  <wp:posOffset>264795</wp:posOffset>
                </wp:positionV>
                <wp:extent cx="3138170" cy="8331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Fallbeispiele auch außerhalb des eigenen Erfahrungsbereic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20.8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Fallbeispiele auch außerhalb des eigenen Erfahrungsbereic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885</wp:posOffset>
                </wp:positionH>
                <wp:positionV relativeFrom="paragraph">
                  <wp:posOffset>264795</wp:posOffset>
                </wp:positionV>
                <wp:extent cx="3138170" cy="8331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wickeln angeleitet Kriterien zur Beschreibung und Erklärung von ökonomischen Sachverhal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20.85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wickeln angeleitet Kriterien zur Beschreibung und Erklärung von ökonomischen Sachverhalt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6075</wp:posOffset>
                </wp:positionH>
                <wp:positionV relativeFrom="paragraph">
                  <wp:posOffset>266065</wp:posOffset>
                </wp:positionV>
                <wp:extent cx="3135630" cy="7683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683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anhand eines Haushaltplans die finanzielle Umsetzbarkeit eigener Konsumwünsche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60.5pt;mso-wrap-distance-left:9.05pt;mso-wrap-distance-right:9.05pt;mso-wrap-distance-top:0pt;mso-wrap-distance-bottom:0pt;margin-top:20.9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anhand eines Haushaltplans die finanzielle Umsetzbarkeit eigener Konsumwünsche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885</wp:posOffset>
                </wp:positionH>
                <wp:positionV relativeFrom="paragraph">
                  <wp:posOffset>1084580</wp:posOffset>
                </wp:positionV>
                <wp:extent cx="3138170" cy="83312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stellen angeleitet Skizzen, Diagramme und Strukturbilder zur Darstellung von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85.4pt;mso-position-vertical-relative:text;margin-left:8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stellen angeleitet Skizzen, Diagramme und Strukturbilder zur Darstellung von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0105</wp:posOffset>
                </wp:positionH>
                <wp:positionV relativeFrom="paragraph">
                  <wp:posOffset>1084580</wp:posOffset>
                </wp:positionV>
                <wp:extent cx="3138170" cy="10375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37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fachspezifische Sachverhalte sprachlich angemessen unter Verwendung relevanter Fachbegrif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1.7pt;mso-wrap-distance-left:9.05pt;mso-wrap-distance-right:9.05pt;mso-wrap-distance-top:0pt;mso-wrap-distance-bottom:0pt;margin-top:85.4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fachspezifische Sachverhalte sprachlich angemessen unter Verwendung relevanter Fachbegrif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6075</wp:posOffset>
                </wp:positionH>
                <wp:positionV relativeFrom="paragraph">
                  <wp:posOffset>1085850</wp:posOffset>
                </wp:positionV>
                <wp:extent cx="3135630" cy="9969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werten die eigenen Konsumwünsche und -entscheidungen im Hinblick auf Nutzen, Qualität sowie ökologische und soziale Folg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85.5pt;mso-position-vertical-relative:text;margin-left:11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werten die eigenen Konsumwünsche und -entscheidungen im Hinblick auf Nutzen, Qualität sowie ökologische und soziale Folg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30051" w:h="2834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Die konkretisierten Sachkompetenzen und die konkretisierten Urteilskompetenzen wurden willkürlich nummeriert.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cs="Calibri"/>
      <w:sz w:val="22"/>
      <w:szCs w:val="22"/>
    </w:rPr>
  </w:style>
  <w:style w:type="character" w:styleId="FuzeileZchn">
    <w:name w:val="Fußzeile Zchn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4:00Z</dcterms:created>
  <dc:creator>Christina Cron</dc:creator>
  <dc:description/>
  <dc:language>en-US</dc:language>
  <cp:lastModifiedBy>Dr. Heike Hornbruch</cp:lastModifiedBy>
  <dcterms:modified xsi:type="dcterms:W3CDTF">2013-02-12T10:24:00Z</dcterms:modified>
  <cp:revision>2</cp:revision>
  <dc:subject/>
  <dc:title/>
</cp:coreProperties>
</file>