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Lernaufgabe / Lernumgebung: </w:t>
        <w:tab/>
        <w:t>Naturgeschichte einer Kerze</w:t>
        <w:br/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45"/>
        <w:gridCol w:w="37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öglicher Kontext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uer und Flamm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chichte des Feuers</w:t>
            </w:r>
          </w:p>
        </w:tc>
      </w:tr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haltsfeld:</w:t>
              <w:br/>
              <w:br/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brennu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eumsätze bei Stoffveränderung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hliche Voraussetzungen:</w:t>
              <w:br/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gregatzustän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ilchenvorstellu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mentelles Grundwiss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ntnis über Streichholz und Feuerzeu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werpunkt der Kompetenzentwicklung im Umgang mit Fachwissen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dingungen für Verbrennung (UF1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öglicher Kompetenzer-werb in den Bereichen Erkenntnisgewinnung, Kommunikation, Bewertung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lammenerscheinungen... (E1,2,6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chweis von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und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euer löschen (K7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cherheitsregeln (B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oraussetzungen in der Methodenkompetenz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igenständiges Planen von Experimentier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äsentation von Experimenten</w:t>
            </w:r>
          </w:p>
        </w:tc>
      </w:tr>
      <w:tr>
        <w:trPr>
          <w:trHeight w:val="4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öglichkeiten der inneren Differenzierung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rbeitsteilige Gruppenarbe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bgestufte Aufgab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nterschiedliche Zugangsweis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dividuelle Problemformulier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usatzaufgaben („für schlaue Füchse“)</w:t>
            </w:r>
          </w:p>
        </w:tc>
      </w:tr>
      <w:tr>
        <w:trPr>
          <w:trHeight w:val="4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ethodische Hilfen für die Schüler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Methodenkoffer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lakatgestaltung,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lanungshilfe für Experiment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ersuchsprotoko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lanungshilfen 1-3 (Bilder, Fragestellungen..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Lexikon: NaturgeschichteFragestellungen </w:t>
              <w:br/>
            </w:r>
          </w:p>
        </w:tc>
      </w:tr>
      <w:tr>
        <w:trPr>
          <w:trHeight w:val="4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twendiges Experimen-tiermateria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siehe Planungshilfe 3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ilder s. Planungshilfe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erze, Teelic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euerzeug, Streichhölz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feuerfeste Unterl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chutzbril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upe</w:t>
            </w:r>
          </w:p>
        </w:tc>
      </w:tr>
      <w:tr>
        <w:trPr>
          <w:trHeight w:val="10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öglichkeiten fächerübergreifenden Lernens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hysik: Aggregatzustände, Schmelz- und Siedetemperat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eschichte: Feuer in der Steinzei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Kommentar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hr freie Aufgabenstellung, die gut gehen kann, aber auch Gefahren birgt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0" w:right="1417" w:gutter="0" w:header="709" w:top="1417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rPr/>
    </w:pPr>
    <w:r>
      <w:rPr>
        <w:rFonts w:cs="Times New Roman" w:ascii="Times New Roman" w:hAnsi="Times New Roman"/>
        <w:sz w:val="16"/>
        <w:szCs w:val="16"/>
      </w:rPr>
      <w:t>Lernaufgaben-Sinus NW</w:t>
      <w:br/>
      <w:t>© R. Fölting, C. Nießen</w:t>
      <w:tab/>
      <w:tab/>
    </w:r>
    <w:r>
      <w:rPr>
        <w:sz w:val="16"/>
        <w:szCs w:val="16"/>
      </w:rPr>
      <w:t>17.10.2012</w:t>
    </w:r>
    <w:r>
      <w:rPr>
        <w:rFonts w:cs="Times New Roman" w:ascii="Times New Roman" w:hAnsi="Times New Roman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1475</wp:posOffset>
          </wp:positionH>
          <wp:positionV relativeFrom="paragraph">
            <wp:posOffset>106680</wp:posOffset>
          </wp:positionV>
          <wp:extent cx="609600" cy="722630"/>
          <wp:effectExtent l="0" t="0" r="0" b="0"/>
          <wp:wrapTight wrapText="bothSides">
            <wp:wrapPolygon edited="0">
              <wp:start x="-39" y="0"/>
              <wp:lineTo x="-39" y="21561"/>
              <wp:lineTo x="21600" y="21561"/>
              <wp:lineTo x="21600" y="0"/>
              <wp:lineTo x="-39" y="0"/>
            </wp:wrapPolygon>
          </wp:wrapTight>
          <wp:docPr id="1" name="Laempel_Album_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empel_Album_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iCs/>
        <w:sz w:val="40"/>
        <w:szCs w:val="40"/>
        <w:lang w:val="en-US" w:eastAsia="en-US"/>
      </w:rPr>
      <w:t xml:space="preserve">Didaktisch-methodischer </w:t>
      <w:br/>
      <w:t>Kommentar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06:00Z</dcterms:created>
  <dc:creator>GHS</dc:creator>
  <dc:description/>
  <cp:keywords/>
  <dc:language>en-US</dc:language>
  <cp:lastModifiedBy>GHS</cp:lastModifiedBy>
  <dcterms:modified xsi:type="dcterms:W3CDTF">2012-11-21T09:39:00Z</dcterms:modified>
  <cp:revision>5</cp:revision>
  <dc:subject/>
  <dc:title>Versuchsprotokoll erstellen</dc:title>
</cp:coreProperties>
</file>