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зю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амилия, им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та и место рождени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дрес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ейное положение</w:t>
      </w:r>
      <w:r>
        <w:rPr/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бот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e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ение иностранными языкам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бби: 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120</wp:posOffset>
                </wp:positionH>
                <wp:positionV relativeFrom="paragraph">
                  <wp:posOffset>289560</wp:posOffset>
                </wp:positionV>
                <wp:extent cx="137414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.08.1994, Дюссельдо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8.7pt;mso-wrap-distance-left:9.05pt;mso-wrap-distance-right:9.05pt;mso-wrap-distance-top:0pt;mso-wrap-distance-bottom:0pt;margin-top:22.8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19.08.1994, Дюссельдо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005330" cy="4521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lang w:val="ru-RU"/>
                              </w:rPr>
                              <w:t>порт (баскетбол), компьютер, путеше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35.6pt;mso-wrap-distance-left:9.05pt;mso-wrap-distance-right:9.05pt;mso-wrap-distance-top:0pt;mso-wrap-distance-bottom:0pt;margin-top:0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lang w:val="ru-RU"/>
                        </w:rPr>
                        <w:t>порт (баскетбол), компьютер, путеше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521970</wp:posOffset>
                </wp:positionV>
                <wp:extent cx="2221230" cy="8547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сский средний уровень, английский хорошо, немецкий родно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67.3pt;mso-wrap-distance-left:9.05pt;mso-wrap-distance-right:9.05pt;mso-wrap-distance-top:0pt;mso-wrap-distance-bottom:0pt;margin-top:41.1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сский средний уровень, английский хорошо, немецкий родно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1501775</wp:posOffset>
                </wp:positionV>
                <wp:extent cx="3337560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чусь в 10-ом классе, заканчиваю 10-ый класс неполной средней школы (</w:t>
                            </w:r>
                            <w:r>
                              <w:rPr/>
                              <w:t>Hauptschule</w:t>
                            </w:r>
                            <w:r>
                              <w:rPr>
                                <w:lang w:val="ru-RU"/>
                              </w:rPr>
                              <w:t>) 31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37pt;mso-wrap-distance-left:9.05pt;mso-wrap-distance-right:9.05pt;mso-wrap-distance-top:0pt;mso-wrap-distance-bottom:0pt;margin-top:118.2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Учусь в 10-ом классе, заканчиваю 10-ый класс неполной средней школы (</w:t>
                      </w:r>
                      <w:r>
                        <w:rPr/>
                        <w:t>Hauptschule</w:t>
                      </w:r>
                      <w:r>
                        <w:rPr>
                          <w:lang w:val="ru-RU"/>
                        </w:rPr>
                        <w:t>) 31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70255</wp:posOffset>
                </wp:positionV>
                <wp:extent cx="1085850" cy="12744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фициант в ресторане «Ностальгия», Дюссельдорф, 01.07.2010-31.08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35pt;mso-wrap-distance-left:9.05pt;mso-wrap-distance-right:9.05pt;mso-wrap-distance-top:0pt;mso-wrap-distance-bottom:0pt;margin-top:60.6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Официант в ресторане «Ностальгия», Дюссельдорф, 01.07.2010-31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770255</wp:posOffset>
                </wp:positionV>
                <wp:extent cx="2872105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л. Потсдамер 8, 40589 Дюссельдорф, Тел.: +449211/4583111 (</w:t>
                            </w:r>
                            <w:r>
                              <w:rPr/>
                              <w:t>Potsdame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Str</w:t>
                            </w:r>
                            <w:r>
                              <w:rPr>
                                <w:lang w:val="ru-RU"/>
                              </w:rPr>
                              <w:t xml:space="preserve">. 8, 40589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ü</w:t>
                            </w:r>
                            <w:r>
                              <w:rPr/>
                              <w:t>sseldorf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52pt;mso-wrap-distance-left:9.05pt;mso-wrap-distance-right:9.05pt;mso-wrap-distance-top:0pt;mso-wrap-distance-bottom:0pt;margin-top:60.6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ул. Потсдамер 8, 40589 Дюссельдорф, Тел.: +449211/4583111 (</w:t>
                      </w:r>
                      <w:r>
                        <w:rPr/>
                        <w:t>Potsdamer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Str</w:t>
                      </w:r>
                      <w:r>
                        <w:rPr>
                          <w:lang w:val="ru-RU"/>
                        </w:rPr>
                        <w:t xml:space="preserve">. 8, 40589 </w:t>
                      </w:r>
                      <w:r>
                        <w:rPr/>
                        <w:t>D</w:t>
                      </w:r>
                      <w:r>
                        <w:rPr>
                          <w:lang w:val="ru-RU"/>
                        </w:rPr>
                        <w:t>ü</w:t>
                      </w:r>
                      <w:r>
                        <w:rPr/>
                        <w:t>sseldorf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3810</wp:posOffset>
                </wp:positionV>
                <wp:extent cx="716280" cy="326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ол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5.7pt;mso-wrap-distance-left:9.05pt;mso-wrap-distance-right:9.05pt;mso-wrap-distance-top:0pt;mso-wrap-distance-bottom:0pt;margin-top:-0.3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хол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285</wp:posOffset>
                </wp:positionH>
                <wp:positionV relativeFrom="paragraph">
                  <wp:posOffset>1530985</wp:posOffset>
                </wp:positionV>
                <wp:extent cx="923290" cy="483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йсманн, Мануэ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1pt;mso-wrap-distance-left:9.05pt;mso-wrap-distance-right:9.05pt;mso-wrap-distance-top:0pt;mso-wrap-distance-bottom:0pt;margin-top:120.5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йсманн, Мануэ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rstellt von P. Jigalin, Hulda-Pankok-Gesamtschule, Düsseldorf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0:00Z</dcterms:created>
  <dc:creator>Jigalin</dc:creator>
  <dc:description/>
  <cp:keywords/>
  <dc:language>en-US</dc:language>
  <cp:lastModifiedBy>weinbergp</cp:lastModifiedBy>
  <dcterms:modified xsi:type="dcterms:W3CDTF">2013-03-01T13:10:00Z</dcterms:modified>
  <cp:revision>2</cp:revision>
  <dc:subject/>
  <dc:title>Резюме</dc:title>
</cp:coreProperties>
</file>