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о я уже умею делать по-русск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(am Ende der Doppeljahrgangsstufe 7/8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 xml:space="preserve">Когда я слушаю, я понимаю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и все, о чем мы говорим на урок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ноз погоды, объявления на вокзале или в аэропорту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lang w:val="ru-RU"/>
              </w:rPr>
              <w:t>о чем идет речь в сценках из несложных фильмов («Ералаш», мультфильмы)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 xml:space="preserve">Когда я читаю,  я понимаю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вольно сложные описания, инструкции о том, как  выпол-нить задание на урок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сты на повседневные темы (меню, объявления; расписа-ние движения транспорта, тексты на интернет- платформе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сложные стихи, тексты песен,  рассказы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В устной речи я  мог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бодно участвовать в  беседах на уро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аться на  бытовые темы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Я умею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участвовать в беседе в классе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ысказать свое мн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редложить сделать что-либ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вмест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еагировать на предложения собеседник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вести интервь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аствовать в ролевых игра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договариваться о встрече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азначать время и место встреч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Я также могу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стыми предложениями выска-зать свое мнение по темам, которые мы проходим на урок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 рассказать о своей учебе, о свободном времени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ссказать, где и когда собираюсь проходить практику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писать кого-либо, рассказать простую историю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тавить результат учебной работы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ересказать содержание текста или краткого эпизода из фильма. 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Письменно я могу по-русск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  <w:lang w:val="ru-RU"/>
              </w:rPr>
              <w:t>написать свой распорядок дн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исать человека или записать маршрут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исать, что я люблю и что не люблю и почем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ить в письме/ или            е-мейле на вопросы  или оценить чье-то мнени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исать о своих желаниях, плана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олнить различные формуляр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образцу составить собственный текст, например, простой рассказ, стихотво-рение, рекламный текст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Я узнал 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имых праздниках в Росс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которых популярных российских музыкантах, спортсмена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некоторых крупных городах Росс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зни и учебе школьников в России, и их планах на будуще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ах транспорта в Росс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блемах интеграции в другой стране.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ю очень хорошо - </w:t>
      </w:r>
      <w:r>
        <w:rPr>
          <w:b/>
          <w:sz w:val="28"/>
          <w:szCs w:val="28"/>
          <w:lang w:val="ru-RU"/>
        </w:rPr>
        <w:t>++++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ю хорошо - </w:t>
      </w:r>
      <w:r>
        <w:rPr>
          <w:b/>
          <w:sz w:val="28"/>
          <w:szCs w:val="28"/>
          <w:lang w:val="ru-RU"/>
        </w:rPr>
        <w:t xml:space="preserve">+++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ю, но не очень хорошо - </w:t>
      </w:r>
      <w:r>
        <w:rPr>
          <w:b/>
          <w:sz w:val="28"/>
          <w:szCs w:val="28"/>
          <w:lang w:val="ru-RU"/>
        </w:rPr>
        <w:t>++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мне ещё очень трудно - +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o">
    <w:name w:val="Primo"/>
    <w:basedOn w:val="Normal"/>
    <w:qFormat/>
    <w:pPr/>
    <w:rPr>
      <w:sz w:val="56"/>
      <w:szCs w:val="5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29:00Z</dcterms:created>
  <dc:creator>Julia</dc:creator>
  <dc:description/>
  <cp:keywords/>
  <dc:language>en-US</dc:language>
  <cp:lastModifiedBy>weinbergp</cp:lastModifiedBy>
  <dcterms:modified xsi:type="dcterms:W3CDTF">2013-03-01T14:29:00Z</dcterms:modified>
  <cp:revision>2</cp:revision>
  <dc:subject/>
  <dc:title>Это я уже умею делать по-русски</dc:title>
</cp:coreProperties>
</file>