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kmale kompetenzorientierten Textilunterrichts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Einbindung des Themas in einen für die Schüler sinnstiftenden Kontext, der Bezüge zu (ästhetischen) Erfahrungen und  anschaulichen Vorstellungen der Schülerinnen und Schüler ermöglicht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Konstruktion eines Lernanlasses, gemeinsame Entwicklung einer Problemstellung (Lehrpersonen &amp; Schülerinnen und Schül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Diagnose des individuellen Lernstands vor Beginn des Unterrichtsvorhabens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Erstellung einer Lernaufgabe, die eine Performanzsituation für die ausgewählten Kompetenzen darstellt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Formulierung der Aufgabenstellung als Arbeitsaufträge mit Hilfe eindeutiger  Operatoren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Organisierter Aufbau strukturierten Wissens und Könnens auf Basis des vorhandenen Lernstands in strukturierten Lernschrittfolgen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Ermöglichung individualisierten Lernens (Tempo, Lernwege, verschiedene Aufgabenformen)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Ermöglichung von selbstgesteuertem Lern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Metakommunikationsebene: Reflexivität im Lernprozess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ind w:left="480" w:hanging="480"/>
        <w:rPr/>
      </w:pPr>
      <w:r>
        <w:rPr>
          <w:rFonts w:cs="Arial" w:ascii="Arial" w:hAnsi="Arial"/>
        </w:rPr>
        <w:t>Eigenverantwortliches Lernen durch Diagnose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Evaluation des Unterrichts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7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ehrplannavigator NRW</w:t>
      <w:tab/>
      <w:tab/>
      <w:t>didaktischer Hintergrund zur Unterrichtsplanung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EE5FE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10:00Z</dcterms:created>
  <dc:creator>Sohnius</dc:creator>
  <dc:description/>
  <cp:keywords/>
  <dc:language>en-US</dc:language>
  <cp:lastModifiedBy>Sohnius, Axel</cp:lastModifiedBy>
  <cp:lastPrinted>2012-07-24T11:10:00Z</cp:lastPrinted>
  <dcterms:modified xsi:type="dcterms:W3CDTF">2013-03-05T12:12:00Z</dcterms:modified>
  <cp:revision>3</cp:revision>
  <dc:subject/>
  <dc:title>Merkmale kompetenzorientierten Unterrichts:</dc:title>
</cp:coreProperties>
</file>