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blatt zur Einführung in die Boxplot-Darstel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lech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 in 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öße in c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Die Tabelle enthält die Körpergrößen von 29 Schülerinnen und Schülern einer 8.Klass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 xml:space="preserve">a) Trage die Werte für Mädchen und Jungen getrennt in die vorbereiteten Ranglisten ein.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ab/>
        <w:t>Bestimme jeweils den Median.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45845</wp:posOffset>
                </wp:positionV>
                <wp:extent cx="184213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708"/>
                              <w:gridCol w:w="426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ädchen (Ranglist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gen (Ranglis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43.1pt;mso-wrap-distance-left:0pt;mso-wrap-distance-right:7.05pt;mso-wrap-distance-top:0pt;mso-wrap-distance-bottom:0pt;margin-top:8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708"/>
                        <w:gridCol w:w="426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ädchen (Rangliste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gen (Ranglis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Hier sind die Daten in einem Schaubild dargestellt. </w:t>
      </w:r>
    </w:p>
    <w:p>
      <w:pPr>
        <w:pStyle w:val="Normal"/>
        <w:tabs>
          <w:tab w:val="clear" w:pos="708"/>
          <w:tab w:val="left" w:pos="37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Eine solche Darstellung nennt  man Boxplot.</w:t>
      </w:r>
    </w:p>
    <w:p>
      <w:pPr>
        <w:pStyle w:val="Normal"/>
        <w:tabs>
          <w:tab w:val="clear" w:pos="708"/>
          <w:tab w:val="left" w:pos="378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rkläre die Darstellung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75565</wp:posOffset>
            </wp:positionV>
            <wp:extent cx="4133850" cy="1583690"/>
            <wp:effectExtent l="0" t="0" r="0" b="0"/>
            <wp:wrapTight wrapText="bothSides">
              <wp:wrapPolygon edited="0">
                <wp:start x="4542" y="9471"/>
                <wp:lineTo x="4542" y="8262"/>
                <wp:lineTo x="3007" y="8262"/>
                <wp:lineTo x="3007" y="9471"/>
                <wp:lineTo x="4542" y="9471"/>
              </wp:wrapPolygon>
            </wp:wrapTight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2" t="29350" r="45562" b="4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) Vergleiche die Größen von Jungen und Mädchen </w:t>
        <w:tab/>
        <w:t xml:space="preserve">mit Hilfe dieses Diagramm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reibe mindestens fünf Sätze au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390525</wp:posOffset>
            </wp:positionV>
            <wp:extent cx="4124325" cy="1343025"/>
            <wp:effectExtent l="0" t="0" r="0" b="0"/>
            <wp:wrapTight wrapText="bothSides">
              <wp:wrapPolygon edited="0">
                <wp:start x="4272" y="8655"/>
                <wp:lineTo x="4272" y="7531"/>
                <wp:lineTo x="2737" y="7531"/>
                <wp:lineTo x="2737" y="8655"/>
                <wp:lineTo x="4272" y="8655"/>
              </wp:wrapPolygon>
            </wp:wrapTight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3" t="28745" r="46752" b="4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3"/>
        </w:rPr>
        <w:t xml:space="preserve">2. In einer andere 8. Klasse wurden die Körpergrößen gemessen. Zu den Messwerten wurden die beiden Boxplots gezeichnet. </w:t>
      </w:r>
    </w:p>
    <w:p>
      <w:pPr>
        <w:pStyle w:val="Normal"/>
        <w:ind w:left="567" w:hanging="283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) Lies für Jungen und Mädchen jeweils die kleinste und die größte Körpergröße a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502285</wp:posOffset>
                </wp:positionV>
                <wp:extent cx="74422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2.5pt;mso-wrap-distance-left:9.05pt;mso-wrap-distance-right:9.05pt;mso-wrap-distance-top:0pt;mso-wrap-distance-bottom:0pt;margin-top:39.5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b) Sind die Mädchen oder die Jungen durchschnittlich größer? Begrün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220345</wp:posOffset>
                </wp:positionV>
                <wp:extent cx="738505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ädch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36.3pt;mso-wrap-distance-left:9.05pt;mso-wrap-distance-right:9.05pt;mso-wrap-distance-top:0pt;mso-wrap-distance-bottom:0pt;margin-top:17.3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äd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Arial" w:hAnsi="Arial" w:cs="Arial"/>
          <w:sz w:val="28"/>
        </w:rPr>
      </w:pPr>
      <w:r>
        <w:rPr>
          <w:rFonts w:cs="Arial" w:ascii="Arial" w:hAnsi="Arial"/>
          <w:szCs w:val="23"/>
        </w:rPr>
        <w:t>c) Die Box um den Median ist bei den Mädchen kleiner als bei den Jungen. Was bedeutet das?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 xml:space="preserve">Hinweise: </w:t>
      </w:r>
    </w:p>
    <w:p>
      <w:pPr>
        <w:pStyle w:val="Listenabsatz"/>
        <w:numPr>
          <w:ilvl w:val="0"/>
          <w:numId w:val="1"/>
        </w:numPr>
        <w:ind w:left="426" w:hanging="426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 xml:space="preserve">Für leistungsschwächere Lerngruppen ist eine stärker gelenkte Fragestellung denkbar: </w:t>
      </w:r>
    </w:p>
    <w:p>
      <w:pPr>
        <w:pStyle w:val="Normal"/>
        <w:ind w:left="42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 b) Auf der Abbildung siehst du die Daten für Jungen und Mädchen getrennt jeweils in einem Boxplot (box = Kasten; plot = Schaubild) dargestellt. </w:t>
      </w:r>
    </w:p>
    <w:p>
      <w:pPr>
        <w:pStyle w:val="Normal"/>
        <w:ind w:left="42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Wo findest du in der Abbildung Minimum, Maximum und Median? </w:t>
      </w:r>
    </w:p>
    <w:p>
      <w:pPr>
        <w:pStyle w:val="Normal"/>
        <w:ind w:left="42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Wo beginnt die grüne Box und wo endet sie in deiner Rangliste? </w:t>
      </w:r>
    </w:p>
    <w:p>
      <w:pPr>
        <w:pStyle w:val="Normal"/>
        <w:ind w:left="426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o findest du diese Werte in deiner Rangliste?</w:t>
      </w:r>
    </w:p>
    <w:p>
      <w:pPr>
        <w:pStyle w:val="Normal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sectPr>
      <w:type w:val="nextPage"/>
      <w:pgSz w:w="11906" w:h="16838"/>
      <w:pgMar w:left="1417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9:00Z</dcterms:created>
  <dc:creator>Brauner</dc:creator>
  <dc:description/>
  <dc:language>en-US</dc:language>
  <cp:lastModifiedBy>Brauner</cp:lastModifiedBy>
  <dcterms:modified xsi:type="dcterms:W3CDTF">2013-02-22T08:09:00Z</dcterms:modified>
  <cp:revision>2</cp:revision>
  <dc:subject/>
  <dc:title/>
</cp:coreProperties>
</file>