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ine ersten Tierzeichnungen </w:t>
      </w:r>
      <w:r>
        <w:rPr>
          <w:b w:val="false"/>
          <w:bCs w:val="false"/>
        </w:rPr>
        <w:t>(AB1 zur Diagnos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 hast die Geschichte von Mirko und dem Zauberstuhl gehört. Zeichne deine Ideen formatfüllend mit Bleisti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cheide, ob du ein zusammengesetztes Phantasietier, ein Einzeltier oder nur Teile davon zeichnen möcht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achte, dass das Tier eindeutig zu erkennen sein so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57238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ichenfel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4.7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eichenfel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264795</wp:posOffset>
                </wp:positionV>
                <wp:extent cx="3552190" cy="515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fahrensfe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reibe auf welche Erfahrung du beim Zeichnen gemacht ha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einige Hilf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t gelungen ist 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fach war für m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hwierigkeiten bereitete 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fen könnte 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5.7pt;mso-wrap-distance-left:9.05pt;mso-wrap-distance-right:9.05pt;mso-wrap-distance-top:0pt;mso-wrap-distance-bottom:0pt;margin-top:20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rfahrensfe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reibe auf welche Erfahrung du beim Zeichnen gemacht ha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einige Hilf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t gelungen ist m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fach war für m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hwierigkeiten bereitete m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fen könnte 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D80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1:00Z</dcterms:created>
  <dc:creator>Besitzer</dc:creator>
  <dc:description/>
  <cp:keywords/>
  <dc:language>en-US</dc:language>
  <cp:lastModifiedBy>Sohnius, Axel</cp:lastModifiedBy>
  <dcterms:modified xsi:type="dcterms:W3CDTF">2013-04-15T11:39:00Z</dcterms:modified>
  <cp:revision>4</cp:revision>
  <dc:subject/>
  <dc:title>Meine ersten Tierzeichnungen</dc:title>
</cp:coreProperties>
</file>