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  <w:t>Anfertigung einer Tierzeichnung mit Kontur- und Binnenlinien</w:t>
        <w:tab/>
      </w:r>
      <w:r>
        <w:rPr>
          <w:lang w:val="en-US" w:eastAsia="en-US"/>
        </w:rPr>
        <w:t xml:space="preserve"> (AB2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ch beobachte genau wie                                 aussieht. Dann erst zeichne ich mit dem Bleisti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i dieser Zeichenübung sind viele, viele Skizzen erwünsc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ch beobachte genau wie                                 aussieht. Dann erst zeichne ich mit dem Bleisti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i dieser Zeichenübung sind viele, viele Skizzen erwünsc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181090" cy="618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86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42440</wp:posOffset>
                </wp:positionV>
                <wp:extent cx="61810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ch habe mich für dieses Tier entschieden, w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ch beobachte genau die äußere Form meines Tieres. Wichtige Erkennungsmerkmale meines Tieres s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137.2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ch habe mich für dieses Tier entschieden, w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ch beobachte genau die äußere Form meines Tieres. Wichtige Erkennungsmerkmale meines Tieres s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Kunst Jg. 6 UV Phantasieti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93865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21:00Z</dcterms:created>
  <dc:creator>Besitzer</dc:creator>
  <dc:description/>
  <cp:keywords/>
  <dc:language>en-US</dc:language>
  <cp:lastModifiedBy>Sohnius, Axel</cp:lastModifiedBy>
  <cp:lastPrinted>2013-01-23T18:46:00Z</cp:lastPrinted>
  <dcterms:modified xsi:type="dcterms:W3CDTF">2013-04-15T11:40:00Z</dcterms:modified>
  <cp:revision>4</cp:revision>
  <dc:subject/>
  <dc:title>Der Hasohrkrokomalsfrosch</dc:title>
</cp:coreProperties>
</file>