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36"/>
        </w:rPr>
        <w:t>Linienlexikon Dürers Rhinocerus</w:t>
        <w:tab/>
      </w:r>
      <w:r>
        <w:rPr>
          <w:rFonts w:cs="Arial" w:ascii="Arial" w:hAnsi="Arial"/>
        </w:rPr>
        <w:t>(AB 3a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64080</wp:posOffset>
                </wp:positionV>
                <wp:extent cx="1981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0.4pt;width:15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2164080</wp:posOffset>
                </wp:positionV>
                <wp:extent cx="1981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70.4pt;width:15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2164080</wp:posOffset>
                </wp:positionV>
                <wp:extent cx="1981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70.4pt;width:15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78680</wp:posOffset>
                </wp:positionV>
                <wp:extent cx="1981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8.4pt;width:15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4678680</wp:posOffset>
                </wp:positionV>
                <wp:extent cx="1981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68.4pt;width:15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4678680</wp:posOffset>
                </wp:positionV>
                <wp:extent cx="1981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368.4pt;width:15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93280</wp:posOffset>
                </wp:positionV>
                <wp:extent cx="1981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66.4pt;width:15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7193280</wp:posOffset>
                </wp:positionV>
                <wp:extent cx="1981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566.4pt;width:15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8564880</wp:posOffset>
                </wp:positionV>
                <wp:extent cx="1981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674.4pt;width:15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216535</wp:posOffset>
                </wp:positionV>
                <wp:extent cx="1990090" cy="183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202057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1" r="-5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17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202057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1" r="-5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216535</wp:posOffset>
                </wp:positionV>
                <wp:extent cx="1989455" cy="1837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99187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58" r="-3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4.7pt;mso-wrap-distance-left:9.05pt;mso-wrap-distance-right:9.05pt;mso-wrap-distance-top:0pt;mso-wrap-distance-bottom:0pt;margin-top:17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99187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58" r="-3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47645</wp:posOffset>
                </wp:positionV>
                <wp:extent cx="1989455" cy="1821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9664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3.4pt;mso-wrap-distance-left:9.05pt;mso-wrap-distance-right:9.05pt;mso-wrap-distance-top:0pt;mso-wrap-distance-bottom:0pt;margin-top:2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9664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2747645</wp:posOffset>
                </wp:positionV>
                <wp:extent cx="1989455" cy="1821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221996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8" t="-55" r="-6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3.4pt;mso-wrap-distance-left:9.05pt;mso-wrap-distance-right:9.05pt;mso-wrap-distance-top:0pt;mso-wrap-distance-bottom:0pt;margin-top:216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22199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8" t="-55" r="-6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1990090" cy="1837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20586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44.7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20586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2747645</wp:posOffset>
                </wp:positionV>
                <wp:extent cx="1989455" cy="1821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19145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9" t="-65" r="-6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3.4pt;mso-wrap-distance-left:9.05pt;mso-wrap-distance-right:9.05pt;mso-wrap-distance-top:0pt;mso-wrap-distance-bottom:0pt;margin-top:216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19145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9" t="-65" r="-6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5245735</wp:posOffset>
                </wp:positionV>
                <wp:extent cx="1990090" cy="3782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78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367157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8" t="-26" r="-1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367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97.8pt;mso-wrap-distance-left:9.05pt;mso-wrap-distance-right:9.05pt;mso-wrap-distance-top:0pt;mso-wrap-distance-bottom:0pt;margin-top:413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367157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8" t="-26" r="-1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367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5245735</wp:posOffset>
                </wp:positionV>
                <wp:extent cx="1989455" cy="18376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87312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91" r="-4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4.7pt;mso-wrap-distance-left:9.05pt;mso-wrap-distance-right:9.05pt;mso-wrap-distance-top:0pt;mso-wrap-distance-bottom:0pt;margin-top:413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87312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91" r="-4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5245735</wp:posOffset>
                </wp:positionV>
                <wp:extent cx="1989455" cy="18376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160083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49" r="-4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44.7pt;mso-wrap-distance-left:9.05pt;mso-wrap-distance-right:9.05pt;mso-wrap-distance-top:0pt;mso-wrap-distance-bottom:0pt;margin-top:4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160083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4" t="-49" r="-4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847965</wp:posOffset>
                </wp:positionV>
                <wp:extent cx="4123690" cy="5803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obachte die Oberflächen genau! Erkläre welche Oberfläche abgebildet ist (z.B. Fell oder Feder)! Schreibe in die Kästch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6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obachte die Oberflächen genau! Erkläre welche Oberfläche abgebildet ist (z.B. Fell oder Feder)! Schreibe in die Kästch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077" w:right="926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Kunst Jg. 6 UV Phantasietie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CD1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9:00Z</dcterms:created>
  <dc:creator>Sohnius</dc:creator>
  <dc:description/>
  <cp:keywords/>
  <dc:language>en-US</dc:language>
  <cp:lastModifiedBy>Sohnius, Axel</cp:lastModifiedBy>
  <dcterms:modified xsi:type="dcterms:W3CDTF">2013-04-15T11:40:00Z</dcterms:modified>
  <cp:revision>4</cp:revision>
  <dc:subject/>
  <dc:title>Linienlexikon Dürers Rhinocerus</dc:title>
</cp:coreProperties>
</file>