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20" w:leader="none"/>
        </w:tabs>
        <w:ind w:right="-648" w:hanging="0"/>
        <w:rPr/>
      </w:pPr>
      <w:r>
        <w:rPr>
          <w:spacing w:val="-8"/>
        </w:rPr>
        <w:t>Linienlexikon – Ich zeichne Oberflächenstrukturen des Rhinocerus</w:t>
      </w:r>
      <w:r>
        <w:rPr/>
        <w:tab/>
      </w:r>
      <w:r>
        <w:rPr>
          <w:b w:val="false"/>
          <w:bCs w:val="false"/>
          <w:sz w:val="24"/>
        </w:rPr>
        <w:t>(AB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828800" cy="172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8pt;width:143.95pt;height:1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1943100" cy="1775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8pt;width:152.95pt;height:1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9431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15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ch wähle 3 verschiedene Oberflächenstrukturen aus, zeichne und benenne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828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1943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8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19519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verändere ich diese Oberflächenstrukturen:</w:t>
      </w:r>
    </w:p>
    <w:p>
      <w:pPr>
        <w:pStyle w:val="Normal"/>
        <w:numPr>
          <w:ilvl w:val="0"/>
          <w:numId w:val="2"/>
        </w:numPr>
        <w:rPr/>
      </w:pPr>
      <w:r>
        <w:rPr/>
        <w:t>eine Struktur geht in eine andere über</w:t>
      </w:r>
    </w:p>
    <w:p>
      <w:pPr>
        <w:pStyle w:val="Normal"/>
        <w:numPr>
          <w:ilvl w:val="0"/>
          <w:numId w:val="2"/>
        </w:numPr>
        <w:rPr/>
      </w:pPr>
      <w:r>
        <w:rPr/>
        <w:t>eine Struktur wird immer dichter</w:t>
      </w:r>
    </w:p>
    <w:p>
      <w:pPr>
        <w:pStyle w:val="Normal"/>
        <w:numPr>
          <w:ilvl w:val="0"/>
          <w:numId w:val="2"/>
        </w:numPr>
        <w:rPr/>
      </w:pPr>
      <w:r>
        <w:rPr/>
        <w:t>eine Struktur wird immer verstreuter</w:t>
      </w:r>
    </w:p>
    <w:p>
      <w:pPr>
        <w:pStyle w:val="Normal"/>
        <w:numPr>
          <w:ilvl w:val="0"/>
          <w:numId w:val="2"/>
        </w:numPr>
        <w:rPr/>
      </w:pPr>
      <w:r>
        <w:rPr/>
        <w:t>die Einzelelemente einer Struktur werden größer und kleiner</w:t>
      </w:r>
    </w:p>
    <w:p>
      <w:pPr>
        <w:pStyle w:val="Normal"/>
        <w:numPr>
          <w:ilvl w:val="0"/>
          <w:numId w:val="2"/>
        </w:numPr>
        <w:rPr/>
      </w:pPr>
      <w:r>
        <w:rPr/>
        <w:t>die Einzelelemente werden verstreut und dann wieder geballt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1828800" cy="1943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05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97735</wp:posOffset>
                </wp:positionV>
                <wp:extent cx="1828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3.0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54635</wp:posOffset>
                </wp:positionV>
                <wp:extent cx="19431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0.0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97735</wp:posOffset>
                </wp:positionV>
                <wp:extent cx="1943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3.0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194310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.0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197735</wp:posOffset>
                </wp:positionV>
                <wp:extent cx="1943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3.0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769235</wp:posOffset>
                </wp:positionV>
                <wp:extent cx="18288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8.05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712335</wp:posOffset>
                </wp:positionV>
                <wp:extent cx="1828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1.0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769235</wp:posOffset>
                </wp:positionV>
                <wp:extent cx="1943100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8.0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712335</wp:posOffset>
                </wp:positionV>
                <wp:extent cx="19431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1.0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769235</wp:posOffset>
                </wp:positionV>
                <wp:extent cx="1943100" cy="194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18.0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712335</wp:posOffset>
                </wp:positionV>
                <wp:extent cx="1943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1.0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ne Struktur passt sich genau einer Körperform 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294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7:00Z</dcterms:created>
  <dc:creator>Besitzer</dc:creator>
  <dc:description/>
  <cp:keywords/>
  <dc:language>en-US</dc:language>
  <cp:lastModifiedBy>Sohnius, Axel</cp:lastModifiedBy>
  <cp:lastPrinted>2013-02-21T13:58:00Z</cp:lastPrinted>
  <dcterms:modified xsi:type="dcterms:W3CDTF">2013-04-15T11:41:00Z</dcterms:modified>
  <cp:revision>4</cp:revision>
  <dc:subject/>
  <dc:title>Linienlexikon Strukturen und Schraffuren</dc:title>
</cp:coreProperties>
</file>