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28" w:hanging="0"/>
        <w:rPr/>
      </w:pPr>
      <w:r>
        <w:rPr/>
        <w:t>Mein Linienlexikon Oberflächenstrukturen für mein Phantasietier</w:t>
      </w:r>
      <w:r>
        <w:rPr>
          <w:b w:val="false"/>
          <w:bCs w:val="false"/>
          <w:sz w:val="24"/>
        </w:rPr>
        <w:t xml:space="preserve"> (AB 5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3429000" cy="2065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pt;width:269.95pt;height:16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24003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6pt;width:18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04775</wp:posOffset>
                </wp:positionV>
                <wp:extent cx="3437890" cy="2637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fgab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che dir mindestens 3 verschiedene Tiere aus, aus denen dein Phantasietier bestehen so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ähle Körperteile dieser Tiere und übe ihre Oberflächen zu zeichn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e deine erworbenen Zeichenfähigkeiten 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reibe in das Kästchen das gewählte Tier und die Oberflächenstrukt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7.7pt;mso-wrap-distance-left:9.05pt;mso-wrap-distance-right:9.05pt;mso-wrap-distance-top:0pt;mso-wrap-distance-bottom:0pt;margin-top:8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fgab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che dir mindestens 3 verschiedene Tiere aus, aus denen dein Phantasietier bestehen so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ähle Körperteile dieser Tiere und übe ihre Oberflächen zu zeichn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e deine erworbenen Zeichenfähigkeiten 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reibe in das Kästchen das gewählte Tier und die Oberflächenstrukt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89280</wp:posOffset>
                </wp:positionV>
                <wp:extent cx="3429000" cy="563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6.4pt;width:269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89280</wp:posOffset>
                </wp:positionV>
                <wp:extent cx="2400300" cy="563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6.4pt;width:188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96060</wp:posOffset>
                </wp:positionV>
                <wp:extent cx="1600200" cy="2057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7.8pt;width:12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96060</wp:posOffset>
                </wp:positionV>
                <wp:extent cx="1600200" cy="2171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7.8pt;width:12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496060</wp:posOffset>
                </wp:positionV>
                <wp:extent cx="2400300" cy="2171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7.8pt;width:188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553460</wp:posOffset>
                </wp:positionV>
                <wp:extent cx="16002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79.8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361180</wp:posOffset>
                </wp:positionV>
                <wp:extent cx="3429000" cy="2171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43.4pt;width:26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553460</wp:posOffset>
                </wp:positionV>
                <wp:extent cx="16002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79.8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361180</wp:posOffset>
                </wp:positionV>
                <wp:extent cx="2400300" cy="2171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43.4pt;width:188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561080</wp:posOffset>
                </wp:positionV>
                <wp:extent cx="24003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80.4pt;width:18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532880</wp:posOffset>
                </wp:positionV>
                <wp:extent cx="34290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14.4pt;width:26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532880</wp:posOffset>
                </wp:positionV>
                <wp:extent cx="24003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14.4pt;width:18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hrplannavigator NRW Kunst Jg. 6 UV Phantasietie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F11F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9:00Z</dcterms:created>
  <dc:creator>Besitzer</dc:creator>
  <dc:description/>
  <cp:keywords/>
  <dc:language>en-US</dc:language>
  <cp:lastModifiedBy>Sohnius, Axel</cp:lastModifiedBy>
  <cp:lastPrinted>2013-02-21T15:47:00Z</cp:lastPrinted>
  <dcterms:modified xsi:type="dcterms:W3CDTF">2013-04-15T11:42:00Z</dcterms:modified>
  <cp:revision>5</cp:revision>
  <dc:subject/>
  <dc:title>Linienlexikon Strukturen und Schraffuren</dc:title>
</cp:coreProperties>
</file>