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500" w:leader="none"/>
        </w:tabs>
        <w:rPr/>
      </w:pPr>
      <w:r>
        <w:rPr/>
        <w:t>Entwurf  des Phantasietieres von ________________</w:t>
        <w:tab/>
      </w:r>
      <w:r>
        <w:rPr>
          <w:b w:val="false"/>
          <w:bCs w:val="false"/>
        </w:rPr>
        <w:t>(AB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tige mindestens 2 verschiedene Entwürfe für dein Phantasietier an und beachte die Aufgabenstellung. Entscheide dich dann für einen Entwur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iere schriftlich über dein Tier.  Das Informationskästchen soll dir bei der Information helfen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6981190" cy="520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20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wür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09.9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wü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65405</wp:posOffset>
                </wp:positionV>
                <wp:extent cx="2409190" cy="520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0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formationen  über dein Ti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eichnung des Tie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Phantasietier besteht a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ründung für die Wahl der einzelnen Tie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klärung wie das Tier zusammengestellt ist. Warum ist .... der Kopf vom .... der Körper vom ... ?  Wie soll das Tier wirken? Was soll es könn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ründung für den gewählten Entwur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9.9pt;mso-wrap-distance-left:9.05pt;mso-wrap-distance-right:9.05pt;mso-wrap-distance-top:0pt;mso-wrap-distance-bottom:0pt;margin-top:5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formationen  über dein Ti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zeichnung des Tie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Phantasietier besteht a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gründung für die Wahl der einzelnen Tie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klärung wie das Tier zusammengestellt ist. Warum ist .... der Kopf vom .... der Körper vom ... ?  Wie soll das Tier wirken? Was soll es könn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gründung für den gewählten Entwur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DEC2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9:00Z</dcterms:created>
  <dc:creator>Besitzer</dc:creator>
  <dc:description/>
  <cp:keywords/>
  <dc:language>en-US</dc:language>
  <cp:lastModifiedBy>Sohnius, Axel</cp:lastModifiedBy>
  <cp:lastPrinted>2013-03-14T18:17:00Z</cp:lastPrinted>
  <dcterms:modified xsi:type="dcterms:W3CDTF">2013-04-15T11:42:00Z</dcterms:modified>
  <cp:revision>4</cp:revision>
  <dc:subject/>
  <dc:title>Der Hasohrkrokomalsfrosch</dc:title>
</cp:coreProperties>
</file>