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larisches Unterrichtsvorhaben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hantasietiere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5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Jahrgang Gesamtschule / Hauptschule / Realschul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  Strukturzeichnen mit dem Fineliner nach Tiervorlag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schreibung: Die Schülerinnen und Schüler bilden Kompetenzen in der Wahrnehmung und Gestaltung eines individuellen Repertoires an Zeichenfähigkeiten mit Konturen, Binnenlinien und Strukturen au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hrplan-Bezug: </w:t>
            </w:r>
            <w:r>
              <w:rPr>
                <w:rFonts w:cs="Arial" w:ascii="Arial" w:hAnsi="Arial"/>
              </w:rPr>
              <w:t>Kernlehrplan Kunst für Gesamtschule, Hauptschule oder Real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standardsicherung.schulministerium.nrw.de/lehrplaene/kernlehrplaene-sek-i/gesamtschule/kunst/kernlehrplan-kunst/kernlehrplan-kunst-uebersicht.html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bereiche: Produktion/Reze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1 Bildgestaltung, Inhaltlicher Schwerpunkt: Malerei und Graf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2 Bildkonzepte, Inhaltlicher Schwerpunkt: kunsttheoretische Kontexte</w:t>
            </w:r>
          </w:p>
        </w:tc>
      </w:tr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1 Bildgestal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etenzbereich </w:t>
            </w:r>
            <w:r>
              <w:rPr>
                <w:rFonts w:cs="Arial" w:ascii="Arial" w:hAnsi="Arial"/>
                <w:b/>
                <w:bCs/>
              </w:rPr>
              <w:t>Produk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ürfe als Vorplanung einer Gestaltung skizzieren und in einer Zeichnung realisiere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Hilfe grundlegender bildnerischer Mittel Konturen und Binnenstrukturen gezielt in einer grafischen Gestaltung einsetzen und vergleic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Kompetenzbereich</w:t>
            </w:r>
            <w:r>
              <w:rPr>
                <w:rFonts w:cs="Arial" w:ascii="Arial" w:hAnsi="Arial"/>
              </w:rPr>
              <w:t xml:space="preserve"> Reze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egende Herstellungstechniken von Bildern unterscheiden.</w:t>
            </w:r>
          </w:p>
        </w:tc>
      </w:tr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tsfeld 2: Bildkonzep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mpetenzbereich </w:t>
            </w:r>
            <w:r>
              <w:rPr>
                <w:rFonts w:cs="Arial" w:ascii="Arial" w:hAnsi="Arial"/>
                <w:b/>
                <w:bCs/>
              </w:rPr>
              <w:t>Produk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Bildlösungen entwerfen und vergleich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eigene Gestaltung konzipieren und dabei die elementaren Arbeitsschritte beschreib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e der eigenen Lebenswirklichkeit bildnerisch darstell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en, inwiefern die eingesetzten grundlegenden grafischen Mittel und Techniken der Gestaltungsabsicht die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Kompetenzbereich</w:t>
            </w:r>
            <w:r>
              <w:rPr>
                <w:rFonts w:cs="Arial" w:ascii="Arial" w:hAnsi="Arial"/>
              </w:rPr>
              <w:t xml:space="preserve"> Reze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Ordnungsprinzipien (Reihung, Ballung, Streuung) beschreib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dividuellen Aspekte in eigenen und fremden bildnerischen Gestaltungen im Hinblick auf Bildinhalte und angewandte Technik beschreiben und vergleich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ug zum schulinternen Lehr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 6 der Emschertal-Gesamtschule in Dui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ergebn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663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Kunst</w:t>
      <w:tab/>
      <w:tab/>
      <w:t>exemplarisches Unterrichtsvorhaben Jg. 6 Phantasietier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icherung.schulministerium.nrw.de/lehrplaene/kernlehrplaene-sek-i/gesamtschule/kunst/kernlehrplan-kunst/kernlehrplan-kunst-uebersicht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2BF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55:00Z</dcterms:created>
  <dc:creator>Sohnius, Axel</dc:creator>
  <dc:description/>
  <cp:keywords/>
  <dc:language>en-US</dc:language>
  <cp:lastModifiedBy>Sohnius, Axel</cp:lastModifiedBy>
  <cp:lastPrinted>2013-01-04T10:34:00Z</cp:lastPrinted>
  <dcterms:modified xsi:type="dcterms:W3CDTF">2013-04-15T12:30:00Z</dcterms:modified>
  <cp:revision>10</cp:revision>
  <dc:subject/>
  <dc:title/>
</cp:coreProperties>
</file>