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right="1315" w:hanging="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P, IF 2</w:t>
      </w:r>
    </w:p>
    <w:p>
      <w:pPr>
        <w:pStyle w:val="ListParagraph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HC, Jg. 5, UV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 kann ich sicher bohren? „Der Bohrmaschinenführerschein“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color w:val="000000"/>
          <w:sz w:val="32"/>
          <w:szCs w:val="32"/>
        </w:rPr>
      </w:pPr>
      <w:r>
        <w:rPr>
          <w:rFonts w:cs="Times-Roman" w:ascii="Times-Roman" w:hAnsi="Times-Roman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32"/>
          <w:szCs w:val="32"/>
          <w:lang w:val="en-US" w:eastAsia="en-US"/>
        </w:rPr>
      </w:pPr>
      <w:r>
        <w:rPr>
          <w:rFonts w:cs="Times-Roman" w:ascii="Times-Roman" w:hAnsi="Times-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54610</wp:posOffset>
                </wp:positionV>
                <wp:extent cx="6276975" cy="484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8431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Kompetenzerwartunge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Schülerinnen und Schüler (konkretisierte Sach- und Urteils-/Entscheidungskompetenzen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läutern die Handhabung und Funktion eingesetzter Werkzeuge, Geräte, Werkstoff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schreiben einfache Prozesse der Materialbearbeitung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urteilen Verarbeitungsprozesse und die Qualität der Arbeitsergebnisse im Hinblick auf das Schonen und Einsparen von Materi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Schülerinnen und Schüler (übergeordnete Methoden- und Handlungskompetenzen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zieren ausgewählte Materialeigenschaften durch deren Bearbeitung (MK 4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dienen und pflegen einfache Werkzeuge, Geräte und Maschinen (HK 2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Hinweise zum Umgang mit diesem Materi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eastAsia="MS Mincho;Arial Unicode MS" w:cs="Arial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4"/>
                                <w:szCs w:val="24"/>
                                <w:lang w:eastAsia="ja-JP"/>
                              </w:rPr>
                              <w:t xml:space="preserve">Bei diesem Instrument für Lehrerinnen und Lehrer, handelt es sich um einen Prüfungsbogen zum Erwerb des Bohrmaschinenführerscheins, der zum Abschluss der Unterrichtssequenz eingesetzt werden kann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eastAsia="MS Mincho;Arial Unicode MS" w:cs="Arial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4"/>
                                <w:szCs w:val="24"/>
                                <w:lang w:eastAsia="ja-JP"/>
                              </w:rPr>
                              <w:t>Jede Schülerin/jeder Schüler erhält den ausgefüllten Prüfungsbogen zurück. Die Lehrerin erläutert mit dem Schüler/der Schülerin gemeinsam die einzelnen Punkte bzw. Feh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MS Mincho;Arial Unicode MS" w:cs="Arial" w:ascii="Arial" w:hAnsi="Arial"/>
                                <w:sz w:val="24"/>
                                <w:szCs w:val="24"/>
                                <w:lang w:eastAsia="ja-JP"/>
                              </w:rPr>
                              <w:t>Der Lehrer/die Lehrerin gibt Hinweise, wo noch einmal geübt werden muss, um sicher alles zu beherrs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25pt;height:381.35pt;mso-wrap-distance-left:9.05pt;mso-wrap-distance-right:9.05pt;mso-wrap-distance-top:0pt;mso-wrap-distance-bottom:0pt;margin-top:4.3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Kompetenzerwartungen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Schülerinnen und Schüler (konkretisierte Sach- und Urteils-/Entscheidungskompetenzen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läutern die Handhabung und Funktion eingesetzter Werkzeuge, Geräte, Werkstoff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schreiben einfache Prozesse der Materialbearbeitung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urteilen Verarbeitungsprozesse und die Qualität der Arbeitsergebnisse im Hinblick auf das Schonen und Einsparen von Material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Schülerinnen und Schüler (übergeordnete Methoden- und Handlungskompetenzen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dentifizieren ausgewählte Materialeigenschaften durch deren Bearbeitung (MK 4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edienen und pflegen einfache Werkzeuge, Geräte und Maschinen (HK 2)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Hinweise zum Umgang mit diesem Material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eastAsia="MS Mincho;Arial Unicode MS" w:cs="Arial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;Arial Unicode MS" w:cs="Arial" w:ascii="Arial" w:hAnsi="Arial"/>
                          <w:sz w:val="24"/>
                          <w:szCs w:val="24"/>
                          <w:lang w:eastAsia="ja-JP"/>
                        </w:rPr>
                        <w:t xml:space="preserve">Bei diesem Instrument für Lehrerinnen und Lehrer, handelt es sich um einen Prüfungsbogen zum Erwerb des Bohrmaschinenführerscheins, der zum Abschluss der Unterrichtssequenz eingesetzt werden kann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eastAsia="MS Mincho;Arial Unicode MS" w:cs="Arial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MS Mincho;Arial Unicode MS" w:cs="Arial" w:ascii="Arial" w:hAnsi="Arial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MS Mincho;Arial Unicode MS" w:cs="Arial" w:ascii="Arial" w:hAnsi="Arial"/>
                          <w:sz w:val="24"/>
                          <w:szCs w:val="24"/>
                          <w:lang w:eastAsia="ja-JP"/>
                        </w:rPr>
                        <w:t>Jede Schülerin/jeder Schüler erhält den ausgefüllten Prüfungsbogen zurück. Die Lehrerin erläutert mit dem Schüler/der Schülerin gemeinsam die einzelnen Punkte bzw. Fehler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MS Mincho;Arial Unicode MS" w:cs="Arial" w:ascii="Arial" w:hAnsi="Arial"/>
                          <w:sz w:val="24"/>
                          <w:szCs w:val="24"/>
                          <w:lang w:eastAsia="ja-JP"/>
                        </w:rPr>
                        <w:t>Der Lehrer/die Lehrerin gibt Hinweise, wo noch einmal geübt werden muss, um sicher alles zu beherrs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color w:val="000000"/>
          <w:sz w:val="32"/>
          <w:szCs w:val="32"/>
        </w:rPr>
      </w:pPr>
      <w:r>
        <w:rPr>
          <w:rFonts w:cs="Times-Roman" w:ascii="Times-Roman" w:hAnsi="Times-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1134" w:right="131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MSW - NRW</w:t>
        <w:tab/>
        <w:tab/>
        <w:tab/>
        <w:tab/>
        <w:tab/>
        <w:tab/>
        <w:t xml:space="preserve">            Technik – Klasse 5 </w:t>
        <w:tab/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</wp:posOffset>
                </wp:positionH>
                <wp:positionV relativeFrom="paragraph">
                  <wp:posOffset>92075</wp:posOffset>
                </wp:positionV>
                <wp:extent cx="66960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7.25pt" to="545.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8105</wp:posOffset>
                </wp:positionH>
                <wp:positionV relativeFrom="paragraph">
                  <wp:posOffset>290830</wp:posOffset>
                </wp:positionV>
                <wp:extent cx="0" cy="91801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22.9pt" to="506.15pt,7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Name:</w:t>
        <w:tab/>
        <w:tab/>
        <w:tab/>
        <w:tab/>
        <w:tab/>
        <w:tab/>
        <w:tab/>
        <w:t>Klasse:</w:t>
        <w:tab/>
        <w:t xml:space="preserve"> </w:t>
        <w:tab/>
        <w:tab/>
        <w:t>Datum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ge">
                  <wp:posOffset>301625</wp:posOffset>
                </wp:positionV>
                <wp:extent cx="6696075" cy="99536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9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pt;margin-top:23.75pt;width:527.2pt;height:783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76200</wp:posOffset>
                </wp:positionV>
                <wp:extent cx="6696075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pt" to="546pt,6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Prüfung zum Bohrmaschinenführerschei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de-DE"/>
        </w:rPr>
        <w:t>1. Beschrifte die Elemente der Bohrmaschine und erläutere ihre Funktion</w:t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de-D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108585</wp:posOffset>
            </wp:positionV>
            <wp:extent cx="1521460" cy="26904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28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de-DE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de-DE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1455</wp:posOffset>
                </wp:positionH>
                <wp:positionV relativeFrom="paragraph">
                  <wp:posOffset>15494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12.2pt" to="442.6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de-DE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32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95885</wp:posOffset>
                </wp:positionV>
                <wp:extent cx="1371600" cy="457200"/>
                <wp:effectExtent l="0" t="1206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7.55pt" to="412pt,43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32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60325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.75pt" to="227.6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0</wp:posOffset>
                </wp:positionH>
                <wp:positionV relativeFrom="paragraph">
                  <wp:posOffset>197485</wp:posOffset>
                </wp:positionV>
                <wp:extent cx="1028700" cy="436245"/>
                <wp:effectExtent l="0" t="571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5.55pt" to="365.95pt,4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32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de-DE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32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de-DE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32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140</wp:posOffset>
                </wp:positionH>
                <wp:positionV relativeFrom="paragraph">
                  <wp:posOffset>8255</wp:posOffset>
                </wp:positionV>
                <wp:extent cx="1058545" cy="104775"/>
                <wp:effectExtent l="635" t="304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0.65pt" to="211.5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32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8905</wp:posOffset>
                </wp:positionH>
                <wp:positionV relativeFrom="paragraph">
                  <wp:posOffset>52070</wp:posOffset>
                </wp:positionV>
                <wp:extent cx="384810" cy="3600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5pt;margin-top:4.1pt;width:30.2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32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de-DE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32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de-DE"/>
        </w:rPr>
      </w:r>
    </w:p>
    <w:tbl>
      <w:tblPr>
        <w:tblW w:w="9214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44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  <w:t>Element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  <w:t>Funktion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de-DE"/>
              </w:rPr>
              <w:t>Getrieb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de-DE"/>
              </w:rPr>
              <w:t>Maschinenschraubstock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de-DE"/>
              </w:rPr>
              <w:t>Sockel / Bodenplatt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de-DE"/>
              </w:rPr>
              <w:t>Netzkabe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de-DE"/>
              </w:rPr>
            </w:r>
          </w:p>
        </w:tc>
      </w:tr>
    </w:tbl>
    <w:p>
      <w:pPr>
        <w:pStyle w:val="Normal"/>
        <w:spacing w:lineRule="auto" w:line="240" w:before="220" w:after="0"/>
        <w:ind w:right="18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8905</wp:posOffset>
                </wp:positionH>
                <wp:positionV relativeFrom="paragraph">
                  <wp:posOffset>53975</wp:posOffset>
                </wp:positionV>
                <wp:extent cx="384810" cy="3600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5pt;margin-top:4.25pt;width:30.2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2. Nenne drei wichtige Sicherheitsregeln beim Bohren!</w:t>
      </w:r>
    </w:p>
    <w:p>
      <w:pPr>
        <w:pStyle w:val="Normal"/>
        <w:spacing w:lineRule="auto" w:line="240" w:before="220" w:after="0"/>
        <w:ind w:left="993" w:right="181" w:hanging="0"/>
        <w:jc w:val="both"/>
        <w:rPr>
          <w:rFonts w:ascii="Times New Roman" w:hAnsi="Times New Roman" w:eastAsia="Times New Roman" w:cs="Times New Roman"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de-DE"/>
        </w:rPr>
      </w:r>
    </w:p>
    <w:p>
      <w:pPr>
        <w:pStyle w:val="Normal"/>
        <w:spacing w:lineRule="auto" w:line="240" w:before="220" w:after="0"/>
        <w:ind w:left="993" w:right="181" w:hanging="0"/>
        <w:jc w:val="both"/>
        <w:rPr>
          <w:rFonts w:ascii="Times New Roman" w:hAnsi="Times New Roman" w:eastAsia="Times New Roman" w:cs="Times New Roman"/>
          <w:sz w:val="40"/>
          <w:szCs w:val="40"/>
          <w:lang w:eastAsia="de-DE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de-DE"/>
        </w:rPr>
      </w:r>
    </w:p>
    <w:p>
      <w:pPr>
        <w:pStyle w:val="Normal"/>
        <w:spacing w:lineRule="auto" w:line="240" w:before="220" w:after="0"/>
        <w:ind w:right="18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208915</wp:posOffset>
                </wp:positionV>
                <wp:extent cx="384810" cy="3600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5pt;margin-top:16.45pt;width:30.2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>3. Beschreibe die Reihenfolge beim Bohren.</w:t>
      </w:r>
    </w:p>
    <w:p>
      <w:pPr>
        <w:pStyle w:val="Normal"/>
        <w:spacing w:lineRule="auto" w:line="360" w:before="80" w:after="0"/>
        <w:ind w:left="992" w:right="1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ab/>
        <w:t>1.</w:t>
        <w:tab/>
        <w:tab/>
        <w:tab/>
        <w:tab/>
        <w:tab/>
        <w:tab/>
        <w:tab/>
        <w:t>2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de-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ab/>
        <w:t>3.</w:t>
        <w:tab/>
        <w:tab/>
        <w:tab/>
        <w:tab/>
        <w:tab/>
        <w:tab/>
        <w:tab/>
        <w:t>4.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eastAsia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</wp:posOffset>
                </wp:positionH>
                <wp:positionV relativeFrom="paragraph">
                  <wp:posOffset>628650</wp:posOffset>
                </wp:positionV>
                <wp:extent cx="6696075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49.5pt" to="547pt,49.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de-DE"/>
        </w:rPr>
        <w:tab/>
        <w:t>5.</w:t>
        <w:tab/>
        <w:tab/>
        <w:tab/>
        <w:tab/>
        <w:tab/>
        <w:tab/>
        <w:tab/>
        <w:t>6.</w:t>
        <w:tab/>
        <w:tab/>
        <w:tab/>
        <w:tab/>
        <w:tab/>
        <w:tab/>
        <w:tab/>
        <w:t>7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4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8905</wp:posOffset>
                </wp:positionH>
                <wp:positionV relativeFrom="paragraph">
                  <wp:posOffset>114935</wp:posOffset>
                </wp:positionV>
                <wp:extent cx="384810" cy="3600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15pt;margin-top:9.05pt;width:30.25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de-DE"/>
        </w:rPr>
        <w:t>Note:</w:t>
        <w:tab/>
        <w:tab/>
        <w:tab/>
        <w:tab/>
        <w:t xml:space="preserve">Datum: </w:t>
        <w:tab/>
        <w:tab/>
        <w:t>Unterschrift:</w:t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6:00Z</dcterms:created>
  <dc:creator>Karsten Schmidt</dc:creator>
  <dc:description/>
  <cp:keywords/>
  <dc:language>en-US</dc:language>
  <cp:lastModifiedBy>Wolf-Dieter Nieland</cp:lastModifiedBy>
  <dcterms:modified xsi:type="dcterms:W3CDTF">2013-04-22T07:21:00Z</dcterms:modified>
  <cp:revision>7</cp:revision>
  <dc:subject/>
  <dc:title/>
</cp:coreProperties>
</file>