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mplarisches Unterrichtsvorhaben „</w:t>
            </w:r>
            <w:r>
              <w:rPr>
                <w:rFonts w:cs="Arial" w:ascii="Arial" w:hAnsi="Arial"/>
                <w:b/>
                <w:sz w:val="28"/>
                <w:szCs w:val="28"/>
              </w:rPr>
              <w:t>In Stimmung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</w:p>
        </w:tc>
      </w:tr>
      <w:tr>
        <w:trPr>
          <w:trHeight w:val="5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 Jahrgang Gymnasium (G8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m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In Stimmung“ – Die Kunst der Mehrstimmigkeit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zbeschreibung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ülerinnen und Schüler erweitern ausgehend von einem Opernbesuch ihre Kompetenzen in Rezeption, Reflexion und Produktion mehrstimmiger textgebundener Musik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ehrplan-Bezug: </w:t>
            </w:r>
            <w:r>
              <w:rPr>
                <w:rFonts w:cs="Arial" w:ascii="Arial" w:hAnsi="Arial"/>
              </w:rPr>
              <w:t>Kernlehrplan Musik für Gymnasien (G8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standardsicherung.schulministerium.nrw.de/lehrplaene/kernlehrplaene-sek-i/gymnasium-g8/musik-g8/</w:t>
              </w:r>
            </w:hyperlink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petenzbereiche: Reflexion/Produktion/Rezeption</w:t>
            </w:r>
          </w:p>
          <w:p>
            <w:pPr>
              <w:pStyle w:val="Normal"/>
              <w:ind w:left="1418" w:hanging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haltsfeld 1 Bedeutungen von Musik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Textgebundene Musik</w:t>
            </w:r>
          </w:p>
        </w:tc>
      </w:tr>
      <w:tr>
        <w:trPr>
          <w:trHeight w:val="4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erpunktmäßig angesteuerte Kernlehrplan-Kompetenz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chreiben und vergleichen subjektive Höreindrücke bezogen auf den Ausdruck von Musi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eren musikalische Strukturen vor dem Hintergrund von Ausdruckskonventionen hinsichtlich der formalen Gestaltung und der Ordnungssysteme musikalischer Parame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en den Ausdruck von Musik auf der Grundlage der Analyseergebni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äutern Zusammenhänge zwischen Ausdrucksvorstellungen und Gestaltungskonventio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erfen und realisieren Klanggestaltungen zu vorgegebenen Ausdrucksvorstellungen auf der Basis der Ordnungssysteme musikalischer Parame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ieren vokale und instrumentale Kompositionen mit unterschiedlichen Ausdrucksvorstell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rteilen eigene Gestaltungsergebnisse hinsichtlich der Umsetzung von Ausdrucksvorstellun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ug zum schulinternen Lehrpl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rgang 8 des Albertus-Magnus-Gymnasiums in Kö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hrplannavigator NRW Musik G8</w:t>
      <w:tab/>
      <w:tab/>
      <w:t>exemplarisches Unterrichtsvorhaben Jg. 8 In Stimmung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icherung.schulministerium.nrw.de/lehrplaene/kernlehrplaene-sek-i/gymnasium-g8/musik-g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31FA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1:00Z</dcterms:created>
  <dc:creator>Sohnius, Axel</dc:creator>
  <dc:description/>
  <cp:keywords/>
  <dc:language>en-US</dc:language>
  <cp:lastModifiedBy>Sohnius, Axel</cp:lastModifiedBy>
  <dcterms:modified xsi:type="dcterms:W3CDTF">2013-02-22T07:52:00Z</dcterms:modified>
  <cp:revision>12</cp:revision>
  <dc:subject/>
  <dc:title/>
</cp:coreProperties>
</file>