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0" w:leader="none"/>
        </w:tabs>
        <w:rPr/>
      </w:pPr>
      <w:r>
        <w:rPr/>
        <w:t xml:space="preserve">Gelerntes reflektieren (Kompetenzraster) zum Thema „Mein Phantasietier“ Jg. 6 </w:t>
        <w:tab/>
      </w:r>
      <w:r>
        <w:rPr>
          <w:b w:val="false"/>
          <w:bCs w:val="false"/>
        </w:rPr>
        <w:t>(M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ine Arbeit ist abgeschlossen. Jetzt überlege ich, welche Kenntnisse, Fähigkeiten und Fertigkeiten  ich erworben/entwickelt hab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ürlich stelle ich auch fest, was ich noch lernen will. Ich kreuze an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0"/>
        <w:gridCol w:w="1517"/>
        <w:gridCol w:w="1447"/>
        <w:gridCol w:w="1447"/>
        <w:gridCol w:w="1209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h kan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bständig und gu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9052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  ein wenig Hilfestellu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00050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92" r="-9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 noch nicht so gut und lerne  weit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00050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92" r="-9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 noch gar nicht und lerne  weit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00050" cy="390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92" r="-9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iner Geschichte zuhören und eigene Ideen für ein Phantasietier entwickeln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bildungen von Tieren als Zeichenvorlage nutzen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 Körperform eines Tieres mit Kontur- und Binnenlinien zeichnen, so dass es eindeutig  erkennbar ist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erschiedene Tiere zu einer Tierkörperform mit Konturlinie verbinden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 einzelnen Tierbestandteile so genau zeichnen, dass sie einem bestimmten Tier zugeordnet werden können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erflächenstrukturen auf Dürers Zeichnung „Rhinocerus“ erkennen, benennen und dem richtigen Bildteil zuordnen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kturen des Rhinocerus bewusst auswählen und abzeichnen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usätzliche Oberflächenstrukturen von Tieren beobachten, erkennen und zeichnerisch umsetzen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kturen verdichten, streuen, ballen, variieren und ineinander übergehen lassen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eignete Oberflächenstrukturen für mein Phantasietier auswählen und die unterschiedlichen Tierbestandteile mit unterschiedlichen Strukturen zeichne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ntwürfe meines Phantasietieres zeichnen und meine Gestaltungsabsicht begründe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h begründet für einen Entwurf entscheiden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in Phantasietier formatfüllend (A3 oder ähnlich) zeichne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 Fachausdrücke Grafik, grafische Mittel, Linie, Punkt, Konturlinie, Binnenlinie, Struktur, Schraffur, Parallelschraffur, Kreuzschraffur, Streuung, Ballung, Reihung, Verdichtung Hell-Dunkeleffekt erklären und  anwende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ine Mitschülerinnen und Mitschüler kriteriengeleitet beraten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6"/>
      <w:type w:val="nextPage"/>
      <w:pgSz w:w="11906" w:h="16838"/>
      <w:pgMar w:left="1417" w:right="566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hrplannavigator NRW Kunst Jg. 6 UV Phantasietier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E08FA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47:00Z</dcterms:created>
  <dc:creator>Besitzer</dc:creator>
  <dc:description/>
  <cp:keywords/>
  <dc:language>en-US</dc:language>
  <cp:lastModifiedBy>Sohnius, Axel</cp:lastModifiedBy>
  <cp:lastPrinted>2013-04-07T10:35:00Z</cp:lastPrinted>
  <dcterms:modified xsi:type="dcterms:W3CDTF">2013-04-15T11:45:00Z</dcterms:modified>
  <cp:revision>3</cp:revision>
  <dc:subject/>
  <dc:title>Mein Phantasietier</dc:title>
</cp:coreProperties>
</file>