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820" w:leader="none"/>
        </w:tabs>
        <w:ind w:right="-648" w:hanging="0"/>
        <w:rPr/>
      </w:pPr>
      <w:r>
        <w:rPr>
          <w:sz w:val="32"/>
        </w:rPr>
        <w:t>Selbst- und Fremdeinschätzung des Phantasietieres</w:t>
        <w:tab/>
      </w:r>
      <w:r>
        <w:rPr>
          <w:b w:val="false"/>
          <w:bCs w:val="false"/>
          <w:sz w:val="32"/>
        </w:rPr>
        <w:t>(M5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Ist mein Entwurf fertig? Entspricht er den Kriterien? Kann ich mit meiner großen Arbeit beginnen?  </w:t>
      </w:r>
    </w:p>
    <w:p>
      <w:pPr>
        <w:pStyle w:val="Normal"/>
        <w:rPr/>
      </w:pPr>
      <w:r>
        <w:rPr/>
        <w:t>Prüfe zunächst deinen Entwurf !</w:t>
      </w:r>
    </w:p>
    <w:p>
      <w:pPr>
        <w:pStyle w:val="Normal"/>
        <w:numPr>
          <w:ilvl w:val="0"/>
          <w:numId w:val="2"/>
        </w:numPr>
        <w:rPr/>
      </w:pPr>
      <w:r>
        <w:rPr/>
        <w:t>Hake ein Kriterium nach dem anderen ab! Der Haken bedeutet: Das Merkmal ist erfüllt.</w:t>
      </w:r>
    </w:p>
    <w:p>
      <w:pPr>
        <w:pStyle w:val="Normal"/>
        <w:numPr>
          <w:ilvl w:val="0"/>
          <w:numId w:val="2"/>
        </w:numPr>
        <w:rPr/>
      </w:pPr>
      <w:r>
        <w:rPr/>
        <w:t>Wenn du meinst, dass alle Kriterien erfüllt sind, lasse den Entwurf noch von einem Fremdgutachter (Mitschüler) prüfen!</w:t>
      </w:r>
    </w:p>
    <w:p>
      <w:pPr>
        <w:pStyle w:val="Normal"/>
        <w:numPr>
          <w:ilvl w:val="0"/>
          <w:numId w:val="2"/>
        </w:numPr>
        <w:rPr/>
      </w:pPr>
      <w:r>
        <w:rPr/>
        <w:t>Hakt sie/er auch alle Kriterien ab, kannst du den Entwurf in eine formatfüllende Zeichnung umsetzen..</w:t>
      </w:r>
    </w:p>
    <w:p>
      <w:pPr>
        <w:pStyle w:val="Normal"/>
        <w:numPr>
          <w:ilvl w:val="0"/>
          <w:numId w:val="2"/>
        </w:numPr>
        <w:rPr/>
      </w:pPr>
      <w:r>
        <w:rPr/>
        <w:t>Wenn nicht, musst du noch nacharbeiten und  dich dann wieder mit dem Fremdprüfer austauschen.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260"/>
        <w:gridCol w:w="2340"/>
        <w:gridCol w:w="1080"/>
      </w:tblGrid>
      <w:tr>
        <w:trPr>
          <w:cantSplit w:val="true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iterien (Prüfmerkmale) für den Phantasietierentwurf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erbezeichnung:_______________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lbstein-schätzu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cke das Blatt so, dass der Fremdprüfer deine Selbstein-</w:t>
            </w:r>
          </w:p>
          <w:p>
            <w:pPr>
              <w:pStyle w:val="Normal"/>
              <w:rPr/>
            </w:pPr>
            <w:r>
              <w:rPr/>
              <w:t xml:space="preserve">schätzung nicht sehen kann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md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üf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 Phantasietier besteht aus mindestens 3  verschiedenen Tieren</w:t>
            </w:r>
            <w:r>
              <w:rPr>
                <w:b/>
                <w:bCs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Tieranteile sind deutlich voneinander zu unterscheiden, zu erkennen und zu benenne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verschiedenen Tierteile sind zu einer Körperform miteinander verbunden.</w:t>
            </w:r>
          </w:p>
          <w:p>
            <w:pPr>
              <w:pStyle w:val="Normal"/>
              <w:rPr/>
            </w:pPr>
            <w:r>
              <w:rPr/>
              <w:t>Das Tier weist eine Konturlinie auf, die die neue Körperform umreiß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 Tier ist in der Seitenansicht gezeichne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wichtigen Einzelheiten des Tieres (wie z.B. Augen, Schnauze, ... sind durch Binnenlinien gezeichne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e Oberflächen der unterschiedlichen Tierteile sind mit unterschiedlichen und passenden Strukturen gestaltet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Oberflächenstrukturen sind der jeweiligen Körperform angepass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Strukturen sind unterschiedlich dicht gezeichnet (Reihung, Ballung, Streuung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Oberflächenstrukturen hören nicht einfach auf oder brechen ab. Sie gehen ineinander übe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Zeichnung besteht nur aus den grafischen Mitteln Linie und Punk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ehrplannavigator NRW Kunst Jg. 6 UV Phantasietier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D3F2D4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9:49:00Z</dcterms:created>
  <dc:creator>Schoßow</dc:creator>
  <dc:description/>
  <cp:keywords/>
  <dc:language>en-US</dc:language>
  <cp:lastModifiedBy>Sohnius, Axel</cp:lastModifiedBy>
  <cp:lastPrinted>2013-02-21T13:00:00Z</cp:lastPrinted>
  <dcterms:modified xsi:type="dcterms:W3CDTF">2013-04-15T11:44:00Z</dcterms:modified>
  <cp:revision>3</cp:revision>
  <dc:subject/>
  <dc:title>Ku Jg</dc:title>
</cp:coreProperties>
</file>