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mplarisches Unterrichtsvorhaben „</w:t>
            </w:r>
            <w:r>
              <w:rPr>
                <w:rFonts w:cs="Arial" w:ascii="Arial" w:hAnsi="Arial"/>
                <w:b/>
                <w:sz w:val="28"/>
                <w:szCs w:val="28"/>
              </w:rPr>
              <w:t>Brücken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</w:p>
        </w:tc>
      </w:tr>
      <w:tr>
        <w:trPr>
          <w:trHeight w:val="5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Jahrgang Gesamtschule/Realschul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: Brücken verbinden – Brücken überwinde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beschreibung: Die Schüler lernen grundlegende architektonische Phänomene kennen. Dabei bauen sie ihre Kompetenzen im Experimentieren, Skizzieren, Entwerfen, Planen, Modelle Bauen und Präsentieren weiter au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hrplan-Bezug: </w:t>
            </w:r>
            <w:r>
              <w:rPr>
                <w:rFonts w:cs="Arial" w:ascii="Arial" w:hAnsi="Arial"/>
              </w:rPr>
              <w:t>Kernlehrplan Kunst für die Hauptschu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ttp://www.standardsicherung.schulministerium.nrw.de/lehrplaene/upload/klp_SI/HS/KLP_HS_Kunst_Entwurf_Verbaende_2012-05-02.pdf</w:t>
            </w:r>
          </w:p>
        </w:tc>
      </w:tr>
      <w:tr>
        <w:trPr>
          <w:trHeight w:val="8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bereiche: Produktion/Rez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haltsfeld 1 Bildgestaltung, Inhaltliche Schwerpunkte: Architektur und Rau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rei und Grafik</w:t>
            </w:r>
          </w:p>
        </w:tc>
      </w:tr>
      <w:tr>
        <w:trPr>
          <w:trHeight w:val="4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erpunktmäßig angesteuerte Kernlehrplan-Kompetenzen:</w:t>
            </w:r>
          </w:p>
        </w:tc>
      </w:tr>
      <w:tr>
        <w:trPr>
          <w:trHeight w:val="7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innen und Schüler könn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</w:rPr>
              <w:t>mit Hilfe von Skizzen aufgabenbezogene Konzepte entwerfen und daraus Gestaltungen entwickeln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chitekturmodelle mit adäquaten Werkzeugen und Materialien erstellen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chitektonische Phänomene beschreiben und deren Funktionen erläutern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zug zum exemplarischen schulinternen Lehrplan für die Gesamtsch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gang 8, Unterrichtsvorhaben I: Brücken verbinden – Brücken überwinden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standardsicherung.schulministerium.nrw.de/lehrplaene/kernlehrplaene-sek-i/gesamtschule/kunst/hinweise-und-beispiele/schulinterner-lehrplan-kunst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ug zum exemplarischen schulinternen Lehrplan für die Realsch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gang 8, Unterrichtsvorhaben I: Brücken verbinden – Brücken überwinden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tandardsicherung.schulministerium.nrw.de/lehrplaene/kernlehrplaene-sek-i/realschule/kunst/hinweise-und-beispiele/schulinterner-lehrplan/schulinterner-lehrplan-kunst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sergebniss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4435475</wp:posOffset>
            </wp:positionV>
            <wp:extent cx="1552575" cy="1047750"/>
            <wp:effectExtent l="0" t="0" r="0" b="0"/>
            <wp:wrapNone/>
            <wp:docPr id="1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5925</wp:posOffset>
            </wp:positionH>
            <wp:positionV relativeFrom="paragraph">
              <wp:posOffset>4277995</wp:posOffset>
            </wp:positionV>
            <wp:extent cx="986155" cy="1476375"/>
            <wp:effectExtent l="0" t="0" r="0" b="0"/>
            <wp:wrapNone/>
            <wp:docPr id="2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5485130</wp:posOffset>
            </wp:positionV>
            <wp:extent cx="2047875" cy="1009650"/>
            <wp:effectExtent l="0" t="0" r="0" b="0"/>
            <wp:wrapNone/>
            <wp:docPr id="3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9575</wp:posOffset>
            </wp:positionH>
            <wp:positionV relativeFrom="paragraph">
              <wp:posOffset>4274820</wp:posOffset>
            </wp:positionV>
            <wp:extent cx="1581150" cy="1057275"/>
            <wp:effectExtent l="0" t="0" r="0" b="0"/>
            <wp:wrapNone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4435475</wp:posOffset>
            </wp:positionV>
            <wp:extent cx="1485900" cy="1047750"/>
            <wp:effectExtent l="0" t="0" r="0" b="0"/>
            <wp:wrapNone/>
            <wp:docPr id="5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14950</wp:posOffset>
            </wp:positionH>
            <wp:positionV relativeFrom="paragraph">
              <wp:posOffset>5751830</wp:posOffset>
            </wp:positionV>
            <wp:extent cx="1390650" cy="91440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230</wp:posOffset>
            </wp:positionH>
            <wp:positionV relativeFrom="paragraph">
              <wp:posOffset>5485130</wp:posOffset>
            </wp:positionV>
            <wp:extent cx="1369695" cy="914400"/>
            <wp:effectExtent l="0" t="0" r="0" b="0"/>
            <wp:wrapNone/>
            <wp:docPr id="7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53100</wp:posOffset>
            </wp:positionH>
            <wp:positionV relativeFrom="paragraph">
              <wp:posOffset>4637405</wp:posOffset>
            </wp:positionV>
            <wp:extent cx="1676400" cy="1114425"/>
            <wp:effectExtent l="0" t="0" r="0" b="0"/>
            <wp:wrapNone/>
            <wp:docPr id="8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4020</wp:posOffset>
            </wp:positionH>
            <wp:positionV relativeFrom="paragraph">
              <wp:posOffset>5751830</wp:posOffset>
            </wp:positionV>
            <wp:extent cx="1581150" cy="942975"/>
            <wp:effectExtent l="0" t="0" r="0" b="0"/>
            <wp:wrapNone/>
            <wp:docPr id="9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6655" cy="20948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Lehrplannavigator NRW Kunst Gesamtschule/Realschule</w:t>
      <w:tab/>
      <w:tab/>
      <w:t>exemplarisches Unterrichtsvorhaben Jg. 8 Brück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icherung.schulministerium.nrw.de/lehrplaene/kernlehrplaene-sek-i/gesamtschule/kunst/hinweise-und-beispiele/schulinterner-lehrplan-kunst/" TargetMode="External"/><Relationship Id="rId3" Type="http://schemas.openxmlformats.org/officeDocument/2006/relationships/hyperlink" Target="http://www.standardsicherung.schulministerium.nrw.de/lehrplaene/kernlehrplaene-sek-i/realschule/kunst/hinweise-und-beispiele/schulinterner-lehrplan/schulinterner-lehrplan-kunst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F0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7:00Z</dcterms:created>
  <dc:creator>Sohnius, Axel</dc:creator>
  <dc:description/>
  <cp:keywords/>
  <dc:language>en-US</dc:language>
  <cp:lastModifiedBy>Sohnius, Axel</cp:lastModifiedBy>
  <dcterms:modified xsi:type="dcterms:W3CDTF">2013-05-02T06:27:00Z</dcterms:modified>
  <cp:revision>2</cp:revision>
  <dc:subject/>
  <dc:title/>
</cp:coreProperties>
</file>