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3545</wp:posOffset>
                </wp:positionH>
                <wp:positionV relativeFrom="paragraph">
                  <wp:posOffset>-690245</wp:posOffset>
                </wp:positionV>
                <wp:extent cx="531749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hr sollt mit Hilfe von Modellen euren Mitschülern die gestellten Fragen humorvoll beantworten und dabei auch die Chancen und Grenzen eventueller Maßnahmen darste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57.4pt;mso-wrap-distance-left:9.05pt;mso-wrap-distance-right:9.05pt;mso-wrap-distance-top:0pt;mso-wrap-distance-bottom:0pt;margin-top:-54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hr sollt mit Hilfe von Modellen euren Mitschülern die gestellten Fragen humorvoll beantworten und dabei auch die Chancen und Grenzen eventueller Maßnahmen darst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9250</wp:posOffset>
                </wp:positionH>
                <wp:positionV relativeFrom="paragraph">
                  <wp:posOffset>109220</wp:posOffset>
                </wp:positionV>
                <wp:extent cx="1466850" cy="685800"/>
                <wp:effectExtent l="5080" t="5080" r="385445" b="27940"/>
                <wp:wrapTight wrapText="bothSides">
                  <wp:wrapPolygon edited="0">
                    <wp:start x="1926" y="7160"/>
                    <wp:lineTo x="1524" y="4480"/>
                    <wp:lineTo x="3394" y="1960"/>
                    <wp:lineTo x="5264" y="1960"/>
                    <wp:lineTo x="5854" y="1940"/>
                    <wp:lineTo x="6471" y="2200"/>
                    <wp:lineTo x="6966" y="2600"/>
                    <wp:lineTo x="7452" y="1380"/>
                    <wp:lineTo x="8341" y="640"/>
                    <wp:lineTo x="9341" y="640"/>
                    <wp:lineTo x="10005" y="680"/>
                    <wp:lineTo x="10706" y="1040"/>
                    <wp:lineTo x="11211" y="1700"/>
                    <wp:lineTo x="11567" y="620"/>
                    <wp:lineTo x="12334" y="0"/>
                    <wp:lineTo x="13147" y="0"/>
                    <wp:lineTo x="13839" y="0"/>
                    <wp:lineTo x="14475" y="460"/>
                    <wp:lineTo x="14868" y="1160"/>
                    <wp:lineTo x="15335" y="440"/>
                    <wp:lineTo x="16018" y="0"/>
                    <wp:lineTo x="16747" y="0"/>
                    <wp:lineTo x="17916" y="0"/>
                    <wp:lineTo x="18907" y="1120"/>
                    <wp:lineTo x="19113" y="2700"/>
                    <wp:lineTo x="20244" y="3140"/>
                    <wp:lineTo x="21067" y="4580"/>
                    <wp:lineTo x="21067" y="6220"/>
                    <wp:lineTo x="21067" y="6720"/>
                    <wp:lineTo x="21002" y="7200"/>
                    <wp:lineTo x="20833" y="7660"/>
                    <wp:lineTo x="21310" y="8460"/>
                    <wp:lineTo x="21609" y="9440"/>
                    <wp:lineTo x="21609" y="10460"/>
                    <wp:lineTo x="21609" y="12760"/>
                    <wp:lineTo x="20310" y="14680"/>
                    <wp:lineTo x="18655" y="15020"/>
                    <wp:lineTo x="18655" y="17200"/>
                    <wp:lineTo x="17374" y="18920"/>
                    <wp:lineTo x="15775" y="18920"/>
                    <wp:lineTo x="15223" y="18920"/>
                    <wp:lineTo x="14699" y="18720"/>
                    <wp:lineTo x="14241" y="18320"/>
                    <wp:lineTo x="13820" y="20240"/>
                    <wp:lineTo x="12492" y="21620"/>
                    <wp:lineTo x="10996" y="21620"/>
                    <wp:lineTo x="9893" y="21620"/>
                    <wp:lineTo x="8836" y="20800"/>
                    <wp:lineTo x="8210" y="19520"/>
                    <wp:lineTo x="7621" y="20000"/>
                    <wp:lineTo x="7929" y="20300"/>
                    <wp:lineTo x="6237" y="20300"/>
                    <wp:lineTo x="4844" y="20300"/>
                    <wp:lineTo x="3563" y="19280"/>
                    <wp:lineTo x="2899" y="17640"/>
                    <wp:lineTo x="1300" y="17600"/>
                    <wp:lineTo x="477" y="16300"/>
                    <wp:lineTo x="477" y="14660"/>
                    <wp:lineTo x="477" y="13900"/>
                    <wp:lineTo x="683" y="13220"/>
                    <wp:lineTo x="1066" y="12640"/>
                    <wp:lineTo x="374" y="12160"/>
                    <wp:lineTo x="0" y="11220"/>
                    <wp:lineTo x="0" y="10120"/>
                    <wp:lineTo x="0" y="8580"/>
                    <wp:lineTo x="832" y="7320"/>
                    <wp:lineTo x="1926" y="7160"/>
                    <wp:lineTo x="1926" y="7160"/>
                    <wp:lineTo x="1926" y="7160"/>
                    <wp:lineTo x="1945" y="7400"/>
                    <wp:lineTo x="2038" y="7680"/>
                    <wp:lineTo x="2085" y="7920"/>
                    <wp:lineTo x="6966" y="2600"/>
                    <wp:lineTo x="7200" y="2780"/>
                    <wp:lineTo x="7481" y="3040"/>
                    <wp:lineTo x="7668" y="3300"/>
                    <wp:lineTo x="11211" y="1700"/>
                    <wp:lineTo x="11127" y="1900"/>
                    <wp:lineTo x="11081" y="2160"/>
                    <wp:lineTo x="11034" y="2400"/>
                    <wp:lineTo x="14868" y="1160"/>
                    <wp:lineTo x="14718" y="1400"/>
                    <wp:lineTo x="14643" y="1720"/>
                    <wp:lineTo x="14540" y="2000"/>
                    <wp:lineTo x="19113" y="2700"/>
                    <wp:lineTo x="19131" y="2880"/>
                    <wp:lineTo x="19234" y="3280"/>
                    <wp:lineTo x="19197" y="3380"/>
                    <wp:lineTo x="20833" y="7660"/>
                    <wp:lineTo x="20665" y="8160"/>
                    <wp:lineTo x="20431" y="8620"/>
                    <wp:lineTo x="20113" y="8980"/>
                    <wp:lineTo x="18664" y="15020"/>
                    <wp:lineTo x="18748" y="14200"/>
                    <wp:lineTo x="18281" y="12200"/>
                    <wp:lineTo x="16999" y="11460"/>
                    <wp:lineTo x="14241" y="18320"/>
                    <wp:lineTo x="14325" y="17980"/>
                    <wp:lineTo x="14353" y="17680"/>
                    <wp:lineTo x="14372" y="17360"/>
                    <wp:lineTo x="8219" y="19520"/>
                    <wp:lineTo x="8060" y="19260"/>
                    <wp:lineTo x="7957" y="18960"/>
                    <wp:lineTo x="7855" y="18640"/>
                    <wp:lineTo x="2899" y="17640"/>
                    <wp:lineTo x="3086" y="17600"/>
                    <wp:lineTo x="3273" y="17540"/>
                    <wp:lineTo x="3460" y="17460"/>
                    <wp:lineTo x="1066" y="12640"/>
                    <wp:lineTo x="1393" y="12900"/>
                    <wp:lineTo x="1777" y="13140"/>
                    <wp:lineTo x="2328" y="13040"/>
                    <wp:lineTo x="23029" y="17989"/>
                    <wp:lineTo x="23029" y="18305"/>
                    <wp:lineTo x="22946" y="18616"/>
                    <wp:lineTo x="22788" y="18890"/>
                    <wp:lineTo x="22630" y="19163"/>
                    <wp:lineTo x="22403" y="19391"/>
                    <wp:lineTo x="22129" y="19549"/>
                    <wp:lineTo x="21855" y="19707"/>
                    <wp:lineTo x="21545" y="19790"/>
                    <wp:lineTo x="21229" y="19790"/>
                    <wp:lineTo x="20913" y="19790"/>
                    <wp:lineTo x="20602" y="19707"/>
                    <wp:lineTo x="20328" y="19549"/>
                    <wp:lineTo x="20054" y="19391"/>
                    <wp:lineTo x="19827" y="19163"/>
                    <wp:lineTo x="19669" y="18890"/>
                    <wp:lineTo x="19511" y="18616"/>
                    <wp:lineTo x="19428" y="18305"/>
                    <wp:lineTo x="19428" y="17989"/>
                    <wp:lineTo x="19428" y="17672"/>
                    <wp:lineTo x="19511" y="17362"/>
                    <wp:lineTo x="19669" y="17088"/>
                    <wp:lineTo x="19827" y="16814"/>
                    <wp:lineTo x="20054" y="16587"/>
                    <wp:lineTo x="20328" y="16428"/>
                    <wp:lineTo x="20602" y="16270"/>
                    <wp:lineTo x="20913" y="16187"/>
                    <wp:lineTo x="21229" y="16187"/>
                    <wp:lineTo x="21545" y="16187"/>
                    <wp:lineTo x="21855" y="16270"/>
                    <wp:lineTo x="22129" y="16428"/>
                    <wp:lineTo x="22403" y="16587"/>
                    <wp:lineTo x="22630" y="16814"/>
                    <wp:lineTo x="22788" y="17088"/>
                    <wp:lineTo x="22946" y="17362"/>
                    <wp:lineTo x="23029" y="17672"/>
                    <wp:lineTo x="23029" y="17989"/>
                    <wp:lineTo x="23029" y="17989"/>
                    <wp:lineTo x="25436" y="20060"/>
                    <wp:lineTo x="25436" y="20271"/>
                    <wp:lineTo x="25381" y="20478"/>
                    <wp:lineTo x="25276" y="20660"/>
                    <wp:lineTo x="25170" y="20843"/>
                    <wp:lineTo x="25019" y="20995"/>
                    <wp:lineTo x="24836" y="21100"/>
                    <wp:lineTo x="24654" y="21205"/>
                    <wp:lineTo x="24447" y="21261"/>
                    <wp:lineTo x="24236" y="21261"/>
                    <wp:lineTo x="24025" y="21261"/>
                    <wp:lineTo x="23818" y="21205"/>
                    <wp:lineTo x="23636" y="21100"/>
                    <wp:lineTo x="23453" y="20995"/>
                    <wp:lineTo x="23302" y="20843"/>
                    <wp:lineTo x="23196" y="20660"/>
                    <wp:lineTo x="23091" y="20478"/>
                    <wp:lineTo x="23035" y="20271"/>
                    <wp:lineTo x="23035" y="20060"/>
                    <wp:lineTo x="23035" y="19849"/>
                    <wp:lineTo x="23091" y="19642"/>
                    <wp:lineTo x="23196" y="19459"/>
                    <wp:lineTo x="23302" y="19277"/>
                    <wp:lineTo x="23453" y="19125"/>
                    <wp:lineTo x="23636" y="19020"/>
                    <wp:lineTo x="23818" y="18914"/>
                    <wp:lineTo x="24025" y="18859"/>
                    <wp:lineTo x="24236" y="18859"/>
                    <wp:lineTo x="24447" y="18859"/>
                    <wp:lineTo x="24654" y="18914"/>
                    <wp:lineTo x="24836" y="19020"/>
                    <wp:lineTo x="25019" y="19125"/>
                    <wp:lineTo x="25170" y="19277"/>
                    <wp:lineTo x="25276" y="19459"/>
                    <wp:lineTo x="25381" y="19642"/>
                    <wp:lineTo x="25436" y="19849"/>
                    <wp:lineTo x="25436" y="20060"/>
                    <wp:lineTo x="25436" y="20060"/>
                    <wp:lineTo x="27202" y="21620"/>
                    <wp:lineTo x="27202" y="21743"/>
                    <wp:lineTo x="27169" y="21864"/>
                    <wp:lineTo x="27108" y="21970"/>
                    <wp:lineTo x="27046" y="22077"/>
                    <wp:lineTo x="26958" y="22165"/>
                    <wp:lineTo x="26852" y="22227"/>
                    <wp:lineTo x="26745" y="22288"/>
                    <wp:lineTo x="26624" y="22321"/>
                    <wp:lineTo x="26501" y="22321"/>
                    <wp:lineTo x="26379" y="22321"/>
                    <wp:lineTo x="26258" y="22288"/>
                    <wp:lineTo x="26151" y="22227"/>
                    <wp:lineTo x="26045" y="22165"/>
                    <wp:lineTo x="25956" y="22077"/>
                    <wp:lineTo x="25895" y="21970"/>
                    <wp:lineTo x="25834" y="21864"/>
                    <wp:lineTo x="25801" y="21743"/>
                    <wp:lineTo x="25801" y="21620"/>
                    <wp:lineTo x="25801" y="21497"/>
                    <wp:lineTo x="25834" y="21376"/>
                    <wp:lineTo x="25895" y="21270"/>
                    <wp:lineTo x="25956" y="21163"/>
                    <wp:lineTo x="26045" y="21075"/>
                    <wp:lineTo x="26151" y="21013"/>
                    <wp:lineTo x="26258" y="20952"/>
                    <wp:lineTo x="26379" y="20919"/>
                    <wp:lineTo x="26501" y="20919"/>
                    <wp:lineTo x="26624" y="20919"/>
                    <wp:lineTo x="26745" y="20952"/>
                    <wp:lineTo x="26852" y="21013"/>
                    <wp:lineTo x="26958" y="21075"/>
                    <wp:lineTo x="27046" y="21163"/>
                    <wp:lineTo x="27108" y="21270"/>
                    <wp:lineTo x="27169" y="21376"/>
                    <wp:lineTo x="27202" y="21497"/>
                    <wp:lineTo x="27202" y="21620"/>
                    <wp:lineTo x="27202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cloudCallout">
                          <a:avLst>
                            <a:gd name="adj1" fmla="val 72638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Gripp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tibiotika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8.6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Gripp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tibiotika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88900</wp:posOffset>
                </wp:positionV>
                <wp:extent cx="1187450" cy="685800"/>
                <wp:effectExtent l="290195" t="5080" r="5715" b="5715"/>
                <wp:wrapTight wrapText="bothSides">
                  <wp:wrapPolygon edited="0">
                    <wp:start x="1929" y="7160"/>
                    <wp:lineTo x="1525" y="4480"/>
                    <wp:lineTo x="3396" y="1960"/>
                    <wp:lineTo x="5267" y="1960"/>
                    <wp:lineTo x="5856" y="1940"/>
                    <wp:lineTo x="6468" y="2200"/>
                    <wp:lineTo x="6965" y="2600"/>
                    <wp:lineTo x="7450" y="1380"/>
                    <wp:lineTo x="8340" y="640"/>
                    <wp:lineTo x="9345" y="640"/>
                    <wp:lineTo x="10003" y="680"/>
                    <wp:lineTo x="10708" y="1040"/>
                    <wp:lineTo x="11216" y="1700"/>
                    <wp:lineTo x="11574" y="620"/>
                    <wp:lineTo x="12336" y="0"/>
                    <wp:lineTo x="13156" y="0"/>
                    <wp:lineTo x="13838" y="0"/>
                    <wp:lineTo x="14473" y="460"/>
                    <wp:lineTo x="14877" y="1160"/>
                    <wp:lineTo x="15328" y="440"/>
                    <wp:lineTo x="16021" y="0"/>
                    <wp:lineTo x="16749" y="0"/>
                    <wp:lineTo x="17915" y="0"/>
                    <wp:lineTo x="18909" y="1120"/>
                    <wp:lineTo x="19117" y="2700"/>
                    <wp:lineTo x="20249" y="3140"/>
                    <wp:lineTo x="21069" y="4580"/>
                    <wp:lineTo x="21069" y="6220"/>
                    <wp:lineTo x="21069" y="6720"/>
                    <wp:lineTo x="21011" y="7200"/>
                    <wp:lineTo x="20838" y="7660"/>
                    <wp:lineTo x="21311" y="8460"/>
                    <wp:lineTo x="21612" y="9440"/>
                    <wp:lineTo x="21612" y="10460"/>
                    <wp:lineTo x="21612" y="12760"/>
                    <wp:lineTo x="20318" y="14680"/>
                    <wp:lineTo x="18655" y="15020"/>
                    <wp:lineTo x="18655" y="17200"/>
                    <wp:lineTo x="17372" y="18920"/>
                    <wp:lineTo x="15778" y="18920"/>
                    <wp:lineTo x="15224" y="18920"/>
                    <wp:lineTo x="14704" y="18720"/>
                    <wp:lineTo x="14242" y="18320"/>
                    <wp:lineTo x="13826" y="20240"/>
                    <wp:lineTo x="12486" y="21620"/>
                    <wp:lineTo x="10996" y="21620"/>
                    <wp:lineTo x="9887" y="21620"/>
                    <wp:lineTo x="8836" y="20800"/>
                    <wp:lineTo x="8213" y="19520"/>
                    <wp:lineTo x="7624" y="20000"/>
                    <wp:lineTo x="7924" y="20300"/>
                    <wp:lineTo x="6237" y="20300"/>
                    <wp:lineTo x="4851" y="20300"/>
                    <wp:lineTo x="3569" y="19280"/>
                    <wp:lineTo x="2899" y="17640"/>
                    <wp:lineTo x="1294" y="17600"/>
                    <wp:lineTo x="474" y="16300"/>
                    <wp:lineTo x="474" y="14660"/>
                    <wp:lineTo x="474" y="13900"/>
                    <wp:lineTo x="681" y="13220"/>
                    <wp:lineTo x="1063" y="12640"/>
                    <wp:lineTo x="370" y="12160"/>
                    <wp:lineTo x="0" y="11220"/>
                    <wp:lineTo x="0" y="10120"/>
                    <wp:lineTo x="0" y="8580"/>
                    <wp:lineTo x="832" y="7320"/>
                    <wp:lineTo x="1929" y="7160"/>
                    <wp:lineTo x="1929" y="7160"/>
                    <wp:lineTo x="1929" y="7160"/>
                    <wp:lineTo x="1941" y="7400"/>
                    <wp:lineTo x="2033" y="7680"/>
                    <wp:lineTo x="2091" y="7920"/>
                    <wp:lineTo x="6965" y="2600"/>
                    <wp:lineTo x="7196" y="2780"/>
                    <wp:lineTo x="7473" y="3040"/>
                    <wp:lineTo x="7670" y="3300"/>
                    <wp:lineTo x="11216" y="1700"/>
                    <wp:lineTo x="11135" y="1900"/>
                    <wp:lineTo x="11077" y="2160"/>
                    <wp:lineTo x="11031" y="2400"/>
                    <wp:lineTo x="14877" y="1160"/>
                    <wp:lineTo x="14727" y="1400"/>
                    <wp:lineTo x="14646" y="1720"/>
                    <wp:lineTo x="14542" y="2000"/>
                    <wp:lineTo x="19117" y="2700"/>
                    <wp:lineTo x="19140" y="2880"/>
                    <wp:lineTo x="19232" y="3280"/>
                    <wp:lineTo x="19197" y="3380"/>
                    <wp:lineTo x="20838" y="7660"/>
                    <wp:lineTo x="20664" y="8160"/>
                    <wp:lineTo x="20433" y="8620"/>
                    <wp:lineTo x="20110" y="8980"/>
                    <wp:lineTo x="18666" y="15020"/>
                    <wp:lineTo x="18747" y="14200"/>
                    <wp:lineTo x="18285" y="12200"/>
                    <wp:lineTo x="17003" y="11460"/>
                    <wp:lineTo x="14242" y="18320"/>
                    <wp:lineTo x="14323" y="17980"/>
                    <wp:lineTo x="14358" y="17680"/>
                    <wp:lineTo x="14369" y="17360"/>
                    <wp:lineTo x="8224" y="19520"/>
                    <wp:lineTo x="8062" y="19260"/>
                    <wp:lineTo x="7959" y="18960"/>
                    <wp:lineTo x="7855" y="18640"/>
                    <wp:lineTo x="2899" y="17640"/>
                    <wp:lineTo x="3084" y="17600"/>
                    <wp:lineTo x="3280" y="17540"/>
                    <wp:lineTo x="3454" y="17460"/>
                    <wp:lineTo x="1063" y="12640"/>
                    <wp:lineTo x="1398" y="12900"/>
                    <wp:lineTo x="1779" y="13140"/>
                    <wp:lineTo x="2322" y="13040"/>
                    <wp:lineTo x="1941" y="16466"/>
                    <wp:lineTo x="1941" y="16782"/>
                    <wp:lineTo x="1857" y="17093"/>
                    <wp:lineTo x="1699" y="17366"/>
                    <wp:lineTo x="1541" y="17640"/>
                    <wp:lineTo x="1314" y="17868"/>
                    <wp:lineTo x="1040" y="18026"/>
                    <wp:lineTo x="766" y="18184"/>
                    <wp:lineTo x="456" y="18267"/>
                    <wp:lineTo x="140" y="18267"/>
                    <wp:lineTo x="-176" y="18267"/>
                    <wp:lineTo x="-487" y="18184"/>
                    <wp:lineTo x="-761" y="18026"/>
                    <wp:lineTo x="-1035" y="17868"/>
                    <wp:lineTo x="-1262" y="17640"/>
                    <wp:lineTo x="-1420" y="17366"/>
                    <wp:lineTo x="-1578" y="17093"/>
                    <wp:lineTo x="-1661" y="16782"/>
                    <wp:lineTo x="-1661" y="16466"/>
                    <wp:lineTo x="-1661" y="16149"/>
                    <wp:lineTo x="-1578" y="15839"/>
                    <wp:lineTo x="-1420" y="15565"/>
                    <wp:lineTo x="-1262" y="15291"/>
                    <wp:lineTo x="-1035" y="15063"/>
                    <wp:lineTo x="-761" y="14905"/>
                    <wp:lineTo x="-487" y="14747"/>
                    <wp:lineTo x="-176" y="14664"/>
                    <wp:lineTo x="140" y="14664"/>
                    <wp:lineTo x="456" y="14664"/>
                    <wp:lineTo x="766" y="14747"/>
                    <wp:lineTo x="1040" y="14905"/>
                    <wp:lineTo x="1314" y="15063"/>
                    <wp:lineTo x="1541" y="15291"/>
                    <wp:lineTo x="1699" y="15565"/>
                    <wp:lineTo x="1857" y="15839"/>
                    <wp:lineTo x="1941" y="16149"/>
                    <wp:lineTo x="1941" y="16466"/>
                    <wp:lineTo x="1941" y="16466"/>
                    <wp:lineTo x="-1370" y="17903"/>
                    <wp:lineTo x="-1370" y="18113"/>
                    <wp:lineTo x="-1425" y="18320"/>
                    <wp:lineTo x="-1530" y="18503"/>
                    <wp:lineTo x="-1636" y="18686"/>
                    <wp:lineTo x="-1787" y="18837"/>
                    <wp:lineTo x="-1970" y="18943"/>
                    <wp:lineTo x="-2152" y="19048"/>
                    <wp:lineTo x="-2359" y="19104"/>
                    <wp:lineTo x="-2570" y="19104"/>
                    <wp:lineTo x="-2781" y="19104"/>
                    <wp:lineTo x="-2988" y="19048"/>
                    <wp:lineTo x="-3171" y="18943"/>
                    <wp:lineTo x="-3353" y="18837"/>
                    <wp:lineTo x="-3505" y="18686"/>
                    <wp:lineTo x="-3610" y="18503"/>
                    <wp:lineTo x="-3715" y="18320"/>
                    <wp:lineTo x="-3771" y="18113"/>
                    <wp:lineTo x="-3771" y="17903"/>
                    <wp:lineTo x="-3771" y="17692"/>
                    <wp:lineTo x="-3715" y="17485"/>
                    <wp:lineTo x="-3610" y="17302"/>
                    <wp:lineTo x="-3505" y="17119"/>
                    <wp:lineTo x="-3353" y="16968"/>
                    <wp:lineTo x="-3171" y="16862"/>
                    <wp:lineTo x="-2988" y="16757"/>
                    <wp:lineTo x="-2781" y="16701"/>
                    <wp:lineTo x="-2570" y="16701"/>
                    <wp:lineTo x="-2359" y="16701"/>
                    <wp:lineTo x="-2152" y="16757"/>
                    <wp:lineTo x="-1970" y="16862"/>
                    <wp:lineTo x="-1787" y="16968"/>
                    <wp:lineTo x="-1636" y="17119"/>
                    <wp:lineTo x="-1530" y="17302"/>
                    <wp:lineTo x="-1425" y="17485"/>
                    <wp:lineTo x="-1370" y="17692"/>
                    <wp:lineTo x="-1370" y="17903"/>
                    <wp:lineTo x="-1370" y="17903"/>
                    <wp:lineTo x="-3784" y="18918"/>
                    <wp:lineTo x="-3784" y="19040"/>
                    <wp:lineTo x="-3816" y="19161"/>
                    <wp:lineTo x="-3878" y="19268"/>
                    <wp:lineTo x="-3939" y="19374"/>
                    <wp:lineTo x="-4028" y="19463"/>
                    <wp:lineTo x="-4134" y="19524"/>
                    <wp:lineTo x="-4241" y="19586"/>
                    <wp:lineTo x="-4361" y="19618"/>
                    <wp:lineTo x="-4484" y="19618"/>
                    <wp:lineTo x="-4607" y="19618"/>
                    <wp:lineTo x="-4728" y="19586"/>
                    <wp:lineTo x="-4835" y="19524"/>
                    <wp:lineTo x="-4941" y="19463"/>
                    <wp:lineTo x="-5029" y="19374"/>
                    <wp:lineTo x="-5091" y="19268"/>
                    <wp:lineTo x="-5152" y="19161"/>
                    <wp:lineTo x="-5185" y="19040"/>
                    <wp:lineTo x="-5185" y="18918"/>
                    <wp:lineTo x="-5185" y="18795"/>
                    <wp:lineTo x="-5152" y="18674"/>
                    <wp:lineTo x="-5091" y="18567"/>
                    <wp:lineTo x="-5029" y="18461"/>
                    <wp:lineTo x="-4941" y="18372"/>
                    <wp:lineTo x="-4835" y="18311"/>
                    <wp:lineTo x="-4728" y="18249"/>
                    <wp:lineTo x="-4607" y="18217"/>
                    <wp:lineTo x="-4484" y="18217"/>
                    <wp:lineTo x="-4361" y="18217"/>
                    <wp:lineTo x="-4241" y="18249"/>
                    <wp:lineTo x="-4134" y="18311"/>
                    <wp:lineTo x="-4028" y="18372"/>
                    <wp:lineTo x="-3939" y="18461"/>
                    <wp:lineTo x="-3878" y="18567"/>
                    <wp:lineTo x="-3816" y="18674"/>
                    <wp:lineTo x="-3784" y="18795"/>
                    <wp:lineTo x="-3784" y="18918"/>
                    <wp:lineTo x="-3784" y="1891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cloudCallout">
                          <a:avLst>
                            <a:gd name="adj1" fmla="val -7075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as sind Bakteri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pt;width:9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as sind Bakteri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Bakterien; Viren &amp; Co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68580</wp:posOffset>
            </wp:positionV>
            <wp:extent cx="1244600" cy="1212850"/>
            <wp:effectExtent l="0" t="0" r="0" b="0"/>
            <wp:wrapTight wrapText="bothSides">
              <wp:wrapPolygon edited="0">
                <wp:start x="-942" y="0"/>
                <wp:lineTo x="-942" y="21503"/>
                <wp:lineTo x="25362" y="21503"/>
                <wp:lineTo x="25362" y="0"/>
                <wp:lineTo x="-94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0" t="-16" r="142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1187450" cy="914400"/>
                <wp:effectExtent l="1031875" t="5080" r="5715" b="5715"/>
                <wp:wrapTight wrapText="bothSides">
                  <wp:wrapPolygon edited="0">
                    <wp:start x="1929" y="7155"/>
                    <wp:lineTo x="1525" y="4485"/>
                    <wp:lineTo x="3396" y="1965"/>
                    <wp:lineTo x="5267" y="1965"/>
                    <wp:lineTo x="5856" y="1950"/>
                    <wp:lineTo x="6468" y="2205"/>
                    <wp:lineTo x="6965" y="2595"/>
                    <wp:lineTo x="7450" y="1380"/>
                    <wp:lineTo x="8340" y="645"/>
                    <wp:lineTo x="9345" y="645"/>
                    <wp:lineTo x="10003" y="690"/>
                    <wp:lineTo x="10708" y="1050"/>
                    <wp:lineTo x="11216" y="1695"/>
                    <wp:lineTo x="11574" y="630"/>
                    <wp:lineTo x="12336" y="0"/>
                    <wp:lineTo x="13156" y="0"/>
                    <wp:lineTo x="13838" y="0"/>
                    <wp:lineTo x="14473" y="450"/>
                    <wp:lineTo x="14877" y="1155"/>
                    <wp:lineTo x="15328" y="435"/>
                    <wp:lineTo x="16021" y="0"/>
                    <wp:lineTo x="16749" y="0"/>
                    <wp:lineTo x="17915" y="0"/>
                    <wp:lineTo x="18909" y="1125"/>
                    <wp:lineTo x="19117" y="2700"/>
                    <wp:lineTo x="20249" y="3150"/>
                    <wp:lineTo x="21069" y="4575"/>
                    <wp:lineTo x="21069" y="6210"/>
                    <wp:lineTo x="21069" y="6720"/>
                    <wp:lineTo x="21011" y="7200"/>
                    <wp:lineTo x="20838" y="7665"/>
                    <wp:lineTo x="21311" y="8460"/>
                    <wp:lineTo x="21612" y="9450"/>
                    <wp:lineTo x="21612" y="10455"/>
                    <wp:lineTo x="21612" y="12750"/>
                    <wp:lineTo x="20318" y="14685"/>
                    <wp:lineTo x="18655" y="15015"/>
                    <wp:lineTo x="18655" y="17205"/>
                    <wp:lineTo x="17372" y="18930"/>
                    <wp:lineTo x="15778" y="18930"/>
                    <wp:lineTo x="15224" y="18930"/>
                    <wp:lineTo x="14704" y="18720"/>
                    <wp:lineTo x="14242" y="18315"/>
                    <wp:lineTo x="13826" y="20250"/>
                    <wp:lineTo x="12486" y="21615"/>
                    <wp:lineTo x="10996" y="21615"/>
                    <wp:lineTo x="9887" y="21615"/>
                    <wp:lineTo x="8836" y="20790"/>
                    <wp:lineTo x="8213" y="19515"/>
                    <wp:lineTo x="7624" y="20010"/>
                    <wp:lineTo x="7924" y="20295"/>
                    <wp:lineTo x="6237" y="20295"/>
                    <wp:lineTo x="4851" y="20295"/>
                    <wp:lineTo x="3569" y="19290"/>
                    <wp:lineTo x="2899" y="17640"/>
                    <wp:lineTo x="1294" y="17610"/>
                    <wp:lineTo x="474" y="16305"/>
                    <wp:lineTo x="474" y="14670"/>
                    <wp:lineTo x="474" y="13905"/>
                    <wp:lineTo x="681" y="13215"/>
                    <wp:lineTo x="1063" y="12645"/>
                    <wp:lineTo x="370" y="12165"/>
                    <wp:lineTo x="0" y="11205"/>
                    <wp:lineTo x="0" y="10125"/>
                    <wp:lineTo x="0" y="8595"/>
                    <wp:lineTo x="832" y="7335"/>
                    <wp:lineTo x="1929" y="7155"/>
                    <wp:lineTo x="1929" y="7155"/>
                    <wp:lineTo x="1929" y="7155"/>
                    <wp:lineTo x="1941" y="7410"/>
                    <wp:lineTo x="2033" y="7695"/>
                    <wp:lineTo x="2091" y="7920"/>
                    <wp:lineTo x="6965" y="2595"/>
                    <wp:lineTo x="7196" y="2790"/>
                    <wp:lineTo x="7473" y="3045"/>
                    <wp:lineTo x="7670" y="3300"/>
                    <wp:lineTo x="11216" y="1695"/>
                    <wp:lineTo x="11135" y="1905"/>
                    <wp:lineTo x="11077" y="2160"/>
                    <wp:lineTo x="11031" y="2400"/>
                    <wp:lineTo x="14877" y="1155"/>
                    <wp:lineTo x="14727" y="1395"/>
                    <wp:lineTo x="14646" y="1710"/>
                    <wp:lineTo x="14542" y="2010"/>
                    <wp:lineTo x="19117" y="2700"/>
                    <wp:lineTo x="19140" y="2880"/>
                    <wp:lineTo x="19232" y="3285"/>
                    <wp:lineTo x="19197" y="3375"/>
                    <wp:lineTo x="20838" y="7665"/>
                    <wp:lineTo x="20664" y="8175"/>
                    <wp:lineTo x="20433" y="8625"/>
                    <wp:lineTo x="20110" y="8985"/>
                    <wp:lineTo x="18666" y="15015"/>
                    <wp:lineTo x="18747" y="14205"/>
                    <wp:lineTo x="18285" y="12195"/>
                    <wp:lineTo x="17003" y="11445"/>
                    <wp:lineTo x="14242" y="18315"/>
                    <wp:lineTo x="14323" y="17985"/>
                    <wp:lineTo x="14358" y="17685"/>
                    <wp:lineTo x="14369" y="17370"/>
                    <wp:lineTo x="8224" y="19515"/>
                    <wp:lineTo x="8062" y="19260"/>
                    <wp:lineTo x="7959" y="18960"/>
                    <wp:lineTo x="7855" y="18645"/>
                    <wp:lineTo x="2899" y="17640"/>
                    <wp:lineTo x="3084" y="17610"/>
                    <wp:lineTo x="3280" y="17550"/>
                    <wp:lineTo x="3454" y="17460"/>
                    <wp:lineTo x="1063" y="12645"/>
                    <wp:lineTo x="1398" y="12900"/>
                    <wp:lineTo x="1779" y="13125"/>
                    <wp:lineTo x="2322" y="13035"/>
                    <wp:lineTo x="-3293" y="10683"/>
                    <wp:lineTo x="-3293" y="10999"/>
                    <wp:lineTo x="-3376" y="11310"/>
                    <wp:lineTo x="-3534" y="11584"/>
                    <wp:lineTo x="-3692" y="11858"/>
                    <wp:lineTo x="-3919" y="12085"/>
                    <wp:lineTo x="-4193" y="12243"/>
                    <wp:lineTo x="-4467" y="12401"/>
                    <wp:lineTo x="-4777" y="12484"/>
                    <wp:lineTo x="-5094" y="12484"/>
                    <wp:lineTo x="-5410" y="12484"/>
                    <wp:lineTo x="-5720" y="12401"/>
                    <wp:lineTo x="-5994" y="12243"/>
                    <wp:lineTo x="-6268" y="12085"/>
                    <wp:lineTo x="-6495" y="11858"/>
                    <wp:lineTo x="-6653" y="11584"/>
                    <wp:lineTo x="-6811" y="11310"/>
                    <wp:lineTo x="-6894" y="10999"/>
                    <wp:lineTo x="-6894" y="10683"/>
                    <wp:lineTo x="-6894" y="10367"/>
                    <wp:lineTo x="-6811" y="10056"/>
                    <wp:lineTo x="-6653" y="9783"/>
                    <wp:lineTo x="-6495" y="9509"/>
                    <wp:lineTo x="-6268" y="9281"/>
                    <wp:lineTo x="-5994" y="9123"/>
                    <wp:lineTo x="-5720" y="8965"/>
                    <wp:lineTo x="-5410" y="8882"/>
                    <wp:lineTo x="-5094" y="8882"/>
                    <wp:lineTo x="-4777" y="8882"/>
                    <wp:lineTo x="-4467" y="8965"/>
                    <wp:lineTo x="-4193" y="9123"/>
                    <wp:lineTo x="-3919" y="9281"/>
                    <wp:lineTo x="-3692" y="9509"/>
                    <wp:lineTo x="-3534" y="9783"/>
                    <wp:lineTo x="-3376" y="10056"/>
                    <wp:lineTo x="-3293" y="10367"/>
                    <wp:lineTo x="-3293" y="10683"/>
                    <wp:lineTo x="-3293" y="10683"/>
                    <wp:lineTo x="-10788" y="10629"/>
                    <wp:lineTo x="-10788" y="10840"/>
                    <wp:lineTo x="-10843" y="11047"/>
                    <wp:lineTo x="-10949" y="11230"/>
                    <wp:lineTo x="-11054" y="11412"/>
                    <wp:lineTo x="-11205" y="11564"/>
                    <wp:lineTo x="-11388" y="11669"/>
                    <wp:lineTo x="-11570" y="11775"/>
                    <wp:lineTo x="-11778" y="11830"/>
                    <wp:lineTo x="-11988" y="11830"/>
                    <wp:lineTo x="-12199" y="11830"/>
                    <wp:lineTo x="-12406" y="11775"/>
                    <wp:lineTo x="-12589" y="11669"/>
                    <wp:lineTo x="-12771" y="11564"/>
                    <wp:lineTo x="-12923" y="11412"/>
                    <wp:lineTo x="-13028" y="11230"/>
                    <wp:lineTo x="-13133" y="11047"/>
                    <wp:lineTo x="-13189" y="10840"/>
                    <wp:lineTo x="-13189" y="10629"/>
                    <wp:lineTo x="-13189" y="10418"/>
                    <wp:lineTo x="-13133" y="10211"/>
                    <wp:lineTo x="-13028" y="10029"/>
                    <wp:lineTo x="-12923" y="9846"/>
                    <wp:lineTo x="-12771" y="9695"/>
                    <wp:lineTo x="-12589" y="9589"/>
                    <wp:lineTo x="-12406" y="9484"/>
                    <wp:lineTo x="-12199" y="9428"/>
                    <wp:lineTo x="-11988" y="9428"/>
                    <wp:lineTo x="-11778" y="9428"/>
                    <wp:lineTo x="-11570" y="9484"/>
                    <wp:lineTo x="-11388" y="9589"/>
                    <wp:lineTo x="-11205" y="9695"/>
                    <wp:lineTo x="-11054" y="9846"/>
                    <wp:lineTo x="-10949" y="10029"/>
                    <wp:lineTo x="-10843" y="10211"/>
                    <wp:lineTo x="-10788" y="10418"/>
                    <wp:lineTo x="-10788" y="10629"/>
                    <wp:lineTo x="-10788" y="10629"/>
                    <wp:lineTo x="-17282" y="10582"/>
                    <wp:lineTo x="-17282" y="10705"/>
                    <wp:lineTo x="-17315" y="10826"/>
                    <wp:lineTo x="-17376" y="10933"/>
                    <wp:lineTo x="-17438" y="11039"/>
                    <wp:lineTo x="-17526" y="11128"/>
                    <wp:lineTo x="-17632" y="11189"/>
                    <wp:lineTo x="-17739" y="11250"/>
                    <wp:lineTo x="-17860" y="11283"/>
                    <wp:lineTo x="-17983" y="11283"/>
                    <wp:lineTo x="-18106" y="11283"/>
                    <wp:lineTo x="-18226" y="11250"/>
                    <wp:lineTo x="-18333" y="11189"/>
                    <wp:lineTo x="-18439" y="11128"/>
                    <wp:lineTo x="-18528" y="11039"/>
                    <wp:lineTo x="-18589" y="10933"/>
                    <wp:lineTo x="-18651" y="10826"/>
                    <wp:lineTo x="-18683" y="10705"/>
                    <wp:lineTo x="-18683" y="10582"/>
                    <wp:lineTo x="-18683" y="10459"/>
                    <wp:lineTo x="-18651" y="10339"/>
                    <wp:lineTo x="-18589" y="10232"/>
                    <wp:lineTo x="-18528" y="10126"/>
                    <wp:lineTo x="-18439" y="10037"/>
                    <wp:lineTo x="-18333" y="9976"/>
                    <wp:lineTo x="-18226" y="9914"/>
                    <wp:lineTo x="-18106" y="9882"/>
                    <wp:lineTo x="-17983" y="9882"/>
                    <wp:lineTo x="-17860" y="9882"/>
                    <wp:lineTo x="-17739" y="9914"/>
                    <wp:lineTo x="-17632" y="9976"/>
                    <wp:lineTo x="-17526" y="10037"/>
                    <wp:lineTo x="-17438" y="10126"/>
                    <wp:lineTo x="-17376" y="10232"/>
                    <wp:lineTo x="-17315" y="10339"/>
                    <wp:lineTo x="-17282" y="10459"/>
                    <wp:lineTo x="-17282" y="10582"/>
                    <wp:lineTo x="-17282" y="1058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cloudCallout">
                          <a:avLst>
                            <a:gd name="adj1" fmla="val -133208"/>
                            <a:gd name="adj2" fmla="val -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auter gefährliche Din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5pt;width:9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auter gefährliche Din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0</wp:posOffset>
                </wp:positionH>
                <wp:positionV relativeFrom="paragraph">
                  <wp:posOffset>262255</wp:posOffset>
                </wp:positionV>
                <wp:extent cx="1187450" cy="914400"/>
                <wp:effectExtent l="5080" t="5080" r="401320" b="5715"/>
                <wp:wrapTight wrapText="bothSides">
                  <wp:wrapPolygon edited="0">
                    <wp:start x="1929" y="7155"/>
                    <wp:lineTo x="1525" y="4485"/>
                    <wp:lineTo x="3396" y="1965"/>
                    <wp:lineTo x="5267" y="1965"/>
                    <wp:lineTo x="5856" y="1950"/>
                    <wp:lineTo x="6468" y="2205"/>
                    <wp:lineTo x="6965" y="2595"/>
                    <wp:lineTo x="7450" y="1380"/>
                    <wp:lineTo x="8340" y="645"/>
                    <wp:lineTo x="9345" y="645"/>
                    <wp:lineTo x="10003" y="690"/>
                    <wp:lineTo x="10708" y="1050"/>
                    <wp:lineTo x="11216" y="1695"/>
                    <wp:lineTo x="11574" y="630"/>
                    <wp:lineTo x="12336" y="0"/>
                    <wp:lineTo x="13156" y="0"/>
                    <wp:lineTo x="13838" y="0"/>
                    <wp:lineTo x="14473" y="450"/>
                    <wp:lineTo x="14877" y="1155"/>
                    <wp:lineTo x="15328" y="435"/>
                    <wp:lineTo x="16021" y="0"/>
                    <wp:lineTo x="16749" y="0"/>
                    <wp:lineTo x="17915" y="0"/>
                    <wp:lineTo x="18909" y="1125"/>
                    <wp:lineTo x="19117" y="2700"/>
                    <wp:lineTo x="20249" y="3150"/>
                    <wp:lineTo x="21069" y="4575"/>
                    <wp:lineTo x="21069" y="6210"/>
                    <wp:lineTo x="21069" y="6720"/>
                    <wp:lineTo x="21011" y="7200"/>
                    <wp:lineTo x="20838" y="7665"/>
                    <wp:lineTo x="21311" y="8460"/>
                    <wp:lineTo x="21612" y="9450"/>
                    <wp:lineTo x="21612" y="10455"/>
                    <wp:lineTo x="21612" y="12750"/>
                    <wp:lineTo x="20318" y="14685"/>
                    <wp:lineTo x="18655" y="15015"/>
                    <wp:lineTo x="18655" y="17205"/>
                    <wp:lineTo x="17372" y="18930"/>
                    <wp:lineTo x="15778" y="18930"/>
                    <wp:lineTo x="15224" y="18930"/>
                    <wp:lineTo x="14704" y="18720"/>
                    <wp:lineTo x="14242" y="18315"/>
                    <wp:lineTo x="13826" y="20250"/>
                    <wp:lineTo x="12486" y="21615"/>
                    <wp:lineTo x="10996" y="21615"/>
                    <wp:lineTo x="9887" y="21615"/>
                    <wp:lineTo x="8836" y="20790"/>
                    <wp:lineTo x="8213" y="19515"/>
                    <wp:lineTo x="7624" y="20010"/>
                    <wp:lineTo x="7924" y="20295"/>
                    <wp:lineTo x="6237" y="20295"/>
                    <wp:lineTo x="4851" y="20295"/>
                    <wp:lineTo x="3569" y="19290"/>
                    <wp:lineTo x="2899" y="17640"/>
                    <wp:lineTo x="1294" y="17610"/>
                    <wp:lineTo x="474" y="16305"/>
                    <wp:lineTo x="474" y="14670"/>
                    <wp:lineTo x="474" y="13905"/>
                    <wp:lineTo x="681" y="13215"/>
                    <wp:lineTo x="1063" y="12645"/>
                    <wp:lineTo x="370" y="12165"/>
                    <wp:lineTo x="0" y="11205"/>
                    <wp:lineTo x="0" y="10125"/>
                    <wp:lineTo x="0" y="8595"/>
                    <wp:lineTo x="832" y="7335"/>
                    <wp:lineTo x="1929" y="7155"/>
                    <wp:lineTo x="1929" y="7155"/>
                    <wp:lineTo x="1929" y="7155"/>
                    <wp:lineTo x="1941" y="7410"/>
                    <wp:lineTo x="2033" y="7695"/>
                    <wp:lineTo x="2091" y="7920"/>
                    <wp:lineTo x="6965" y="2595"/>
                    <wp:lineTo x="7196" y="2790"/>
                    <wp:lineTo x="7473" y="3045"/>
                    <wp:lineTo x="7670" y="3300"/>
                    <wp:lineTo x="11216" y="1695"/>
                    <wp:lineTo x="11135" y="1905"/>
                    <wp:lineTo x="11077" y="2160"/>
                    <wp:lineTo x="11031" y="2400"/>
                    <wp:lineTo x="14877" y="1155"/>
                    <wp:lineTo x="14727" y="1395"/>
                    <wp:lineTo x="14646" y="1710"/>
                    <wp:lineTo x="14542" y="2010"/>
                    <wp:lineTo x="19117" y="2700"/>
                    <wp:lineTo x="19140" y="2880"/>
                    <wp:lineTo x="19232" y="3285"/>
                    <wp:lineTo x="19197" y="3375"/>
                    <wp:lineTo x="20838" y="7665"/>
                    <wp:lineTo x="20664" y="8175"/>
                    <wp:lineTo x="20433" y="8625"/>
                    <wp:lineTo x="20110" y="8985"/>
                    <wp:lineTo x="18666" y="15015"/>
                    <wp:lineTo x="18747" y="14205"/>
                    <wp:lineTo x="18285" y="12195"/>
                    <wp:lineTo x="17003" y="11445"/>
                    <wp:lineTo x="14242" y="18315"/>
                    <wp:lineTo x="14323" y="17985"/>
                    <wp:lineTo x="14358" y="17685"/>
                    <wp:lineTo x="14369" y="17370"/>
                    <wp:lineTo x="8224" y="19515"/>
                    <wp:lineTo x="8062" y="19260"/>
                    <wp:lineTo x="7959" y="18960"/>
                    <wp:lineTo x="7855" y="18645"/>
                    <wp:lineTo x="2899" y="17640"/>
                    <wp:lineTo x="3084" y="17610"/>
                    <wp:lineTo x="3280" y="17550"/>
                    <wp:lineTo x="3454" y="17460"/>
                    <wp:lineTo x="1063" y="12645"/>
                    <wp:lineTo x="1398" y="12900"/>
                    <wp:lineTo x="1779" y="13125"/>
                    <wp:lineTo x="2322" y="13035"/>
                    <wp:lineTo x="24123" y="15983"/>
                    <wp:lineTo x="24123" y="16299"/>
                    <wp:lineTo x="24040" y="16610"/>
                    <wp:lineTo x="23882" y="16884"/>
                    <wp:lineTo x="23724" y="17158"/>
                    <wp:lineTo x="23497" y="17385"/>
                    <wp:lineTo x="23223" y="17543"/>
                    <wp:lineTo x="22949" y="17701"/>
                    <wp:lineTo x="22639" y="17784"/>
                    <wp:lineTo x="22322" y="17784"/>
                    <wp:lineTo x="22006" y="17784"/>
                    <wp:lineTo x="21696" y="17701"/>
                    <wp:lineTo x="21422" y="17543"/>
                    <wp:lineTo x="21148" y="17385"/>
                    <wp:lineTo x="20921" y="17158"/>
                    <wp:lineTo x="20763" y="16884"/>
                    <wp:lineTo x="20605" y="16610"/>
                    <wp:lineTo x="20521" y="16299"/>
                    <wp:lineTo x="20521" y="15983"/>
                    <wp:lineTo x="20521" y="15667"/>
                    <wp:lineTo x="20605" y="15356"/>
                    <wp:lineTo x="20763" y="15083"/>
                    <wp:lineTo x="20921" y="14809"/>
                    <wp:lineTo x="21148" y="14581"/>
                    <wp:lineTo x="21422" y="14423"/>
                    <wp:lineTo x="21696" y="14265"/>
                    <wp:lineTo x="22006" y="14182"/>
                    <wp:lineTo x="22322" y="14182"/>
                    <wp:lineTo x="22639" y="14182"/>
                    <wp:lineTo x="22949" y="14265"/>
                    <wp:lineTo x="23223" y="14423"/>
                    <wp:lineTo x="23497" y="14581"/>
                    <wp:lineTo x="23724" y="14809"/>
                    <wp:lineTo x="23882" y="15083"/>
                    <wp:lineTo x="24040" y="15356"/>
                    <wp:lineTo x="24123" y="15667"/>
                    <wp:lineTo x="24123" y="15983"/>
                    <wp:lineTo x="24123" y="15983"/>
                    <wp:lineTo x="26826" y="17468"/>
                    <wp:lineTo x="26826" y="17678"/>
                    <wp:lineTo x="26771" y="17886"/>
                    <wp:lineTo x="26665" y="18068"/>
                    <wp:lineTo x="26560" y="18251"/>
                    <wp:lineTo x="26408" y="18402"/>
                    <wp:lineTo x="26226" y="18508"/>
                    <wp:lineTo x="26043" y="18613"/>
                    <wp:lineTo x="25836" y="18668"/>
                    <wp:lineTo x="25625" y="18668"/>
                    <wp:lineTo x="25415" y="18668"/>
                    <wp:lineTo x="25208" y="18613"/>
                    <wp:lineTo x="25025" y="18508"/>
                    <wp:lineTo x="24843" y="18402"/>
                    <wp:lineTo x="24691" y="18251"/>
                    <wp:lineTo x="24586" y="18068"/>
                    <wp:lineTo x="24480" y="17886"/>
                    <wp:lineTo x="24425" y="17678"/>
                    <wp:lineTo x="24425" y="17468"/>
                    <wp:lineTo x="24425" y="17257"/>
                    <wp:lineTo x="24480" y="17050"/>
                    <wp:lineTo x="24586" y="16867"/>
                    <wp:lineTo x="24691" y="16685"/>
                    <wp:lineTo x="24843" y="16533"/>
                    <wp:lineTo x="25025" y="16428"/>
                    <wp:lineTo x="25208" y="16322"/>
                    <wp:lineTo x="25415" y="16267"/>
                    <wp:lineTo x="25625" y="16267"/>
                    <wp:lineTo x="25836" y="16267"/>
                    <wp:lineTo x="26043" y="16322"/>
                    <wp:lineTo x="26226" y="16428"/>
                    <wp:lineTo x="26408" y="16533"/>
                    <wp:lineTo x="26560" y="16685"/>
                    <wp:lineTo x="26665" y="16867"/>
                    <wp:lineTo x="26771" y="17050"/>
                    <wp:lineTo x="26826" y="17257"/>
                    <wp:lineTo x="26826" y="17468"/>
                    <wp:lineTo x="26826" y="17468"/>
                    <wp:lineTo x="28807" y="18583"/>
                    <wp:lineTo x="28807" y="18706"/>
                    <wp:lineTo x="28775" y="18827"/>
                    <wp:lineTo x="28714" y="18933"/>
                    <wp:lineTo x="28652" y="19040"/>
                    <wp:lineTo x="28564" y="19128"/>
                    <wp:lineTo x="28457" y="19190"/>
                    <wp:lineTo x="28351" y="19251"/>
                    <wp:lineTo x="28230" y="19283"/>
                    <wp:lineTo x="28107" y="19283"/>
                    <wp:lineTo x="27984" y="19283"/>
                    <wp:lineTo x="27863" y="19251"/>
                    <wp:lineTo x="27757" y="19190"/>
                    <wp:lineTo x="27650" y="19128"/>
                    <wp:lineTo x="27562" y="19040"/>
                    <wp:lineTo x="27500" y="18933"/>
                    <wp:lineTo x="27439" y="18827"/>
                    <wp:lineTo x="27407" y="18706"/>
                    <wp:lineTo x="27407" y="18583"/>
                    <wp:lineTo x="27407" y="18460"/>
                    <wp:lineTo x="27439" y="18339"/>
                    <wp:lineTo x="27500" y="18233"/>
                    <wp:lineTo x="27562" y="18126"/>
                    <wp:lineTo x="27650" y="18038"/>
                    <wp:lineTo x="27757" y="17976"/>
                    <wp:lineTo x="27863" y="17915"/>
                    <wp:lineTo x="27984" y="17882"/>
                    <wp:lineTo x="28107" y="17882"/>
                    <wp:lineTo x="28230" y="17882"/>
                    <wp:lineTo x="28351" y="17915"/>
                    <wp:lineTo x="28457" y="17976"/>
                    <wp:lineTo x="28564" y="18038"/>
                    <wp:lineTo x="28652" y="18126"/>
                    <wp:lineTo x="28714" y="18233"/>
                    <wp:lineTo x="28775" y="18339"/>
                    <wp:lineTo x="28807" y="18460"/>
                    <wp:lineTo x="28807" y="18583"/>
                    <wp:lineTo x="28807" y="1858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cloudCallout">
                          <a:avLst>
                            <a:gd name="adj1" fmla="val 80055"/>
                            <a:gd name="adj2" fmla="val 3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nd sie alle schädlic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7pt;margin-top:20.65pt;width:9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nd sie alle schädlic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850</wp:posOffset>
                </wp:positionH>
                <wp:positionV relativeFrom="paragraph">
                  <wp:posOffset>417830</wp:posOffset>
                </wp:positionV>
                <wp:extent cx="1187450" cy="685800"/>
                <wp:effectExtent l="5080" t="249555" r="5715" b="5715"/>
                <wp:wrapTight wrapText="bothSides">
                  <wp:wrapPolygon edited="0">
                    <wp:start x="1929" y="7160"/>
                    <wp:lineTo x="1525" y="4480"/>
                    <wp:lineTo x="3396" y="1960"/>
                    <wp:lineTo x="5267" y="1960"/>
                    <wp:lineTo x="5856" y="1940"/>
                    <wp:lineTo x="6468" y="2200"/>
                    <wp:lineTo x="6965" y="2600"/>
                    <wp:lineTo x="7450" y="1380"/>
                    <wp:lineTo x="8340" y="640"/>
                    <wp:lineTo x="9345" y="640"/>
                    <wp:lineTo x="10003" y="680"/>
                    <wp:lineTo x="10708" y="1040"/>
                    <wp:lineTo x="11216" y="1700"/>
                    <wp:lineTo x="11574" y="620"/>
                    <wp:lineTo x="12336" y="0"/>
                    <wp:lineTo x="13156" y="0"/>
                    <wp:lineTo x="13838" y="0"/>
                    <wp:lineTo x="14473" y="460"/>
                    <wp:lineTo x="14877" y="1160"/>
                    <wp:lineTo x="15328" y="440"/>
                    <wp:lineTo x="16021" y="0"/>
                    <wp:lineTo x="16749" y="0"/>
                    <wp:lineTo x="17915" y="0"/>
                    <wp:lineTo x="18909" y="1120"/>
                    <wp:lineTo x="19117" y="2700"/>
                    <wp:lineTo x="20249" y="3140"/>
                    <wp:lineTo x="21069" y="4580"/>
                    <wp:lineTo x="21069" y="6220"/>
                    <wp:lineTo x="21069" y="6720"/>
                    <wp:lineTo x="21011" y="7200"/>
                    <wp:lineTo x="20838" y="7660"/>
                    <wp:lineTo x="21311" y="8460"/>
                    <wp:lineTo x="21612" y="9440"/>
                    <wp:lineTo x="21612" y="10460"/>
                    <wp:lineTo x="21612" y="12760"/>
                    <wp:lineTo x="20318" y="14680"/>
                    <wp:lineTo x="18655" y="15020"/>
                    <wp:lineTo x="18655" y="17200"/>
                    <wp:lineTo x="17372" y="18920"/>
                    <wp:lineTo x="15778" y="18920"/>
                    <wp:lineTo x="15224" y="18920"/>
                    <wp:lineTo x="14704" y="18720"/>
                    <wp:lineTo x="14242" y="18320"/>
                    <wp:lineTo x="13826" y="20240"/>
                    <wp:lineTo x="12486" y="21620"/>
                    <wp:lineTo x="10996" y="21620"/>
                    <wp:lineTo x="9887" y="21620"/>
                    <wp:lineTo x="8836" y="20800"/>
                    <wp:lineTo x="8213" y="19520"/>
                    <wp:lineTo x="7624" y="20000"/>
                    <wp:lineTo x="7924" y="20300"/>
                    <wp:lineTo x="6237" y="20300"/>
                    <wp:lineTo x="4851" y="20300"/>
                    <wp:lineTo x="3569" y="19280"/>
                    <wp:lineTo x="2899" y="17640"/>
                    <wp:lineTo x="1294" y="17600"/>
                    <wp:lineTo x="474" y="16300"/>
                    <wp:lineTo x="474" y="14660"/>
                    <wp:lineTo x="474" y="13900"/>
                    <wp:lineTo x="681" y="13220"/>
                    <wp:lineTo x="1063" y="12640"/>
                    <wp:lineTo x="370" y="12160"/>
                    <wp:lineTo x="0" y="11220"/>
                    <wp:lineTo x="0" y="10120"/>
                    <wp:lineTo x="0" y="8580"/>
                    <wp:lineTo x="832" y="7320"/>
                    <wp:lineTo x="1929" y="7160"/>
                    <wp:lineTo x="1929" y="7160"/>
                    <wp:lineTo x="1929" y="7160"/>
                    <wp:lineTo x="1941" y="7400"/>
                    <wp:lineTo x="2033" y="7680"/>
                    <wp:lineTo x="2091" y="7920"/>
                    <wp:lineTo x="6965" y="2600"/>
                    <wp:lineTo x="7196" y="2780"/>
                    <wp:lineTo x="7473" y="3040"/>
                    <wp:lineTo x="7670" y="3300"/>
                    <wp:lineTo x="11216" y="1700"/>
                    <wp:lineTo x="11135" y="1900"/>
                    <wp:lineTo x="11077" y="2160"/>
                    <wp:lineTo x="11031" y="2400"/>
                    <wp:lineTo x="14877" y="1160"/>
                    <wp:lineTo x="14727" y="1400"/>
                    <wp:lineTo x="14646" y="1720"/>
                    <wp:lineTo x="14542" y="2000"/>
                    <wp:lineTo x="19117" y="2700"/>
                    <wp:lineTo x="19140" y="2880"/>
                    <wp:lineTo x="19232" y="3280"/>
                    <wp:lineTo x="19197" y="3380"/>
                    <wp:lineTo x="20838" y="7660"/>
                    <wp:lineTo x="20664" y="8160"/>
                    <wp:lineTo x="20433" y="8620"/>
                    <wp:lineTo x="20110" y="8980"/>
                    <wp:lineTo x="18666" y="15020"/>
                    <wp:lineTo x="18747" y="14200"/>
                    <wp:lineTo x="18285" y="12200"/>
                    <wp:lineTo x="17003" y="11460"/>
                    <wp:lineTo x="14242" y="18320"/>
                    <wp:lineTo x="14323" y="17980"/>
                    <wp:lineTo x="14358" y="17680"/>
                    <wp:lineTo x="14369" y="17360"/>
                    <wp:lineTo x="8224" y="19520"/>
                    <wp:lineTo x="8062" y="19260"/>
                    <wp:lineTo x="7959" y="18960"/>
                    <wp:lineTo x="7855" y="18640"/>
                    <wp:lineTo x="2899" y="17640"/>
                    <wp:lineTo x="3084" y="17600"/>
                    <wp:lineTo x="3280" y="17540"/>
                    <wp:lineTo x="3454" y="17460"/>
                    <wp:lineTo x="1063" y="12640"/>
                    <wp:lineTo x="1398" y="12900"/>
                    <wp:lineTo x="1779" y="13140"/>
                    <wp:lineTo x="2322" y="13040"/>
                    <wp:lineTo x="6715" y="-746"/>
                    <wp:lineTo x="6715" y="-430"/>
                    <wp:lineTo x="6632" y="-119"/>
                    <wp:lineTo x="6473" y="155"/>
                    <wp:lineTo x="6315" y="429"/>
                    <wp:lineTo x="6088" y="656"/>
                    <wp:lineTo x="5814" y="814"/>
                    <wp:lineTo x="5540" y="972"/>
                    <wp:lineTo x="5230" y="1056"/>
                    <wp:lineTo x="4914" y="1056"/>
                    <wp:lineTo x="4598" y="1056"/>
                    <wp:lineTo x="4287" y="972"/>
                    <wp:lineTo x="4013" y="814"/>
                    <wp:lineTo x="3740" y="656"/>
                    <wp:lineTo x="3512" y="429"/>
                    <wp:lineTo x="3354" y="155"/>
                    <wp:lineTo x="3196" y="-119"/>
                    <wp:lineTo x="3113" y="-430"/>
                    <wp:lineTo x="3113" y="-746"/>
                    <wp:lineTo x="3113" y="-1062"/>
                    <wp:lineTo x="3196" y="-1373"/>
                    <wp:lineTo x="3354" y="-1647"/>
                    <wp:lineTo x="3512" y="-1921"/>
                    <wp:lineTo x="3740" y="-2148"/>
                    <wp:lineTo x="4013" y="-2306"/>
                    <wp:lineTo x="4287" y="-2465"/>
                    <wp:lineTo x="4598" y="-2548"/>
                    <wp:lineTo x="4914" y="-2548"/>
                    <wp:lineTo x="5230" y="-2548"/>
                    <wp:lineTo x="5540" y="-2465"/>
                    <wp:lineTo x="5814" y="-2306"/>
                    <wp:lineTo x="6088" y="-2148"/>
                    <wp:lineTo x="6315" y="-1921"/>
                    <wp:lineTo x="6473" y="-1647"/>
                    <wp:lineTo x="6632" y="-1373"/>
                    <wp:lineTo x="6715" y="-1062"/>
                    <wp:lineTo x="6715" y="-746"/>
                    <wp:lineTo x="6715" y="-746"/>
                    <wp:lineTo x="4314" y="-4278"/>
                    <wp:lineTo x="4314" y="-4067"/>
                    <wp:lineTo x="4258" y="-3860"/>
                    <wp:lineTo x="4153" y="-3677"/>
                    <wp:lineTo x="4048" y="-3494"/>
                    <wp:lineTo x="3896" y="-3343"/>
                    <wp:lineTo x="3714" y="-3237"/>
                    <wp:lineTo x="3531" y="-3132"/>
                    <wp:lineTo x="3324" y="-3076"/>
                    <wp:lineTo x="3113" y="-3076"/>
                    <wp:lineTo x="2903" y="-3076"/>
                    <wp:lineTo x="2695" y="-3132"/>
                    <wp:lineTo x="2513" y="-3237"/>
                    <wp:lineTo x="2330" y="-3343"/>
                    <wp:lineTo x="2179" y="-3494"/>
                    <wp:lineTo x="2073" y="-3677"/>
                    <wp:lineTo x="1968" y="-3860"/>
                    <wp:lineTo x="1913" y="-4067"/>
                    <wp:lineTo x="1913" y="-4278"/>
                    <wp:lineTo x="1913" y="-4488"/>
                    <wp:lineTo x="1968" y="-4696"/>
                    <wp:lineTo x="2073" y="-4878"/>
                    <wp:lineTo x="2179" y="-5061"/>
                    <wp:lineTo x="2330" y="-5212"/>
                    <wp:lineTo x="2513" y="-5318"/>
                    <wp:lineTo x="2695" y="-5423"/>
                    <wp:lineTo x="2903" y="-5479"/>
                    <wp:lineTo x="3113" y="-5479"/>
                    <wp:lineTo x="3324" y="-5479"/>
                    <wp:lineTo x="3531" y="-5423"/>
                    <wp:lineTo x="3714" y="-5318"/>
                    <wp:lineTo x="3896" y="-5212"/>
                    <wp:lineTo x="4048" y="-5061"/>
                    <wp:lineTo x="4153" y="-4878"/>
                    <wp:lineTo x="4258" y="-4696"/>
                    <wp:lineTo x="4314" y="-4488"/>
                    <wp:lineTo x="4314" y="-4278"/>
                    <wp:lineTo x="4314" y="-4278"/>
                    <wp:lineTo x="2422" y="-7006"/>
                    <wp:lineTo x="2422" y="-6883"/>
                    <wp:lineTo x="2390" y="-6763"/>
                    <wp:lineTo x="2328" y="-6656"/>
                    <wp:lineTo x="2267" y="-6550"/>
                    <wp:lineTo x="2179" y="-6461"/>
                    <wp:lineTo x="2072" y="-6400"/>
                    <wp:lineTo x="1966" y="-6338"/>
                    <wp:lineTo x="1845" y="-6306"/>
                    <wp:lineTo x="1722" y="-6306"/>
                    <wp:lineTo x="1599" y="-6306"/>
                    <wp:lineTo x="1478" y="-6338"/>
                    <wp:lineTo x="1372" y="-6400"/>
                    <wp:lineTo x="1265" y="-6461"/>
                    <wp:lineTo x="1177" y="-6550"/>
                    <wp:lineTo x="1115" y="-6656"/>
                    <wp:lineTo x="1054" y="-6763"/>
                    <wp:lineTo x="1022" y="-6883"/>
                    <wp:lineTo x="1022" y="-7006"/>
                    <wp:lineTo x="1022" y="-7129"/>
                    <wp:lineTo x="1054" y="-7250"/>
                    <wp:lineTo x="1115" y="-7357"/>
                    <wp:lineTo x="1177" y="-7463"/>
                    <wp:lineTo x="1265" y="-7552"/>
                    <wp:lineTo x="1372" y="-7613"/>
                    <wp:lineTo x="1478" y="-7675"/>
                    <wp:lineTo x="1599" y="-7707"/>
                    <wp:lineTo x="1722" y="-7707"/>
                    <wp:lineTo x="1845" y="-7707"/>
                    <wp:lineTo x="1966" y="-7675"/>
                    <wp:lineTo x="2072" y="-7613"/>
                    <wp:lineTo x="2179" y="-7552"/>
                    <wp:lineTo x="2267" y="-7463"/>
                    <wp:lineTo x="2328" y="-7357"/>
                    <wp:lineTo x="2390" y="-7250"/>
                    <wp:lineTo x="2422" y="-7129"/>
                    <wp:lineTo x="2422" y="-7006"/>
                    <wp:lineTo x="2422" y="-700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685800"/>
                        </a:xfrm>
                        <a:prstGeom prst="cloudCallout">
                          <a:avLst>
                            <a:gd name="adj1" fmla="val -42032"/>
                            <a:gd name="adj2" fmla="val -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as sind Vir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32.9pt;width:93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as sind Vir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346710</wp:posOffset>
                </wp:positionV>
                <wp:extent cx="1187450" cy="914400"/>
                <wp:effectExtent l="5080" t="3498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cloudCallout">
                          <a:avLst>
                            <a:gd name="adj1" fmla="val 22620"/>
                            <a:gd name="adj2" fmla="val -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e kann ich mich schütz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7.3pt;width:93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e kann ich mich schütz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9545</wp:posOffset>
                </wp:positionH>
                <wp:positionV relativeFrom="paragraph">
                  <wp:posOffset>128270</wp:posOffset>
                </wp:positionV>
                <wp:extent cx="1558290" cy="914400"/>
                <wp:effectExtent l="5080" t="610870" r="5715" b="5715"/>
                <wp:wrapTight wrapText="bothSides">
                  <wp:wrapPolygon edited="0">
                    <wp:start x="1928" y="7155"/>
                    <wp:lineTo x="1523" y="4485"/>
                    <wp:lineTo x="3398" y="1965"/>
                    <wp:lineTo x="5264" y="1965"/>
                    <wp:lineTo x="5862" y="1950"/>
                    <wp:lineTo x="6469" y="2205"/>
                    <wp:lineTo x="6971" y="2595"/>
                    <wp:lineTo x="7446" y="1380"/>
                    <wp:lineTo x="8335" y="645"/>
                    <wp:lineTo x="9339" y="645"/>
                    <wp:lineTo x="10008" y="690"/>
                    <wp:lineTo x="10712" y="1050"/>
                    <wp:lineTo x="11214" y="1695"/>
                    <wp:lineTo x="11575" y="630"/>
                    <wp:lineTo x="12332" y="0"/>
                    <wp:lineTo x="13150" y="0"/>
                    <wp:lineTo x="13845" y="0"/>
                    <wp:lineTo x="14470" y="450"/>
                    <wp:lineTo x="14875" y="1155"/>
                    <wp:lineTo x="15333" y="435"/>
                    <wp:lineTo x="16020" y="0"/>
                    <wp:lineTo x="16741" y="0"/>
                    <wp:lineTo x="17912" y="0"/>
                    <wp:lineTo x="18907" y="1125"/>
                    <wp:lineTo x="19109" y="2700"/>
                    <wp:lineTo x="20244" y="3150"/>
                    <wp:lineTo x="21063" y="4575"/>
                    <wp:lineTo x="21063" y="6210"/>
                    <wp:lineTo x="21063" y="6720"/>
                    <wp:lineTo x="21001" y="7200"/>
                    <wp:lineTo x="20834" y="7665"/>
                    <wp:lineTo x="21318" y="8460"/>
                    <wp:lineTo x="21609" y="9450"/>
                    <wp:lineTo x="21609" y="10455"/>
                    <wp:lineTo x="21609" y="12750"/>
                    <wp:lineTo x="20315" y="14685"/>
                    <wp:lineTo x="18651" y="15015"/>
                    <wp:lineTo x="18651" y="17205"/>
                    <wp:lineTo x="17375" y="18930"/>
                    <wp:lineTo x="15773" y="18930"/>
                    <wp:lineTo x="15219" y="18930"/>
                    <wp:lineTo x="14699" y="18720"/>
                    <wp:lineTo x="14242" y="18315"/>
                    <wp:lineTo x="13819" y="20250"/>
                    <wp:lineTo x="12490" y="21615"/>
                    <wp:lineTo x="11002" y="21615"/>
                    <wp:lineTo x="9893" y="21615"/>
                    <wp:lineTo x="8837" y="20790"/>
                    <wp:lineTo x="8212" y="19515"/>
                    <wp:lineTo x="7622" y="20010"/>
                    <wp:lineTo x="7931" y="20295"/>
                    <wp:lineTo x="6241" y="20295"/>
                    <wp:lineTo x="4850" y="20295"/>
                    <wp:lineTo x="3565" y="19290"/>
                    <wp:lineTo x="2896" y="17640"/>
                    <wp:lineTo x="1294" y="17610"/>
                    <wp:lineTo x="475" y="16305"/>
                    <wp:lineTo x="475" y="14670"/>
                    <wp:lineTo x="475" y="13905"/>
                    <wp:lineTo x="687" y="13215"/>
                    <wp:lineTo x="1065" y="12645"/>
                    <wp:lineTo x="378" y="12165"/>
                    <wp:lineTo x="0" y="11205"/>
                    <wp:lineTo x="0" y="10125"/>
                    <wp:lineTo x="0" y="8595"/>
                    <wp:lineTo x="836" y="7335"/>
                    <wp:lineTo x="1928" y="7155"/>
                    <wp:lineTo x="1928" y="7155"/>
                    <wp:lineTo x="1928" y="7155"/>
                    <wp:lineTo x="1945" y="7410"/>
                    <wp:lineTo x="2033" y="7695"/>
                    <wp:lineTo x="2086" y="7920"/>
                    <wp:lineTo x="6971" y="2595"/>
                    <wp:lineTo x="7200" y="2790"/>
                    <wp:lineTo x="7482" y="3045"/>
                    <wp:lineTo x="7667" y="3300"/>
                    <wp:lineTo x="11214" y="1695"/>
                    <wp:lineTo x="11134" y="1905"/>
                    <wp:lineTo x="11082" y="2160"/>
                    <wp:lineTo x="11029" y="2400"/>
                    <wp:lineTo x="14875" y="1155"/>
                    <wp:lineTo x="14726" y="1395"/>
                    <wp:lineTo x="14638" y="1710"/>
                    <wp:lineTo x="14541" y="2010"/>
                    <wp:lineTo x="19109" y="2700"/>
                    <wp:lineTo x="19135" y="2880"/>
                    <wp:lineTo x="19232" y="3285"/>
                    <wp:lineTo x="19197" y="3375"/>
                    <wp:lineTo x="20834" y="7665"/>
                    <wp:lineTo x="20667" y="8175"/>
                    <wp:lineTo x="20438" y="8625"/>
                    <wp:lineTo x="20112" y="8985"/>
                    <wp:lineTo x="18660" y="15015"/>
                    <wp:lineTo x="18739" y="14205"/>
                    <wp:lineTo x="18282" y="12195"/>
                    <wp:lineTo x="17005" y="11445"/>
                    <wp:lineTo x="14242" y="18315"/>
                    <wp:lineTo x="14321" y="17985"/>
                    <wp:lineTo x="14347" y="17685"/>
                    <wp:lineTo x="14374" y="17370"/>
                    <wp:lineTo x="8221" y="19515"/>
                    <wp:lineTo x="8063" y="19260"/>
                    <wp:lineTo x="7957" y="18960"/>
                    <wp:lineTo x="7860" y="18645"/>
                    <wp:lineTo x="2896" y="17640"/>
                    <wp:lineTo x="3089" y="17610"/>
                    <wp:lineTo x="3274" y="17550"/>
                    <wp:lineTo x="3459" y="17460"/>
                    <wp:lineTo x="1065" y="12645"/>
                    <wp:lineTo x="1400" y="12900"/>
                    <wp:lineTo x="1778" y="13125"/>
                    <wp:lineTo x="2324" y="13035"/>
                    <wp:lineTo x="10281" y="-3557"/>
                    <wp:lineTo x="10281" y="-3240"/>
                    <wp:lineTo x="10198" y="-2930"/>
                    <wp:lineTo x="10040" y="-2656"/>
                    <wp:lineTo x="9882" y="-2382"/>
                    <wp:lineTo x="9654" y="-2155"/>
                    <wp:lineTo x="9381" y="-1997"/>
                    <wp:lineTo x="9107" y="-1839"/>
                    <wp:lineTo x="8796" y="-1755"/>
                    <wp:lineTo x="8480" y="-1755"/>
                    <wp:lineTo x="8164" y="-1755"/>
                    <wp:lineTo x="7854" y="-1839"/>
                    <wp:lineTo x="7580" y="-1997"/>
                    <wp:lineTo x="7306" y="-2155"/>
                    <wp:lineTo x="7079" y="-2382"/>
                    <wp:lineTo x="6921" y="-2656"/>
                    <wp:lineTo x="6763" y="-2930"/>
                    <wp:lineTo x="6679" y="-3240"/>
                    <wp:lineTo x="6679" y="-3557"/>
                    <wp:lineTo x="6679" y="-3873"/>
                    <wp:lineTo x="6763" y="-4183"/>
                    <wp:lineTo x="6921" y="-4457"/>
                    <wp:lineTo x="7079" y="-4731"/>
                    <wp:lineTo x="7306" y="-4958"/>
                    <wp:lineTo x="7580" y="-5116"/>
                    <wp:lineTo x="7854" y="-5275"/>
                    <wp:lineTo x="8164" y="-5358"/>
                    <wp:lineTo x="8480" y="-5358"/>
                    <wp:lineTo x="8796" y="-5358"/>
                    <wp:lineTo x="9107" y="-5275"/>
                    <wp:lineTo x="9381" y="-5116"/>
                    <wp:lineTo x="9654" y="-4958"/>
                    <wp:lineTo x="9882" y="-4731"/>
                    <wp:lineTo x="10040" y="-4457"/>
                    <wp:lineTo x="10198" y="-4183"/>
                    <wp:lineTo x="10281" y="-3873"/>
                    <wp:lineTo x="10281" y="-3557"/>
                    <wp:lineTo x="10281" y="-3557"/>
                    <wp:lineTo x="8795" y="-9030"/>
                    <wp:lineTo x="8795" y="-8819"/>
                    <wp:lineTo x="8740" y="-8612"/>
                    <wp:lineTo x="8634" y="-8430"/>
                    <wp:lineTo x="8529" y="-8247"/>
                    <wp:lineTo x="8377" y="-8095"/>
                    <wp:lineTo x="8195" y="-7990"/>
                    <wp:lineTo x="8012" y="-7885"/>
                    <wp:lineTo x="7805" y="-7829"/>
                    <wp:lineTo x="7595" y="-7829"/>
                    <wp:lineTo x="7384" y="-7829"/>
                    <wp:lineTo x="7177" y="-7885"/>
                    <wp:lineTo x="6994" y="-7990"/>
                    <wp:lineTo x="6812" y="-8095"/>
                    <wp:lineTo x="6660" y="-8247"/>
                    <wp:lineTo x="6555" y="-8430"/>
                    <wp:lineTo x="6450" y="-8612"/>
                    <wp:lineTo x="6394" y="-8819"/>
                    <wp:lineTo x="6394" y="-9030"/>
                    <wp:lineTo x="6394" y="-9241"/>
                    <wp:lineTo x="6450" y="-9448"/>
                    <wp:lineTo x="6555" y="-9630"/>
                    <wp:lineTo x="6660" y="-9813"/>
                    <wp:lineTo x="6812" y="-9965"/>
                    <wp:lineTo x="6994" y="-10070"/>
                    <wp:lineTo x="7177" y="-10175"/>
                    <wp:lineTo x="7384" y="-10231"/>
                    <wp:lineTo x="7595" y="-10231"/>
                    <wp:lineTo x="7805" y="-10231"/>
                    <wp:lineTo x="8012" y="-10175"/>
                    <wp:lineTo x="8195" y="-10070"/>
                    <wp:lineTo x="8377" y="-9965"/>
                    <wp:lineTo x="8529" y="-9813"/>
                    <wp:lineTo x="8634" y="-9630"/>
                    <wp:lineTo x="8740" y="-9448"/>
                    <wp:lineTo x="8795" y="-9241"/>
                    <wp:lineTo x="8795" y="-9030"/>
                    <wp:lineTo x="8795" y="-9030"/>
                    <wp:lineTo x="7553" y="-13614"/>
                    <wp:lineTo x="7553" y="-13491"/>
                    <wp:lineTo x="7521" y="-13371"/>
                    <wp:lineTo x="7459" y="-13264"/>
                    <wp:lineTo x="7398" y="-13158"/>
                    <wp:lineTo x="7309" y="-13069"/>
                    <wp:lineTo x="7203" y="-13008"/>
                    <wp:lineTo x="7096" y="-12946"/>
                    <wp:lineTo x="6976" y="-12914"/>
                    <wp:lineTo x="6853" y="-12914"/>
                    <wp:lineTo x="6730" y="-12914"/>
                    <wp:lineTo x="6609" y="-12946"/>
                    <wp:lineTo x="6503" y="-13008"/>
                    <wp:lineTo x="6396" y="-13069"/>
                    <wp:lineTo x="6308" y="-13158"/>
                    <wp:lineTo x="6246" y="-13264"/>
                    <wp:lineTo x="6185" y="-13371"/>
                    <wp:lineTo x="6153" y="-13491"/>
                    <wp:lineTo x="6153" y="-13614"/>
                    <wp:lineTo x="6153" y="-13737"/>
                    <wp:lineTo x="6185" y="-13858"/>
                    <wp:lineTo x="6246" y="-13965"/>
                    <wp:lineTo x="6308" y="-14071"/>
                    <wp:lineTo x="6396" y="-14160"/>
                    <wp:lineTo x="6503" y="-14221"/>
                    <wp:lineTo x="6609" y="-14283"/>
                    <wp:lineTo x="6730" y="-14315"/>
                    <wp:lineTo x="6853" y="-14315"/>
                    <wp:lineTo x="6976" y="-14315"/>
                    <wp:lineTo x="7096" y="-14283"/>
                    <wp:lineTo x="7203" y="-14221"/>
                    <wp:lineTo x="7309" y="-14160"/>
                    <wp:lineTo x="7398" y="-14071"/>
                    <wp:lineTo x="7459" y="-13965"/>
                    <wp:lineTo x="7521" y="-13858"/>
                    <wp:lineTo x="7553" y="-13737"/>
                    <wp:lineTo x="7553" y="-13614"/>
                    <wp:lineTo x="7553" y="-1361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914400"/>
                        </a:xfrm>
                        <a:prstGeom prst="cloudCallout">
                          <a:avLst>
                            <a:gd name="adj1" fmla="val -18287"/>
                            <a:gd name="adj2" fmla="val -11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e unterscheiden sie sic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10.1pt;width:122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e unterscheiden sie sich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8600</wp:posOffset>
                </wp:positionH>
                <wp:positionV relativeFrom="paragraph">
                  <wp:posOffset>303530</wp:posOffset>
                </wp:positionV>
                <wp:extent cx="1187450" cy="1143000"/>
                <wp:effectExtent l="5080" t="69850" r="645160" b="5080"/>
                <wp:wrapTight wrapText="bothSides">
                  <wp:wrapPolygon edited="0">
                    <wp:start x="1929" y="7152"/>
                    <wp:lineTo x="1525" y="4488"/>
                    <wp:lineTo x="3396" y="1968"/>
                    <wp:lineTo x="5267" y="1968"/>
                    <wp:lineTo x="5856" y="1944"/>
                    <wp:lineTo x="6468" y="2208"/>
                    <wp:lineTo x="6965" y="2592"/>
                    <wp:lineTo x="7450" y="1380"/>
                    <wp:lineTo x="8340" y="648"/>
                    <wp:lineTo x="9345" y="648"/>
                    <wp:lineTo x="10003" y="684"/>
                    <wp:lineTo x="10708" y="1044"/>
                    <wp:lineTo x="11216" y="1692"/>
                    <wp:lineTo x="11574" y="624"/>
                    <wp:lineTo x="12336" y="0"/>
                    <wp:lineTo x="13156" y="0"/>
                    <wp:lineTo x="13838" y="0"/>
                    <wp:lineTo x="14473" y="456"/>
                    <wp:lineTo x="14877" y="1152"/>
                    <wp:lineTo x="15328" y="432"/>
                    <wp:lineTo x="16021" y="0"/>
                    <wp:lineTo x="16749" y="0"/>
                    <wp:lineTo x="17915" y="0"/>
                    <wp:lineTo x="18909" y="1128"/>
                    <wp:lineTo x="19117" y="2700"/>
                    <wp:lineTo x="20249" y="3144"/>
                    <wp:lineTo x="21069" y="4572"/>
                    <wp:lineTo x="21069" y="6216"/>
                    <wp:lineTo x="21069" y="6720"/>
                    <wp:lineTo x="21011" y="7200"/>
                    <wp:lineTo x="20838" y="7656"/>
                    <wp:lineTo x="21311" y="8460"/>
                    <wp:lineTo x="21612" y="9444"/>
                    <wp:lineTo x="21612" y="10464"/>
                    <wp:lineTo x="21612" y="12756"/>
                    <wp:lineTo x="20318" y="14688"/>
                    <wp:lineTo x="18655" y="15012"/>
                    <wp:lineTo x="18655" y="17208"/>
                    <wp:lineTo x="17372" y="18924"/>
                    <wp:lineTo x="15778" y="18924"/>
                    <wp:lineTo x="15224" y="18924"/>
                    <wp:lineTo x="14704" y="18720"/>
                    <wp:lineTo x="14242" y="18312"/>
                    <wp:lineTo x="13826" y="20244"/>
                    <wp:lineTo x="12486" y="21600"/>
                    <wp:lineTo x="10996" y="21600"/>
                    <wp:lineTo x="9887" y="21600"/>
                    <wp:lineTo x="8836" y="20796"/>
                    <wp:lineTo x="8213" y="19512"/>
                    <wp:lineTo x="7624" y="20004"/>
                    <wp:lineTo x="7924" y="20292"/>
                    <wp:lineTo x="6237" y="20292"/>
                    <wp:lineTo x="4851" y="20292"/>
                    <wp:lineTo x="3569" y="19284"/>
                    <wp:lineTo x="2899" y="17640"/>
                    <wp:lineTo x="1294" y="17604"/>
                    <wp:lineTo x="474" y="16308"/>
                    <wp:lineTo x="474" y="14664"/>
                    <wp:lineTo x="474" y="13896"/>
                    <wp:lineTo x="681" y="13212"/>
                    <wp:lineTo x="1063" y="12636"/>
                    <wp:lineTo x="370" y="12156"/>
                    <wp:lineTo x="0" y="11208"/>
                    <wp:lineTo x="0" y="10116"/>
                    <wp:lineTo x="0" y="8592"/>
                    <wp:lineTo x="832" y="7332"/>
                    <wp:lineTo x="1929" y="7152"/>
                    <wp:lineTo x="1929" y="7152"/>
                    <wp:lineTo x="1929" y="7152"/>
                    <wp:lineTo x="1941" y="7404"/>
                    <wp:lineTo x="2033" y="7692"/>
                    <wp:lineTo x="2091" y="7920"/>
                    <wp:lineTo x="6965" y="2592"/>
                    <wp:lineTo x="7196" y="2784"/>
                    <wp:lineTo x="7473" y="3048"/>
                    <wp:lineTo x="7670" y="3300"/>
                    <wp:lineTo x="11216" y="1692"/>
                    <wp:lineTo x="11135" y="1908"/>
                    <wp:lineTo x="11077" y="2160"/>
                    <wp:lineTo x="11031" y="2400"/>
                    <wp:lineTo x="14877" y="1152"/>
                    <wp:lineTo x="14727" y="1392"/>
                    <wp:lineTo x="14646" y="1716"/>
                    <wp:lineTo x="14542" y="2004"/>
                    <wp:lineTo x="19117" y="2700"/>
                    <wp:lineTo x="19140" y="2880"/>
                    <wp:lineTo x="19232" y="3288"/>
                    <wp:lineTo x="19197" y="3372"/>
                    <wp:lineTo x="20838" y="7656"/>
                    <wp:lineTo x="20664" y="8172"/>
                    <wp:lineTo x="20433" y="8616"/>
                    <wp:lineTo x="20110" y="8988"/>
                    <wp:lineTo x="18666" y="15012"/>
                    <wp:lineTo x="18747" y="14196"/>
                    <wp:lineTo x="18285" y="12204"/>
                    <wp:lineTo x="17003" y="11448"/>
                    <wp:lineTo x="14242" y="18312"/>
                    <wp:lineTo x="14323" y="17988"/>
                    <wp:lineTo x="14358" y="17688"/>
                    <wp:lineTo x="14369" y="17364"/>
                    <wp:lineTo x="8224" y="19512"/>
                    <wp:lineTo x="8062" y="19260"/>
                    <wp:lineTo x="7959" y="18960"/>
                    <wp:lineTo x="7855" y="18648"/>
                    <wp:lineTo x="2899" y="17640"/>
                    <wp:lineTo x="3084" y="17604"/>
                    <wp:lineTo x="3280" y="17544"/>
                    <wp:lineTo x="3454" y="17448"/>
                    <wp:lineTo x="1063" y="12636"/>
                    <wp:lineTo x="1398" y="12900"/>
                    <wp:lineTo x="1779" y="13128"/>
                    <wp:lineTo x="2322" y="13044"/>
                    <wp:lineTo x="25442" y="4114"/>
                    <wp:lineTo x="25442" y="4430"/>
                    <wp:lineTo x="25359" y="4740"/>
                    <wp:lineTo x="25201" y="5014"/>
                    <wp:lineTo x="25043" y="5288"/>
                    <wp:lineTo x="24816" y="5515"/>
                    <wp:lineTo x="24542" y="5673"/>
                    <wp:lineTo x="24268" y="5831"/>
                    <wp:lineTo x="23957" y="5915"/>
                    <wp:lineTo x="23641" y="5915"/>
                    <wp:lineTo x="23325" y="5915"/>
                    <wp:lineTo x="23015" y="5831"/>
                    <wp:lineTo x="22741" y="5673"/>
                    <wp:lineTo x="22467" y="5515"/>
                    <wp:lineTo x="22240" y="5288"/>
                    <wp:lineTo x="22082" y="5014"/>
                    <wp:lineTo x="21924" y="4740"/>
                    <wp:lineTo x="21840" y="4430"/>
                    <wp:lineTo x="21840" y="4114"/>
                    <wp:lineTo x="21840" y="3798"/>
                    <wp:lineTo x="21924" y="3487"/>
                    <wp:lineTo x="22082" y="3213"/>
                    <wp:lineTo x="22240" y="2939"/>
                    <wp:lineTo x="22467" y="2712"/>
                    <wp:lineTo x="22741" y="2554"/>
                    <wp:lineTo x="23015" y="2396"/>
                    <wp:lineTo x="23325" y="2313"/>
                    <wp:lineTo x="23641" y="2313"/>
                    <wp:lineTo x="23957" y="2313"/>
                    <wp:lineTo x="24268" y="2396"/>
                    <wp:lineTo x="24542" y="2554"/>
                    <wp:lineTo x="24816" y="2712"/>
                    <wp:lineTo x="25043" y="2939"/>
                    <wp:lineTo x="25201" y="3213"/>
                    <wp:lineTo x="25359" y="3487"/>
                    <wp:lineTo x="25442" y="3798"/>
                    <wp:lineTo x="25442" y="4114"/>
                    <wp:lineTo x="25442" y="4114"/>
                    <wp:lineTo x="29693" y="1585"/>
                    <wp:lineTo x="29693" y="1795"/>
                    <wp:lineTo x="29637" y="2002"/>
                    <wp:lineTo x="29532" y="2185"/>
                    <wp:lineTo x="29426" y="2367"/>
                    <wp:lineTo x="29275" y="2519"/>
                    <wp:lineTo x="29092" y="2624"/>
                    <wp:lineTo x="28910" y="2730"/>
                    <wp:lineTo x="28703" y="2785"/>
                    <wp:lineTo x="28492" y="2785"/>
                    <wp:lineTo x="28281" y="2785"/>
                    <wp:lineTo x="28074" y="2730"/>
                    <wp:lineTo x="27892" y="2624"/>
                    <wp:lineTo x="27709" y="2519"/>
                    <wp:lineTo x="27558" y="2367"/>
                    <wp:lineTo x="27452" y="2185"/>
                    <wp:lineTo x="27347" y="2002"/>
                    <wp:lineTo x="27291" y="1795"/>
                    <wp:lineTo x="27291" y="1585"/>
                    <wp:lineTo x="27291" y="1374"/>
                    <wp:lineTo x="27347" y="1167"/>
                    <wp:lineTo x="27452" y="984"/>
                    <wp:lineTo x="27558" y="802"/>
                    <wp:lineTo x="27709" y="650"/>
                    <wp:lineTo x="27892" y="545"/>
                    <wp:lineTo x="28074" y="439"/>
                    <wp:lineTo x="28281" y="384"/>
                    <wp:lineTo x="28492" y="384"/>
                    <wp:lineTo x="28703" y="384"/>
                    <wp:lineTo x="28910" y="439"/>
                    <wp:lineTo x="29092" y="545"/>
                    <wp:lineTo x="29275" y="650"/>
                    <wp:lineTo x="29426" y="802"/>
                    <wp:lineTo x="29532" y="984"/>
                    <wp:lineTo x="29637" y="1167"/>
                    <wp:lineTo x="29693" y="1374"/>
                    <wp:lineTo x="29693" y="1585"/>
                    <wp:lineTo x="29693" y="1585"/>
                    <wp:lineTo x="33245" y="-528"/>
                    <wp:lineTo x="33245" y="-405"/>
                    <wp:lineTo x="33212" y="-285"/>
                    <wp:lineTo x="33151" y="-178"/>
                    <wp:lineTo x="33089" y="-72"/>
                    <wp:lineTo x="33001" y="17"/>
                    <wp:lineTo x="32895" y="78"/>
                    <wp:lineTo x="32788" y="140"/>
                    <wp:lineTo x="32667" y="172"/>
                    <wp:lineTo x="32544" y="172"/>
                    <wp:lineTo x="32421" y="172"/>
                    <wp:lineTo x="32301" y="140"/>
                    <wp:lineTo x="32194" y="78"/>
                    <wp:lineTo x="32088" y="17"/>
                    <wp:lineTo x="31999" y="-72"/>
                    <wp:lineTo x="31938" y="-178"/>
                    <wp:lineTo x="31876" y="-285"/>
                    <wp:lineTo x="31844" y="-405"/>
                    <wp:lineTo x="31844" y="-528"/>
                    <wp:lineTo x="31844" y="-651"/>
                    <wp:lineTo x="31876" y="-772"/>
                    <wp:lineTo x="31938" y="-878"/>
                    <wp:lineTo x="31999" y="-985"/>
                    <wp:lineTo x="32088" y="-1073"/>
                    <wp:lineTo x="32194" y="-1135"/>
                    <wp:lineTo x="32301" y="-1196"/>
                    <wp:lineTo x="32421" y="-1229"/>
                    <wp:lineTo x="32544" y="-1229"/>
                    <wp:lineTo x="32667" y="-1229"/>
                    <wp:lineTo x="32788" y="-1196"/>
                    <wp:lineTo x="32895" y="-1135"/>
                    <wp:lineTo x="33001" y="-1073"/>
                    <wp:lineTo x="33089" y="-985"/>
                    <wp:lineTo x="33151" y="-878"/>
                    <wp:lineTo x="33212" y="-772"/>
                    <wp:lineTo x="33245" y="-651"/>
                    <wp:lineTo x="33245" y="-528"/>
                    <wp:lineTo x="33245" y="-52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cloudCallout">
                          <a:avLst>
                            <a:gd name="adj1" fmla="val 100587"/>
                            <a:gd name="adj2" fmla="val -5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annte man die früher sch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8pt;margin-top:23.9pt;width:93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annte man die früher sch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166370</wp:posOffset>
            </wp:positionV>
            <wp:extent cx="971550" cy="726440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8900</wp:posOffset>
            </wp:positionH>
            <wp:positionV relativeFrom="paragraph">
              <wp:posOffset>436880</wp:posOffset>
            </wp:positionV>
            <wp:extent cx="800100" cy="731520"/>
            <wp:effectExtent l="0" t="0" r="0" b="0"/>
            <wp:wrapTight wrapText="bothSides">
              <wp:wrapPolygon edited="0">
                <wp:start x="-308" y="0"/>
                <wp:lineTo x="-308" y="21253"/>
                <wp:lineTo x="21600" y="21253"/>
                <wp:lineTo x="21600" y="0"/>
                <wp:lineTo x="-30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kterien und Viren sind ein sehr großes Forschungsgebiet. Zahllose Forscher auf der ganzen Welt beschäftigen sich zum Beispiel auch mit den hier gestellten Fragen.</w:t>
      </w:r>
    </w:p>
    <w:p>
      <w:pPr>
        <w:pStyle w:val="Normal"/>
        <w:rPr/>
      </w:pPr>
      <w:r>
        <w:rPr/>
        <w:t>Jeder Forscher ist auf einen kleinen Bereich spezialisiert, Forschergruppen schließen sich zu Forschungsgemeinschaften zusammen. Tut das a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rnprodukte: </w:t>
      </w:r>
    </w:p>
    <w:p>
      <w:pPr>
        <w:pStyle w:val="Normal"/>
        <w:rPr/>
      </w:pPr>
      <w:r>
        <w:rPr/>
        <w:t>Ihr sollt wahlweise mit einem Partner</w:t>
      </w:r>
    </w:p>
    <w:p>
      <w:pPr>
        <w:pStyle w:val="Normal"/>
        <w:numPr>
          <w:ilvl w:val="0"/>
          <w:numId w:val="3"/>
        </w:numPr>
        <w:rPr/>
      </w:pPr>
      <w:r>
        <w:rPr/>
        <w:t>ein</w:t>
      </w:r>
      <w:r>
        <w:rPr>
          <w:b/>
          <w:bCs/>
        </w:rPr>
        <w:t xml:space="preserve"> Rollenspiel</w:t>
      </w:r>
      <w:r>
        <w:rPr/>
        <w:t xml:space="preserve"> entwickeln, das vorgeführt wird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n </w:t>
      </w:r>
      <w:r>
        <w:rPr>
          <w:b/>
          <w:bCs/>
        </w:rPr>
        <w:t>Comic</w:t>
      </w:r>
      <w:r>
        <w:rPr/>
        <w:t xml:space="preserve"> zeichnen, das wie im Museum ausgestellt wird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inen </w:t>
      </w:r>
      <w:r>
        <w:rPr>
          <w:b/>
          <w:bCs/>
        </w:rPr>
        <w:t>Flyer</w:t>
      </w:r>
      <w:r>
        <w:rPr/>
        <w:t xml:space="preserve"> gestalten, der von den anderen Partnergruppen kritisch betrachtet wird.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42"/>
        <w:gridCol w:w="2955"/>
      </w:tblGrid>
      <w:tr>
        <w:trPr/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thema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Aspekte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stellung im Unterricht</w:t>
            </w:r>
          </w:p>
        </w:tc>
      </w:tr>
      <w:tr>
        <w:trPr/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ktion und Erreger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207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nterscheidung von Bakterien und Vire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ermehrung von Bakterien und Vire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bensbeding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enspiel</w:t>
            </w:r>
          </w:p>
          <w:p>
            <w:pPr>
              <w:pStyle w:val="Normal"/>
              <w:rPr/>
            </w:pPr>
            <w:r>
              <w:rPr>
                <w:i/>
              </w:rPr>
              <w:t>Beispi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ein schönes Leben als </w:t>
            </w:r>
          </w:p>
          <w:p>
            <w:pPr>
              <w:pStyle w:val="Normal"/>
              <w:rPr/>
            </w:pPr>
            <w:r>
              <w:rPr/>
              <w:t>Krankheitserreger“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esszellen, Antikörper-Antige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aktoren, die die Immunstärke beeinflussen (+, -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mehrung von Viren und Bakteri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stellen von mind. </w:t>
              <w:br/>
              <w:t>6 Comic-Zeichnungen oder Comic-Colla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Beispie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eite in einer Schülerzeitung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ie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ygienemaßnahmen - unterschieden nach Bedingungen </w:t>
              <w:br/>
              <w:t>(z.B. in der Schu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staltung eines </w:t>
              <w:br/>
              <w:t>Infoblat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ispiel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ür Besucher oder für den Elternsprech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ucht euch nun einen Partner, der möglichst ähnliche Begabungen hat in Bezug auf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160020</wp:posOffset>
            </wp:positionV>
            <wp:extent cx="267335" cy="405765"/>
            <wp:effectExtent l="0" t="0" r="0" b="0"/>
            <wp:wrapTight wrapText="bothSides">
              <wp:wrapPolygon edited="0">
                <wp:start x="-295" y="0"/>
                <wp:lineTo x="-295" y="21203"/>
                <wp:lineTo x="21600" y="21203"/>
                <wp:lineTo x="21600" y="0"/>
                <wp:lineTo x="-29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99060</wp:posOffset>
            </wp:positionV>
            <wp:extent cx="651510" cy="615950"/>
            <wp:effectExtent l="0" t="0" r="0" b="0"/>
            <wp:wrapTight wrapText="bothSides">
              <wp:wrapPolygon edited="0">
                <wp:start x="-90" y="0"/>
                <wp:lineTo x="-90" y="21414"/>
                <wp:lineTo x="21600" y="21414"/>
                <wp:lineTo x="21600" y="0"/>
                <wp:lineTo x="-90" y="0"/>
              </wp:wrapPolygon>
            </wp:wrapTight>
            <wp:docPr id="14" name="bakterien_vi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kterien_vir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chauspielern</w:t>
      </w:r>
      <w:r>
        <w:rPr/>
        <w:t xml:space="preserve"> für das Rollenspiel,</w:t>
        <w:b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2040</wp:posOffset>
            </wp:positionH>
            <wp:positionV relativeFrom="paragraph">
              <wp:posOffset>30480</wp:posOffset>
            </wp:positionV>
            <wp:extent cx="678815" cy="663575"/>
            <wp:effectExtent l="0" t="0" r="0" b="0"/>
            <wp:wrapTight wrapText="bothSides">
              <wp:wrapPolygon edited="0">
                <wp:start x="-242" y="0"/>
                <wp:lineTo x="-242" y="21346"/>
                <wp:lineTo x="21600" y="21346"/>
                <wp:lineTo x="21600" y="0"/>
                <wp:lineTo x="-24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eichnen</w:t>
      </w:r>
      <w:r>
        <w:rPr/>
        <w:t xml:space="preserve"> für die Erstellung des Comics, </w:t>
        <w:br/>
        <w:br/>
      </w:r>
    </w:p>
    <w:p>
      <w:pPr>
        <w:pStyle w:val="Normal"/>
        <w:ind w:left="709" w:hanging="0"/>
        <w:rPr/>
      </w:pPr>
      <w:r>
        <w:rPr>
          <w:b/>
          <w:bCs/>
        </w:rPr>
        <w:t>Computerkenntnisse</w:t>
      </w:r>
      <w:r>
        <w:rPr/>
        <w:t xml:space="preserve"> für die Gestaltung des Flyer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30" w:hanging="0"/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5725</wp:posOffset>
            </wp:positionH>
            <wp:positionV relativeFrom="paragraph">
              <wp:posOffset>51435</wp:posOffset>
            </wp:positionV>
            <wp:extent cx="908050" cy="6788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urzinformationen zu den Darstellungsarten findet ihr im </w:t>
      </w:r>
      <w:r>
        <w:rPr>
          <w:b/>
          <w:bCs/>
          <w:i/>
          <w:iCs/>
          <w:u w:val="single"/>
        </w:rPr>
        <w:t>Methodenkoffer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Comic erstellen“, 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ollenspiel“, 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nfoblatt“ gestalten“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iert</w:t>
      </w:r>
      <w:r>
        <w:rPr/>
        <w:t xml:space="preserve"> euch nun im Internet und/oder in Sach- und Schulbüchern zu den in der Tabelle angegebenen Teilthemen.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planet-schule.de/sf/multimedia/animationen/bauweise_viren/bauweise_viren3.jpg</w:t>
              </w:r>
            </w:hyperlink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de.wikipedia.org/wiki/Viren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de.wikipedia.org/wiki/Bakterien</w:t>
              </w:r>
            </w:hyperlink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planet-wissen.de/natur_technik/mikroorganismen/bakterien/index.jsp</w:t>
              </w:r>
            </w:hyperlink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wir-gegen-viren.de/content/index/2</w:t>
              </w:r>
            </w:hyperlink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onmeda.de/lexika/krankheitserreger/</w:t>
              </w:r>
            </w:hyperlink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kidsweb.de/gesundheits_spezial/gesundheits_mandala/bakterien_viren.gif</w:t>
              </w:r>
            </w:hyperlink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bfr.bund.de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ps:</w:t>
      </w:r>
    </w:p>
    <w:p>
      <w:pPr>
        <w:pStyle w:val="Normal"/>
        <w:numPr>
          <w:ilvl w:val="0"/>
          <w:numId w:val="4"/>
        </w:numPr>
        <w:rPr/>
      </w:pPr>
      <w:r>
        <w:rPr/>
        <w:t>Macht euch eine Liste mit Stichpunkten, die in eurer Präsentation unbedingt vorkommen müss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Überlegt euch, wie ihr den komplizierten Sachzusammenhang stark vereinfacht so darstellen könnt, dass eure Mitschüler und eventuelle andere Betrachter die wichtigsten Dinge behalten. </w:t>
      </w:r>
    </w:p>
    <w:p>
      <w:pPr>
        <w:pStyle w:val="Normal"/>
        <w:numPr>
          <w:ilvl w:val="0"/>
          <w:numId w:val="4"/>
        </w:numPr>
        <w:rPr/>
      </w:pPr>
      <w:r>
        <w:rPr/>
        <w:t>Besorgt euch das notwendige Material zur Darstellung bzw. Vorführung.</w:t>
      </w:r>
    </w:p>
    <w:p>
      <w:pPr>
        <w:pStyle w:val="Normal"/>
        <w:numPr>
          <w:ilvl w:val="0"/>
          <w:numId w:val="4"/>
        </w:numPr>
        <w:rPr/>
      </w:pPr>
      <w:r>
        <w:rPr/>
        <w:t>Macht euch einen genauen Vorgehensplan, in dem ihr euch auch Termine setzt.</w:t>
      </w:r>
    </w:p>
    <w:p>
      <w:pPr>
        <w:pStyle w:val="Normal"/>
        <w:numPr>
          <w:ilvl w:val="0"/>
          <w:numId w:val="4"/>
        </w:numPr>
        <w:rPr/>
      </w:pPr>
      <w:r>
        <w:rPr/>
        <w:t>Bereitet euch auf eine Präsentation 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hr könnt  lernen:</w:t>
      </w:r>
    </w:p>
    <w:p>
      <w:pPr>
        <w:pStyle w:val="Normal"/>
        <w:numPr>
          <w:ilvl w:val="0"/>
          <w:numId w:val="4"/>
        </w:numPr>
        <w:rPr/>
      </w:pPr>
      <w:r>
        <w:rPr/>
        <w:t>was Bakterien und Viren sind,</w:t>
      </w:r>
    </w:p>
    <w:p>
      <w:pPr>
        <w:pStyle w:val="Normal"/>
        <w:numPr>
          <w:ilvl w:val="0"/>
          <w:numId w:val="4"/>
        </w:numPr>
        <w:rPr/>
      </w:pPr>
      <w:r>
        <w:rPr/>
        <w:t>wie Bakterien und Viren wirken,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050</wp:posOffset>
            </wp:positionH>
            <wp:positionV relativeFrom="paragraph">
              <wp:posOffset>281940</wp:posOffset>
            </wp:positionV>
            <wp:extent cx="1209675" cy="1076960"/>
            <wp:effectExtent l="0" t="0" r="0" b="0"/>
            <wp:wrapTight wrapText="bothSides">
              <wp:wrapPolygon edited="0">
                <wp:start x="-2942" y="-949"/>
                <wp:lineTo x="-2942" y="23803"/>
                <wp:lineTo x="22365" y="23803"/>
                <wp:lineTo x="22365" y="-949"/>
                <wp:lineTo x="-2942" y="-949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244" t="3829" r="3032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 man komplizierte Zusammenhänge mit Modellen erklären kan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iterführende Aufgabenstellung</w:t>
      </w:r>
    </w:p>
    <w:p>
      <w:pPr>
        <w:pStyle w:val="Normal"/>
        <w:numPr>
          <w:ilvl w:val="0"/>
          <w:numId w:val="2"/>
        </w:numPr>
        <w:rPr/>
      </w:pPr>
      <w:r>
        <w:rPr/>
        <w:t>Formuliert zu eurem Teilthema 2 Quizfragen, die für eine spätere Leistungsüberprüfung geeignet sind.</w:t>
      </w:r>
    </w:p>
    <w:p>
      <w:pPr>
        <w:pStyle w:val="Normal"/>
        <w:numPr>
          <w:ilvl w:val="0"/>
          <w:numId w:val="2"/>
        </w:numPr>
        <w:rPr/>
      </w:pPr>
      <w:r>
        <w:rPr/>
        <w:t>Stellt einer frei zu wählenden Gruppe, die auch schon Quizfragen formuliert hat, diese Fragen. So könnt ihr die Tauglichkeit eurer Formulierungen überprüfen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>8 Quizfragen, die ausgelost werden, sollen den anschließenden Test bilden.</w:t>
      </w:r>
      <w:r>
        <w:rPr>
          <w:lang w:val="en-US" w:eastAsia="en-US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9" w:top="1417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Lehrplannavigator NW Biologie Hauptschule</w:t>
      <w:tab/>
      <w:tab/>
    </w:r>
  </w:p>
  <w:p>
    <w:pPr>
      <w:pStyle w:val="Footer"/>
      <w:rPr/>
    </w:pPr>
    <w:r>
      <w:rPr>
        <w:sz w:val="16"/>
        <w:szCs w:val="16"/>
      </w:rPr>
      <w:t>R. Fölting</w:t>
      <w:tab/>
      <w:tab/>
      <w:t>02.05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0</wp:posOffset>
          </wp:positionH>
          <wp:positionV relativeFrom="paragraph">
            <wp:posOffset>-7620</wp:posOffset>
          </wp:positionV>
          <wp:extent cx="651510" cy="615950"/>
          <wp:effectExtent l="0" t="0" r="0" b="0"/>
          <wp:wrapTight wrapText="bothSides">
            <wp:wrapPolygon edited="0">
              <wp:start x="-90" y="0"/>
              <wp:lineTo x="-90" y="21414"/>
              <wp:lineTo x="21600" y="21414"/>
              <wp:lineTo x="21600" y="0"/>
              <wp:lineTo x="-90" y="0"/>
            </wp:wrapPolygon>
          </wp:wrapTight>
          <wp:docPr id="18" name="bakterien_vir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akterien_vir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png"/><Relationship Id="rId9" Type="http://schemas.openxmlformats.org/officeDocument/2006/relationships/hyperlink" Target="http://www.planet-schule.de/sf/multimedia/animationen/bauweise_viren/bauweise_viren3.jpg" TargetMode="External"/><Relationship Id="rId10" Type="http://schemas.openxmlformats.org/officeDocument/2006/relationships/hyperlink" Target="http://de.wikipedia.org/wiki/Viren" TargetMode="External"/><Relationship Id="rId11" Type="http://schemas.openxmlformats.org/officeDocument/2006/relationships/hyperlink" Target="http://de.wikipedia.org/wiki/Bakterien" TargetMode="External"/><Relationship Id="rId12" Type="http://schemas.openxmlformats.org/officeDocument/2006/relationships/hyperlink" Target="http://www.planet-wissen.de/natur_technik/mikroorganismen/bakterien/index.jsp" TargetMode="External"/><Relationship Id="rId13" Type="http://schemas.openxmlformats.org/officeDocument/2006/relationships/hyperlink" Target="http://www.wir-gegen-viren.de/content/index/2" TargetMode="External"/><Relationship Id="rId14" Type="http://schemas.openxmlformats.org/officeDocument/2006/relationships/hyperlink" Target="http://www.onmeda.de/lexika/krankheitserreger/" TargetMode="External"/><Relationship Id="rId15" Type="http://schemas.openxmlformats.org/officeDocument/2006/relationships/hyperlink" Target="http://www.kidsweb.de/gesundheits_spezial/gesundheits_mandala/bakterien_viren.gif" TargetMode="External"/><Relationship Id="rId16" Type="http://schemas.openxmlformats.org/officeDocument/2006/relationships/hyperlink" Target="http://www.bfr.bund.de/" TargetMode="External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5:00Z</dcterms:created>
  <dc:creator>GHS</dc:creator>
  <dc:description/>
  <cp:keywords/>
  <dc:language>en-US</dc:language>
  <cp:lastModifiedBy>GHS</cp:lastModifiedBy>
  <dcterms:modified xsi:type="dcterms:W3CDTF">2013-05-02T09:50:00Z</dcterms:modified>
  <cp:revision>5</cp:revision>
  <dc:subject/>
  <dc:title/>
</cp:coreProperties>
</file>