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ür die Verdeutlichung von Problemen, die auf eine </w:t>
      </w:r>
      <w:r>
        <w:rPr>
          <w:b/>
          <w:bCs/>
        </w:rPr>
        <w:t>Modellvorstellung</w:t>
      </w:r>
      <w:r>
        <w:rPr/>
        <w:t xml:space="preserve"> zurückgehen, eignet sich die Präsentationsform des Rollenspi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unterscheidet </w:t>
      </w:r>
      <w:r>
        <w:rPr>
          <w:b/>
          <w:bCs/>
        </w:rPr>
        <w:t>spontane</w:t>
      </w:r>
      <w:r>
        <w:rPr/>
        <w:t xml:space="preserve"> und </w:t>
      </w:r>
      <w:r>
        <w:rPr>
          <w:b/>
          <w:bCs/>
        </w:rPr>
        <w:t>vorbereitete</w:t>
      </w:r>
      <w:r>
        <w:rPr/>
        <w:t xml:space="preserve"> Rollenspie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9995</wp:posOffset>
            </wp:positionH>
            <wp:positionV relativeFrom="paragraph">
              <wp:posOffset>1928495</wp:posOffset>
            </wp:positionV>
            <wp:extent cx="848995" cy="1585595"/>
            <wp:effectExtent l="0" t="0" r="0" b="0"/>
            <wp:wrapTight wrapText="bothSides">
              <wp:wrapPolygon edited="0">
                <wp:start x="-2266" y="0"/>
                <wp:lineTo x="-2266" y="21466"/>
                <wp:lineTo x="24290" y="21466"/>
                <wp:lineTo x="24290" y="0"/>
                <wp:lineTo x="-2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4" t="-13" r="101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3500120</wp:posOffset>
                </wp:positionV>
                <wp:extent cx="2095500" cy="1257300"/>
                <wp:effectExtent l="5080" t="5080" r="5715" b="5715"/>
                <wp:wrapTight wrapText="bothSides">
                  <wp:wrapPolygon edited="0">
                    <wp:start x="3796" y="0"/>
                    <wp:lineTo x="17804" y="0"/>
                    <wp:lineTo x="21607" y="6327"/>
                    <wp:lineTo x="21607" y="15273"/>
                    <wp:lineTo x="17804" y="21611"/>
                    <wp:lineTo x="3796" y="21611"/>
                    <wp:lineTo x="0" y="15273"/>
                    <wp:lineTo x="0" y="6327"/>
                    <wp:lineTo x="379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oll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p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3.9pt;margin-top:275.6pt;width:164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ollen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pi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242570</wp:posOffset>
                </wp:positionV>
                <wp:extent cx="2933700" cy="2628900"/>
                <wp:effectExtent l="5080" t="5080" r="5715" b="5715"/>
                <wp:wrapTight wrapText="bothSides">
                  <wp:wrapPolygon edited="0">
                    <wp:start x="5666" y="0"/>
                    <wp:lineTo x="15934" y="0"/>
                    <wp:lineTo x="21605" y="6323"/>
                    <wp:lineTo x="21605" y="15277"/>
                    <wp:lineTo x="15934" y="21605"/>
                    <wp:lineTo x="5666" y="21605"/>
                    <wp:lineTo x="0" y="15277"/>
                    <wp:lineTo x="0" y="6323"/>
                    <wp:lineTo x="566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629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andlung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ng begrenzte vereinfachte Hand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f wesentliche Gesichtspunkte beschrän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pannungsbogen muss aufgebaut we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ustige Elemente sollten vorkom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19.1pt;width:230.95pt;height:20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andlung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ng begrenzte vereinfachte Handl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f wesentliche Gesichtspunkte beschrän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pannungsbogen muss aufgebaut wer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ustige Elemente sollten vorkom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4363720</wp:posOffset>
                </wp:positionV>
                <wp:extent cx="3143250" cy="3086100"/>
                <wp:effectExtent l="5080" t="5080" r="5080" b="5715"/>
                <wp:wrapTight wrapText="bothSides">
                  <wp:wrapPolygon edited="0">
                    <wp:start x="6209" y="0"/>
                    <wp:lineTo x="15391" y="0"/>
                    <wp:lineTo x="21600" y="6324"/>
                    <wp:lineTo x="21600" y="15276"/>
                    <wp:lineTo x="15391" y="21604"/>
                    <wp:lineTo x="6209" y="21604"/>
                    <wp:lineTo x="0" y="15276"/>
                    <wp:lineTo x="0" y="6324"/>
                    <wp:lineTo x="6209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08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rson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nige handelnde und sprechende Pers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atisten (ohne Sprechanteil, evtl. mit Bewegungsanteil) sind mögl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le müssen sich mit den darzustellenden Typen identifiz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pielen nur aus der Sicht der „Rolle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343.6pt;width:247.45pt;height:24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rson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nige handelnde und sprechende Perso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atisten (ohne Sprechanteil, evtl. mit Bewegungsanteil) sind mögl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le müssen sich mit den darzustellenden Typen identifizie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pielen nur aus der Sicht der „Rolle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5278120</wp:posOffset>
                </wp:positionV>
                <wp:extent cx="3073400" cy="2628900"/>
                <wp:effectExtent l="5080" t="5080" r="5715" b="5715"/>
                <wp:wrapTight wrapText="bothSides">
                  <wp:wrapPolygon edited="0">
                    <wp:start x="5409" y="0"/>
                    <wp:lineTo x="16191" y="0"/>
                    <wp:lineTo x="21604" y="6323"/>
                    <wp:lineTo x="21604" y="15277"/>
                    <wp:lineTo x="16191" y="21605"/>
                    <wp:lineTo x="5409" y="21605"/>
                    <wp:lineTo x="0" y="15277"/>
                    <wp:lineTo x="0" y="6323"/>
                    <wp:lineTo x="5409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629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ostüme/Mask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nig aufwänd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ypische Elemente sollen verstärkt we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ostüme aus Alltagsutensilien erstellen (Schals, Tücher, Umhänge, Bänder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duzierte, aber stark betonende „Maske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415.6pt;width:241.95pt;height:20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ostüme/Mask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nig aufwändi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ypische Elemente sollen verstärkt wer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ostüme aus Alltagsutensilien erstellen (Schals, Tücher, Umhänge, Bänder 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eduzierte, aber stark betonende „Maske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471170</wp:posOffset>
                </wp:positionV>
                <wp:extent cx="3073400" cy="3206750"/>
                <wp:effectExtent l="5080" t="5080" r="5715" b="5715"/>
                <wp:wrapTight wrapText="bothSides">
                  <wp:wrapPolygon edited="0">
                    <wp:start x="6324" y="0"/>
                    <wp:lineTo x="15276" y="0"/>
                    <wp:lineTo x="21604" y="6061"/>
                    <wp:lineTo x="21604" y="15539"/>
                    <wp:lineTo x="15276" y="21604"/>
                    <wp:lineTo x="6324" y="21604"/>
                    <wp:lineTo x="0" y="15539"/>
                    <wp:lineTo x="0" y="6061"/>
                    <wp:lineTo x="6324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206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prach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ltagsspr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trem deutlich spre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urze, einfache Sät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dressatengerechte Formulier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urch „Schlagworte“ das Wesentliche herausstel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em Publikum zugewandt spre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otwendige Fremdworte im Text erklä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37.1pt;width:241.95pt;height:25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prach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ltagsspra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trem deutlich spre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urze, einfache Sät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dressatengerechte Formulieru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urch „Schlagworte“ das Wesentliche herausstel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em Publikum zugewandt spre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otwendige Fremdworte im Text erklä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2992120</wp:posOffset>
                </wp:positionV>
                <wp:extent cx="2165350" cy="2171700"/>
                <wp:effectExtent l="5080" t="5080" r="5715" b="5080"/>
                <wp:wrapTight wrapText="bothSides">
                  <wp:wrapPolygon edited="0">
                    <wp:start x="6322" y="0"/>
                    <wp:lineTo x="15278" y="0"/>
                    <wp:lineTo x="21606" y="6303"/>
                    <wp:lineTo x="21606" y="15297"/>
                    <wp:lineTo x="15278" y="21600"/>
                    <wp:lineTo x="6322" y="21600"/>
                    <wp:lineTo x="0" y="15297"/>
                    <wp:lineTo x="0" y="6303"/>
                    <wp:lineTo x="6322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2171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ulis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ark eingeschränkt und bewegl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eicht zu veränd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gedeutete Situatio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235.6pt;width:170.45pt;height:17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ulis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ark eingeschränkt und bewegl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eicht zu veränd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gedeutete Situatio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Hier einige Tipps zu Vorbereitung und Ausgestaltung eines </w:t>
      </w:r>
      <w:r>
        <w:rPr>
          <w:b/>
          <w:bCs/>
        </w:rPr>
        <w:t>Rollenspiels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en-GB"/>
      </w:rPr>
      <w:t>Lehrplannavigator  NW  Methoden</w:t>
      <w:tab/>
      <w:tab/>
      <w:t>08.02.2013</w:t>
      <w:br/>
      <w:t>R. Föltin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050</wp:posOffset>
          </wp:positionH>
          <wp:positionV relativeFrom="paragraph">
            <wp:posOffset>-121920</wp:posOffset>
          </wp:positionV>
          <wp:extent cx="1009015" cy="958850"/>
          <wp:effectExtent l="0" t="0" r="0" b="0"/>
          <wp:wrapTight wrapText="bothSides">
            <wp:wrapPolygon edited="0">
              <wp:start x="-119" y="0"/>
              <wp:lineTo x="-119" y="21471"/>
              <wp:lineTo x="21599" y="21471"/>
              <wp:lineTo x="21599" y="0"/>
              <wp:lineTo x="-119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sz w:val="40"/>
        <w:szCs w:val="40"/>
        <w:u w:val="single"/>
      </w:rPr>
      <w:t>Methodenkoffer</w:t>
    </w:r>
  </w:p>
  <w:p>
    <w:pPr>
      <w:pStyle w:val="Header"/>
      <w:rPr>
        <w:b/>
        <w:b/>
        <w:i/>
        <w:i/>
        <w:iCs/>
        <w:sz w:val="40"/>
        <w:szCs w:val="40"/>
        <w:u w:val="single"/>
      </w:rPr>
    </w:pPr>
    <w:r>
      <w:rPr>
        <w:b/>
        <w:i/>
        <w:iCs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4:00Z</dcterms:created>
  <dc:creator>GHS</dc:creator>
  <dc:description/>
  <cp:keywords/>
  <dc:language>en-US</dc:language>
  <cp:lastModifiedBy>GHS</cp:lastModifiedBy>
  <dcterms:modified xsi:type="dcterms:W3CDTF">2013-05-02T10:12:00Z</dcterms:modified>
  <cp:revision>3</cp:revision>
  <dc:subject/>
  <dc:title>Für die Verdeutlichung von Problemen, die auf eine Modellvorstellung zurückgehen, eignet sich die Präsentationsform des Rollenspiels</dc:title>
</cp:coreProperties>
</file>