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9180</wp:posOffset>
            </wp:positionH>
            <wp:positionV relativeFrom="paragraph">
              <wp:posOffset>3616325</wp:posOffset>
            </wp:positionV>
            <wp:extent cx="1333500" cy="1260475"/>
            <wp:effectExtent l="0" t="0" r="0" b="0"/>
            <wp:wrapTight wrapText="bothSides">
              <wp:wrapPolygon edited="0">
                <wp:start x="-90" y="0"/>
                <wp:lineTo x="-90" y="21414"/>
                <wp:lineTo x="21600" y="21414"/>
                <wp:lineTo x="21600" y="0"/>
                <wp:lineTo x="-90" y="0"/>
              </wp:wrapPolygon>
            </wp:wrapTight>
            <wp:docPr id="1" name="bakterien_vir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kterien_vir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0</wp:posOffset>
                </wp:positionH>
                <wp:positionV relativeFrom="paragraph">
                  <wp:posOffset>4782820</wp:posOffset>
                </wp:positionV>
                <wp:extent cx="2863850" cy="2286000"/>
                <wp:effectExtent l="5080" t="317500" r="5715" b="5715"/>
                <wp:wrapTight wrapText="bothSides">
                  <wp:wrapPolygon edited="0">
                    <wp:start x="3587" y="0"/>
                    <wp:lineTo x="3591" y="0"/>
                    <wp:lineTo x="2960" y="0"/>
                    <wp:lineTo x="2341" y="166"/>
                    <wp:lineTo x="1795" y="481"/>
                    <wp:lineTo x="1250" y="796"/>
                    <wp:lineTo x="796" y="1250"/>
                    <wp:lineTo x="481" y="1795"/>
                    <wp:lineTo x="166" y="2341"/>
                    <wp:lineTo x="0" y="2961"/>
                    <wp:lineTo x="0" y="3591"/>
                    <wp:lineTo x="0" y="6276"/>
                    <wp:lineTo x="0" y="8970"/>
                    <wp:lineTo x="0" y="12630"/>
                    <wp:lineTo x="0" y="15324"/>
                    <wp:lineTo x="0" y="18012"/>
                    <wp:lineTo x="0" y="18015"/>
                    <wp:lineTo x="0" y="18645"/>
                    <wp:lineTo x="166" y="19265"/>
                    <wp:lineTo x="481" y="19811"/>
                    <wp:lineTo x="796" y="20356"/>
                    <wp:lineTo x="1250" y="20810"/>
                    <wp:lineTo x="1795" y="21125"/>
                    <wp:lineTo x="2341" y="21440"/>
                    <wp:lineTo x="2960" y="21606"/>
                    <wp:lineTo x="3591" y="21606"/>
                    <wp:lineTo x="6279" y="21600"/>
                    <wp:lineTo x="8970" y="21600"/>
                    <wp:lineTo x="12630" y="21600"/>
                    <wp:lineTo x="15321" y="21600"/>
                    <wp:lineTo x="18013" y="21600"/>
                    <wp:lineTo x="18014" y="21606"/>
                    <wp:lineTo x="18644" y="21606"/>
                    <wp:lineTo x="19264" y="21440"/>
                    <wp:lineTo x="19809" y="21125"/>
                    <wp:lineTo x="20355" y="20810"/>
                    <wp:lineTo x="20809" y="20356"/>
                    <wp:lineTo x="21124" y="19811"/>
                    <wp:lineTo x="21439" y="19265"/>
                    <wp:lineTo x="21605" y="18645"/>
                    <wp:lineTo x="21605" y="18015"/>
                    <wp:lineTo x="21605" y="15324"/>
                    <wp:lineTo x="21605" y="12630"/>
                    <wp:lineTo x="21605" y="8970"/>
                    <wp:lineTo x="21605" y="6276"/>
                    <wp:lineTo x="21605" y="3588"/>
                    <wp:lineTo x="21605" y="3591"/>
                    <wp:lineTo x="21605" y="3591"/>
                    <wp:lineTo x="21605" y="2961"/>
                    <wp:lineTo x="21439" y="2341"/>
                    <wp:lineTo x="21124" y="1795"/>
                    <wp:lineTo x="20809" y="1250"/>
                    <wp:lineTo x="20355" y="796"/>
                    <wp:lineTo x="19809" y="481"/>
                    <wp:lineTo x="19264" y="166"/>
                    <wp:lineTo x="18644" y="0"/>
                    <wp:lineTo x="18014" y="0"/>
                    <wp:lineTo x="20513" y="-2898"/>
                    <wp:lineTo x="12630" y="0"/>
                    <wp:lineTo x="8970" y="0"/>
                    <wp:lineTo x="6279" y="0"/>
                    <wp:lineTo x="3587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2286000"/>
                        </a:xfrm>
                        <a:prstGeom prst="wedgeRoundRectCallout">
                          <a:avLst>
                            <a:gd name="adj1" fmla="val 44967"/>
                            <a:gd name="adj2" fmla="val -63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ichnungen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tark vereinfacht gezeichnete Wesen/Person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wichtige Eigenschaften müssen extrem betont wer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keine Verschnörkelungen, keine schmückenden Kleinigkeit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Bewegungen müssen deutlich wer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mit Bleistift vorzeichn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wenige klare Form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wenige immer gleiche Farb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4pt;margin-top:376.6pt;width:225.45pt;height:17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ichnungen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tark vereinfacht gezeichnete Wesen/Person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wichtige Eigenschaften müssen extrem betont werd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keine Verschnörkelungen, keine schmückenden Kleinigkeit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Bewegungen müssen deutlich werd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mit Bleistift vorzeichn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wenige klare Form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wenige immer gleiche Farb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700</wp:posOffset>
                </wp:positionH>
                <wp:positionV relativeFrom="paragraph">
                  <wp:posOffset>3860800</wp:posOffset>
                </wp:positionV>
                <wp:extent cx="1969135" cy="2171700"/>
                <wp:effectExtent l="649605" t="5080" r="5080" b="5715"/>
                <wp:wrapTight wrapText="bothSides">
                  <wp:wrapPolygon edited="0">
                    <wp:start x="3584" y="0"/>
                    <wp:lineTo x="3588" y="0"/>
                    <wp:lineTo x="2957" y="0"/>
                    <wp:lineTo x="2338" y="166"/>
                    <wp:lineTo x="1792" y="481"/>
                    <wp:lineTo x="1246" y="796"/>
                    <wp:lineTo x="793" y="1250"/>
                    <wp:lineTo x="478" y="1796"/>
                    <wp:lineTo x="162" y="2341"/>
                    <wp:lineTo x="-3" y="2961"/>
                    <wp:lineTo x="-3" y="3591"/>
                    <wp:lineTo x="-6976" y="3284"/>
                    <wp:lineTo x="-3" y="8968"/>
                    <wp:lineTo x="-3" y="12632"/>
                    <wp:lineTo x="-3" y="15322"/>
                    <wp:lineTo x="-3" y="18013"/>
                    <wp:lineTo x="-3" y="18015"/>
                    <wp:lineTo x="-3" y="18646"/>
                    <wp:lineTo x="162" y="19265"/>
                    <wp:lineTo x="478" y="19811"/>
                    <wp:lineTo x="793" y="20357"/>
                    <wp:lineTo x="1246" y="20810"/>
                    <wp:lineTo x="1792" y="21125"/>
                    <wp:lineTo x="2338" y="21440"/>
                    <wp:lineTo x="2957" y="21606"/>
                    <wp:lineTo x="3588" y="21606"/>
                    <wp:lineTo x="6272" y="21606"/>
                    <wp:lineTo x="8968" y="21606"/>
                    <wp:lineTo x="12625" y="21606"/>
                    <wp:lineTo x="15321" y="21606"/>
                    <wp:lineTo x="18009" y="21606"/>
                    <wp:lineTo x="18012" y="21606"/>
                    <wp:lineTo x="18643" y="21606"/>
                    <wp:lineTo x="19262" y="21440"/>
                    <wp:lineTo x="19808" y="21125"/>
                    <wp:lineTo x="20354" y="20810"/>
                    <wp:lineTo x="20807" y="20357"/>
                    <wp:lineTo x="21122" y="19811"/>
                    <wp:lineTo x="21438" y="19265"/>
                    <wp:lineTo x="21603" y="18646"/>
                    <wp:lineTo x="21603" y="18015"/>
                    <wp:lineTo x="21603" y="15322"/>
                    <wp:lineTo x="21603" y="12632"/>
                    <wp:lineTo x="21603" y="8968"/>
                    <wp:lineTo x="21603" y="6278"/>
                    <wp:lineTo x="21603" y="3587"/>
                    <wp:lineTo x="21603" y="3591"/>
                    <wp:lineTo x="21603" y="3591"/>
                    <wp:lineTo x="21603" y="2961"/>
                    <wp:lineTo x="21438" y="2341"/>
                    <wp:lineTo x="21122" y="1796"/>
                    <wp:lineTo x="20807" y="1250"/>
                    <wp:lineTo x="20354" y="796"/>
                    <wp:lineTo x="19808" y="481"/>
                    <wp:lineTo x="19262" y="166"/>
                    <wp:lineTo x="18643" y="0"/>
                    <wp:lineTo x="18012" y="0"/>
                    <wp:lineTo x="15321" y="0"/>
                    <wp:lineTo x="12625" y="0"/>
                    <wp:lineTo x="8968" y="0"/>
                    <wp:lineTo x="6272" y="0"/>
                    <wp:lineTo x="3584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2171880"/>
                        </a:xfrm>
                        <a:prstGeom prst="wedgeRoundRectCallout">
                          <a:avLst>
                            <a:gd name="adj1" fmla="val -82277"/>
                            <a:gd name="adj2" fmla="val -34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ymbolik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timmung muss in Haltung und Mimik zum Ausdruck komm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gute Stimmung: Lac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chlechte Stimmung: Weinen, W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prechblase - gesprochenes W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Wolke - Gedank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pt;margin-top:304pt;width:155pt;height:17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ymbolik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timmung muss in Haltung und Mimik zum Ausdruck komm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gute Stimmung: Lach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chlechte Stimmung: Weinen, Wu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prechblase - gesprochenes Wor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Wolke - Gedank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00</wp:posOffset>
                </wp:positionH>
                <wp:positionV relativeFrom="paragraph">
                  <wp:posOffset>6146800</wp:posOffset>
                </wp:positionV>
                <wp:extent cx="2863850" cy="914400"/>
                <wp:effectExtent l="5080" t="1551305" r="5715" b="5715"/>
                <wp:wrapTight wrapText="bothSides">
                  <wp:wrapPolygon edited="0">
                    <wp:start x="3587" y="0"/>
                    <wp:lineTo x="3591" y="0"/>
                    <wp:lineTo x="2960" y="0"/>
                    <wp:lineTo x="2341" y="166"/>
                    <wp:lineTo x="1795" y="481"/>
                    <wp:lineTo x="1250" y="797"/>
                    <wp:lineTo x="796" y="1250"/>
                    <wp:lineTo x="481" y="1796"/>
                    <wp:lineTo x="166" y="2342"/>
                    <wp:lineTo x="0" y="2962"/>
                    <wp:lineTo x="0" y="3592"/>
                    <wp:lineTo x="0" y="6270"/>
                    <wp:lineTo x="0" y="8970"/>
                    <wp:lineTo x="0" y="12630"/>
                    <wp:lineTo x="0" y="15330"/>
                    <wp:lineTo x="0" y="18015"/>
                    <wp:lineTo x="0" y="18023"/>
                    <wp:lineTo x="0" y="18653"/>
                    <wp:lineTo x="166" y="19273"/>
                    <wp:lineTo x="481" y="19819"/>
                    <wp:lineTo x="796" y="20365"/>
                    <wp:lineTo x="1250" y="20818"/>
                    <wp:lineTo x="1795" y="21134"/>
                    <wp:lineTo x="2341" y="21449"/>
                    <wp:lineTo x="2960" y="21615"/>
                    <wp:lineTo x="3591" y="21615"/>
                    <wp:lineTo x="6279" y="21615"/>
                    <wp:lineTo x="8970" y="21615"/>
                    <wp:lineTo x="12630" y="21615"/>
                    <wp:lineTo x="15321" y="21615"/>
                    <wp:lineTo x="18013" y="21615"/>
                    <wp:lineTo x="18014" y="21615"/>
                    <wp:lineTo x="18644" y="21615"/>
                    <wp:lineTo x="19264" y="21449"/>
                    <wp:lineTo x="19809" y="21134"/>
                    <wp:lineTo x="20355" y="20818"/>
                    <wp:lineTo x="20809" y="20365"/>
                    <wp:lineTo x="21124" y="19819"/>
                    <wp:lineTo x="21439" y="19273"/>
                    <wp:lineTo x="21605" y="18653"/>
                    <wp:lineTo x="21605" y="18023"/>
                    <wp:lineTo x="21605" y="15330"/>
                    <wp:lineTo x="21605" y="12630"/>
                    <wp:lineTo x="21605" y="8970"/>
                    <wp:lineTo x="21605" y="6270"/>
                    <wp:lineTo x="21605" y="3585"/>
                    <wp:lineTo x="21605" y="3592"/>
                    <wp:lineTo x="21605" y="3592"/>
                    <wp:lineTo x="21605" y="2962"/>
                    <wp:lineTo x="21439" y="2342"/>
                    <wp:lineTo x="21124" y="1796"/>
                    <wp:lineTo x="20809" y="1250"/>
                    <wp:lineTo x="20355" y="797"/>
                    <wp:lineTo x="19809" y="481"/>
                    <wp:lineTo x="19264" y="166"/>
                    <wp:lineTo x="18644" y="0"/>
                    <wp:lineTo x="18014" y="0"/>
                    <wp:lineTo x="15321" y="0"/>
                    <wp:lineTo x="12630" y="0"/>
                    <wp:lineTo x="8970" y="0"/>
                    <wp:lineTo x="2969" y="-36120"/>
                    <wp:lineTo x="3587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914400"/>
                        </a:xfrm>
                        <a:prstGeom prst="wedgeRoundRectCallout">
                          <a:avLst>
                            <a:gd name="adj1" fmla="val -36254"/>
                            <a:gd name="adj2" fmla="val -217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ersone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wenige Personen, am besten nur 2-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ersonen, die bestimmte Eigenschaften verkörpe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pt;margin-top:484pt;width:225.4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ersone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wenige Personen, am besten nur 2-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ersonen, die bestimmte Eigenschaften verkörper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8300</wp:posOffset>
                </wp:positionH>
                <wp:positionV relativeFrom="paragraph">
                  <wp:posOffset>5803900</wp:posOffset>
                </wp:positionV>
                <wp:extent cx="977900" cy="228600"/>
                <wp:effectExtent l="417195" t="71755" r="5715" b="5715"/>
                <wp:wrapTight wrapText="bothSides">
                  <wp:wrapPolygon edited="0">
                    <wp:start x="1922" y="7140"/>
                    <wp:lineTo x="1529" y="4500"/>
                    <wp:lineTo x="3394" y="1920"/>
                    <wp:lineTo x="5260" y="1920"/>
                    <wp:lineTo x="5863" y="1920"/>
                    <wp:lineTo x="6466" y="2160"/>
                    <wp:lineTo x="6971" y="2580"/>
                    <wp:lineTo x="7448" y="1380"/>
                    <wp:lineTo x="8331" y="600"/>
                    <wp:lineTo x="9341" y="600"/>
                    <wp:lineTo x="10001" y="660"/>
                    <wp:lineTo x="10716" y="1020"/>
                    <wp:lineTo x="11207" y="1680"/>
                    <wp:lineTo x="11571" y="600"/>
                    <wp:lineTo x="12329" y="0"/>
                    <wp:lineTo x="13156" y="0"/>
                    <wp:lineTo x="13844" y="0"/>
                    <wp:lineTo x="14475" y="420"/>
                    <wp:lineTo x="14868" y="1140"/>
                    <wp:lineTo x="15330" y="420"/>
                    <wp:lineTo x="16018" y="0"/>
                    <wp:lineTo x="16747" y="0"/>
                    <wp:lineTo x="17911" y="0"/>
                    <wp:lineTo x="18907" y="1080"/>
                    <wp:lineTo x="19117" y="2700"/>
                    <wp:lineTo x="20239" y="3120"/>
                    <wp:lineTo x="21067" y="4560"/>
                    <wp:lineTo x="21067" y="6180"/>
                    <wp:lineTo x="21067" y="6720"/>
                    <wp:lineTo x="21011" y="7200"/>
                    <wp:lineTo x="20843" y="7680"/>
                    <wp:lineTo x="21319" y="8460"/>
                    <wp:lineTo x="21614" y="9420"/>
                    <wp:lineTo x="21614" y="10440"/>
                    <wp:lineTo x="21614" y="12780"/>
                    <wp:lineTo x="20310" y="14700"/>
                    <wp:lineTo x="18655" y="15000"/>
                    <wp:lineTo x="18655" y="17220"/>
                    <wp:lineTo x="17378" y="18960"/>
                    <wp:lineTo x="15779" y="18960"/>
                    <wp:lineTo x="15218" y="18960"/>
                    <wp:lineTo x="14699" y="18720"/>
                    <wp:lineTo x="14236" y="18360"/>
                    <wp:lineTo x="13816" y="20280"/>
                    <wp:lineTo x="12497" y="21660"/>
                    <wp:lineTo x="10996" y="21660"/>
                    <wp:lineTo x="9888" y="21660"/>
                    <wp:lineTo x="8836" y="20820"/>
                    <wp:lineTo x="8205" y="19560"/>
                    <wp:lineTo x="7616" y="20040"/>
                    <wp:lineTo x="7925" y="20340"/>
                    <wp:lineTo x="6242" y="20340"/>
                    <wp:lineTo x="4853" y="20340"/>
                    <wp:lineTo x="3563" y="19320"/>
                    <wp:lineTo x="2889" y="17640"/>
                    <wp:lineTo x="1290" y="17640"/>
                    <wp:lineTo x="477" y="16320"/>
                    <wp:lineTo x="477" y="14700"/>
                    <wp:lineTo x="477" y="13920"/>
                    <wp:lineTo x="687" y="13200"/>
                    <wp:lineTo x="1066" y="12660"/>
                    <wp:lineTo x="379" y="12180"/>
                    <wp:lineTo x="0" y="11220"/>
                    <wp:lineTo x="0" y="10140"/>
                    <wp:lineTo x="0" y="8580"/>
                    <wp:lineTo x="828" y="7320"/>
                    <wp:lineTo x="1922" y="7140"/>
                    <wp:lineTo x="1922" y="7140"/>
                    <wp:lineTo x="1922" y="7140"/>
                    <wp:lineTo x="1950" y="7380"/>
                    <wp:lineTo x="2034" y="7680"/>
                    <wp:lineTo x="2090" y="7920"/>
                    <wp:lineTo x="6971" y="2580"/>
                    <wp:lineTo x="7195" y="2760"/>
                    <wp:lineTo x="7476" y="3000"/>
                    <wp:lineTo x="7672" y="3300"/>
                    <wp:lineTo x="11207" y="1680"/>
                    <wp:lineTo x="11137" y="1860"/>
                    <wp:lineTo x="11081" y="2160"/>
                    <wp:lineTo x="11024" y="2400"/>
                    <wp:lineTo x="14868" y="1140"/>
                    <wp:lineTo x="14727" y="1380"/>
                    <wp:lineTo x="14643" y="1680"/>
                    <wp:lineTo x="14545" y="1980"/>
                    <wp:lineTo x="19117" y="2700"/>
                    <wp:lineTo x="19131" y="2880"/>
                    <wp:lineTo x="19230" y="3240"/>
                    <wp:lineTo x="19202" y="3360"/>
                    <wp:lineTo x="20843" y="7680"/>
                    <wp:lineTo x="20660" y="8160"/>
                    <wp:lineTo x="20436" y="8640"/>
                    <wp:lineTo x="20113" y="9000"/>
                    <wp:lineTo x="18669" y="15000"/>
                    <wp:lineTo x="18739" y="14220"/>
                    <wp:lineTo x="18290" y="12180"/>
                    <wp:lineTo x="16999" y="11460"/>
                    <wp:lineTo x="14236" y="18360"/>
                    <wp:lineTo x="14321" y="18000"/>
                    <wp:lineTo x="14349" y="17700"/>
                    <wp:lineTo x="14377" y="17400"/>
                    <wp:lineTo x="8219" y="19560"/>
                    <wp:lineTo x="8065" y="19260"/>
                    <wp:lineTo x="7953" y="18960"/>
                    <wp:lineTo x="7855" y="18660"/>
                    <wp:lineTo x="2889" y="17640"/>
                    <wp:lineTo x="3086" y="17640"/>
                    <wp:lineTo x="3282" y="17580"/>
                    <wp:lineTo x="3450" y="17460"/>
                    <wp:lineTo x="1066" y="12660"/>
                    <wp:lineTo x="1389" y="12900"/>
                    <wp:lineTo x="1767" y="13140"/>
                    <wp:lineTo x="2328" y="13020"/>
                    <wp:lineTo x="1407" y="1255"/>
                    <wp:lineTo x="1407" y="1572"/>
                    <wp:lineTo x="1324" y="1883"/>
                    <wp:lineTo x="1166" y="2157"/>
                    <wp:lineTo x="1008" y="2432"/>
                    <wp:lineTo x="780" y="2660"/>
                    <wp:lineTo x="507" y="2818"/>
                    <wp:lineTo x="233" y="2976"/>
                    <wp:lineTo x="-78" y="3060"/>
                    <wp:lineTo x="-394" y="3060"/>
                    <wp:lineTo x="-710" y="3060"/>
                    <wp:lineTo x="-1021" y="2976"/>
                    <wp:lineTo x="-1295" y="2818"/>
                    <wp:lineTo x="-1568" y="2660"/>
                    <wp:lineTo x="-1796" y="2432"/>
                    <wp:lineTo x="-1954" y="2157"/>
                    <wp:lineTo x="-2112" y="1883"/>
                    <wp:lineTo x="-2195" y="1572"/>
                    <wp:lineTo x="-2195" y="1255"/>
                    <wp:lineTo x="-2195" y="938"/>
                    <wp:lineTo x="-2112" y="627"/>
                    <wp:lineTo x="-1954" y="352"/>
                    <wp:lineTo x="-1796" y="78"/>
                    <wp:lineTo x="-1568" y="-150"/>
                    <wp:lineTo x="-1295" y="-308"/>
                    <wp:lineTo x="-1021" y="-467"/>
                    <wp:lineTo x="-710" y="-550"/>
                    <wp:lineTo x="-394" y="-550"/>
                    <wp:lineTo x="-78" y="-550"/>
                    <wp:lineTo x="233" y="-467"/>
                    <wp:lineTo x="507" y="-308"/>
                    <wp:lineTo x="780" y="-150"/>
                    <wp:lineTo x="1008" y="78"/>
                    <wp:lineTo x="1166" y="352"/>
                    <wp:lineTo x="1324" y="627"/>
                    <wp:lineTo x="1407" y="938"/>
                    <wp:lineTo x="1407" y="1255"/>
                    <wp:lineTo x="1407" y="1255"/>
                    <wp:lineTo x="-3543" y="-2463"/>
                    <wp:lineTo x="-3543" y="-2252"/>
                    <wp:lineTo x="-3598" y="-2044"/>
                    <wp:lineTo x="-3703" y="-1862"/>
                    <wp:lineTo x="-3809" y="-1679"/>
                    <wp:lineTo x="-3960" y="-1527"/>
                    <wp:lineTo x="-4143" y="-1421"/>
                    <wp:lineTo x="-4325" y="-1315"/>
                    <wp:lineTo x="-4533" y="-1260"/>
                    <wp:lineTo x="-4743" y="-1260"/>
                    <wp:lineTo x="-4954" y="-1260"/>
                    <wp:lineTo x="-5161" y="-1315"/>
                    <wp:lineTo x="-5344" y="-1421"/>
                    <wp:lineTo x="-5526" y="-1527"/>
                    <wp:lineTo x="-5678" y="-1679"/>
                    <wp:lineTo x="-5783" y="-1862"/>
                    <wp:lineTo x="-5889" y="-2044"/>
                    <wp:lineTo x="-5944" y="-2252"/>
                    <wp:lineTo x="-5944" y="-2463"/>
                    <wp:lineTo x="-5944" y="-2674"/>
                    <wp:lineTo x="-5889" y="-2882"/>
                    <wp:lineTo x="-5783" y="-3065"/>
                    <wp:lineTo x="-5678" y="-3248"/>
                    <wp:lineTo x="-5526" y="-3400"/>
                    <wp:lineTo x="-5344" y="-3505"/>
                    <wp:lineTo x="-5161" y="-3611"/>
                    <wp:lineTo x="-4954" y="-3667"/>
                    <wp:lineTo x="-4743" y="-3667"/>
                    <wp:lineTo x="-4533" y="-3667"/>
                    <wp:lineTo x="-4325" y="-3611"/>
                    <wp:lineTo x="-4143" y="-3505"/>
                    <wp:lineTo x="-3960" y="-3400"/>
                    <wp:lineTo x="-3809" y="-3248"/>
                    <wp:lineTo x="-3703" y="-3065"/>
                    <wp:lineTo x="-3598" y="-2882"/>
                    <wp:lineTo x="-3543" y="-2674"/>
                    <wp:lineTo x="-3543" y="-2463"/>
                    <wp:lineTo x="-3543" y="-2463"/>
                    <wp:lineTo x="-7707" y="-5595"/>
                    <wp:lineTo x="-7707" y="-5472"/>
                    <wp:lineTo x="-7739" y="-5351"/>
                    <wp:lineTo x="-7801" y="-5245"/>
                    <wp:lineTo x="-7862" y="-5138"/>
                    <wp:lineTo x="-7951" y="-5049"/>
                    <wp:lineTo x="-8057" y="-4988"/>
                    <wp:lineTo x="-8164" y="-4926"/>
                    <wp:lineTo x="-8285" y="-4894"/>
                    <wp:lineTo x="-8407" y="-4894"/>
                    <wp:lineTo x="-8530" y="-4894"/>
                    <wp:lineTo x="-8651" y="-4926"/>
                    <wp:lineTo x="-8758" y="-4988"/>
                    <wp:lineTo x="-8864" y="-5049"/>
                    <wp:lineTo x="-8953" y="-5138"/>
                    <wp:lineTo x="-9014" y="-5245"/>
                    <wp:lineTo x="-9076" y="-5351"/>
                    <wp:lineTo x="-9108" y="-5472"/>
                    <wp:lineTo x="-9108" y="-5595"/>
                    <wp:lineTo x="-9108" y="-5719"/>
                    <wp:lineTo x="-9076" y="-5840"/>
                    <wp:lineTo x="-9014" y="-5946"/>
                    <wp:lineTo x="-8953" y="-6053"/>
                    <wp:lineTo x="-8864" y="-6142"/>
                    <wp:lineTo x="-8758" y="-6203"/>
                    <wp:lineTo x="-8651" y="-6265"/>
                    <wp:lineTo x="-8530" y="-6297"/>
                    <wp:lineTo x="-8407" y="-6297"/>
                    <wp:lineTo x="-8285" y="-6297"/>
                    <wp:lineTo x="-8164" y="-6265"/>
                    <wp:lineTo x="-8057" y="-6203"/>
                    <wp:lineTo x="-7951" y="-6142"/>
                    <wp:lineTo x="-7862" y="-6053"/>
                    <wp:lineTo x="-7801" y="-5946"/>
                    <wp:lineTo x="-7739" y="-5840"/>
                    <wp:lineTo x="-7707" y="-5719"/>
                    <wp:lineTo x="-7707" y="-5595"/>
                    <wp:lineTo x="-7707" y="-5595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228600"/>
                        </a:xfrm>
                        <a:prstGeom prst="cloudCallout">
                          <a:avLst>
                            <a:gd name="adj1" fmla="val -88898"/>
                            <a:gd name="adj2" fmla="val -7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pt;margin-top:457pt;width:76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21360</wp:posOffset>
                </wp:positionV>
                <wp:extent cx="12443460" cy="2962275"/>
                <wp:effectExtent l="0" t="0" r="0" b="1543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3400" cy="2962440"/>
                          <a:chOff x="0" y="0"/>
                          <a:chExt cx="12443400" cy="296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2442680" cy="296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840" y="1134000"/>
                            <a:ext cx="2864520" cy="1713960"/>
                          </a:xfrm>
                          <a:prstGeom prst="wedgeRoundRectCallout">
                            <a:avLst>
                              <a:gd name="adj1" fmla="val 36699"/>
                              <a:gd name="adj2" fmla="val 6266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prach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lltagsspra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urze einfache Sätze oder auch Halbsätz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usrufe, Fragen, Stichwortantwor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vorwiegend wörtliche Re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„Sprechblasen“-Sprach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760"/>
                            <a:ext cx="33523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Für die Darstellung mancher Themen eignen sich auch Comic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eim Erstellen von Comics sind einige Regeln bzw. Tipps sehr nützlich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2520" y="219600"/>
                            <a:ext cx="3073320" cy="2285280"/>
                          </a:xfrm>
                          <a:prstGeom prst="wedgeRoundRectCallout">
                            <a:avLst>
                              <a:gd name="adj1" fmla="val -39402"/>
                              <a:gd name="adj2" fmla="val 7625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Handlung / Einsatzbereich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Handlung sollte von allgemeinem Interesse se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ine Haupthandlung, keine Nebenhandl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Vorgänge müssen im Gespräch deutlich werd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ie müssen von Aktivität geprägt se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Handlung muss auf das Wesentliche beschränkt werd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arstellung von Gegensätzen ist günsti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pannende Handlung, wenige kleine Problem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.8pt;width:979.85pt;height:233.25pt" coordorigin="0,1136" coordsize="19597,4665">
                <v:rect id="shape_0" stroked="f" o:allowincell="f" style="position:absolute;left:1;top:1136;width:19594;height:466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10;top:2922;width:4510;height:269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prach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lltagssprac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kurze einfache Sätze oder auch Halbsätz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usrufe, Fragen, Stichwortantwor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vorwiegend wörtliche Re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„Sprechblasen“-Sprac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301;width:5278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Für die Darstellung mancher Themen eignen sich auch Comic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eim Erstellen von Comics sind einige Regeln bzw. Tipps sehr nützlich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390;top:1482;width:4839;height:359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Handlung / Einsatzbereich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Handlung sollte von allgemeinem Interesse se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ine Haupthandlung, keine Nebenhandlu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Vorgänge müssen im Gespräch deutlich werd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ie müssen von Aktivität geprägt se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Handlung muss auf das Wesentliche beschränkt werd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arstellung von Gegensätzen ist günsti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pannende Handlung, wenige kleine Proble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Comic erstell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065</wp:posOffset>
                </wp:positionH>
                <wp:positionV relativeFrom="paragraph">
                  <wp:posOffset>7564120</wp:posOffset>
                </wp:positionV>
                <wp:extent cx="6203315" cy="701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hr Informationen zum Zeichnen von Comics findest du unt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www.kunstkurs-online.de/Seiten/comics-manga-zeichnen/anleitungen-comic-manga.ph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u kannst auch unter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google.de</w:t>
                              </w:r>
                            </w:hyperlink>
                            <w:r>
                              <w:rPr/>
                              <w:t xml:space="preserve"> das Stichwort „Comic erstellen“ eingeb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5pt;height:55.2pt;mso-wrap-distance-left:9.05pt;mso-wrap-distance-right:9.05pt;mso-wrap-distance-top:0pt;mso-wrap-distance-bottom:0pt;margin-top:595.6pt;mso-position-vertical-relative:text;margin-left:-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hr Informationen zum Zeichnen von Comics findest du unter: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http://www.kunstkurs-online.de/Seiten/comics-manga-zeichnen/anleitungen-comic-manga.ph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u kannst auch unter </w:t>
                      </w:r>
                      <w:hyperlink r:id="rId6">
                        <w:r>
                          <w:rPr>
                            <w:rStyle w:val="InternetLink"/>
                          </w:rPr>
                          <w:t>www.google.de</w:t>
                        </w:r>
                      </w:hyperlink>
                      <w:r>
                        <w:rPr/>
                        <w:t xml:space="preserve"> das Stichwort „Comic erstellen“ eingeb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4240</wp:posOffset>
                </wp:positionH>
                <wp:positionV relativeFrom="paragraph">
                  <wp:posOffset>-1097280</wp:posOffset>
                </wp:positionV>
                <wp:extent cx="923290" cy="9232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andlung / Einsatzbereich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ndlung von allgemeinem Interes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ine Haupthandlung, keine Nebenhandlun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ndlung muss im Gespräch deutlich wer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d von Aktivität geprägt se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ndlung muss auf das Wesentliche beschränkt wer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rstellung von Gegensätz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annende Handl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nige kleine Proble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86.4pt;mso-position-vertical-relative:text;margin-left:-7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Handlung / Einsatzbereich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Handlung von allgemeinem Interes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ine Haupthandlung, keine Nebenhandlun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Handlung muss im Gespräch deutlich werd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und von Aktivität geprägt se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Handlung muss auf das Wesentliche beschränkt werd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arstellung von Gegensätz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pannende Handl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wenige kleine Probl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417" w:footer="3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6"/>
        <w:szCs w:val="16"/>
      </w:rPr>
      <w:t>Lehrplannavigator  NW</w:t>
      <w:tab/>
      <w:tab/>
      <w:t>28.05.2012</w:t>
      <w:br/>
      <w:t>Lernmethoden</w:t>
      <w:tab/>
      <w:tab/>
      <w:t>R. Fölting</w:t>
      <w:br/>
      <w:t xml:space="preserve">Abb. „Koffer“ G. Bieker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iCs/>
        <w:sz w:val="40"/>
        <w:szCs w:val="40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9050</wp:posOffset>
          </wp:positionH>
          <wp:positionV relativeFrom="paragraph">
            <wp:posOffset>-121920</wp:posOffset>
          </wp:positionV>
          <wp:extent cx="1009015" cy="958850"/>
          <wp:effectExtent l="0" t="0" r="0" b="0"/>
          <wp:wrapTight wrapText="bothSides">
            <wp:wrapPolygon edited="0">
              <wp:start x="-119" y="0"/>
              <wp:lineTo x="-119" y="21471"/>
              <wp:lineTo x="21599" y="21471"/>
              <wp:lineTo x="21599" y="0"/>
              <wp:lineTo x="-119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iCs/>
        <w:sz w:val="40"/>
        <w:szCs w:val="40"/>
        <w:u w:val="single"/>
      </w:rPr>
      <w:t>Methodenkoffer</w:t>
    </w:r>
  </w:p>
  <w:p>
    <w:pPr>
      <w:pStyle w:val="Header"/>
      <w:rPr>
        <w:b/>
        <w:b/>
        <w:i/>
        <w:i/>
        <w:iCs/>
        <w:sz w:val="40"/>
        <w:szCs w:val="40"/>
        <w:u w:val="single"/>
      </w:rPr>
    </w:pPr>
    <w:r>
      <w:rPr>
        <w:b/>
        <w:i/>
        <w:iCs/>
        <w:sz w:val="40"/>
        <w:szCs w:val="4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nstkurs-online.de/Seiten/comics-manga-zeichnen/anleitungen-comic-manga.php" TargetMode="External"/><Relationship Id="rId4" Type="http://schemas.openxmlformats.org/officeDocument/2006/relationships/hyperlink" Target="http://www.google.de/" TargetMode="External"/><Relationship Id="rId5" Type="http://schemas.openxmlformats.org/officeDocument/2006/relationships/hyperlink" Target="http://www.kunstkurs-online.de/Seiten/comics-manga-zeichnen/anleitungen-comic-manga.php" TargetMode="External"/><Relationship Id="rId6" Type="http://schemas.openxmlformats.org/officeDocument/2006/relationships/hyperlink" Target="http://www.google.de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046E6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27:00Z</dcterms:created>
  <dc:creator>GHS</dc:creator>
  <dc:description/>
  <cp:keywords/>
  <dc:language>en-US</dc:language>
  <cp:lastModifiedBy>Luebeck, Michael</cp:lastModifiedBy>
  <cp:lastPrinted>2012-05-28T18:33:00Z</cp:lastPrinted>
  <dcterms:modified xsi:type="dcterms:W3CDTF">2012-12-20T10:52:00Z</dcterms:modified>
  <cp:revision>3</cp:revision>
  <dc:subject/>
  <dc:title> </dc:title>
</cp:coreProperties>
</file>