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you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-spaltige oder 2-spaltige Gestaltung im Querforma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order- und Rückseite werden bedruc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latt zwei- bzw. einmal knick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-spaltiges Infoblatt hat „Flyer“-Format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860675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1443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nense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tionen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Kapiteln mit Überschriften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ti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ußen- (Rück-)se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ch innen geklappter Teil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ücksei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s 3-spaltigen Blattes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elsei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40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1443"/>
                        <w:gridCol w:w="1378"/>
                      </w:tblGrid>
                      <w:tr>
                        <w:trPr/>
                        <w:tc>
                          <w:tcPr>
                            <w:tcW w:w="4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nense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onen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 Kapiteln mit Überschriften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ti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ßen- (Rück-)se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ch innen geklappter Teil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ückse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s 3-spaltigen Blattes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elsei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-spaltiges  Infoblatt hat A5-Format.</w:t>
        <w:br/>
      </w:r>
    </w:p>
    <w:tbl>
      <w:tblPr>
        <w:tblW w:w="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5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nenseit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en in Kapiteln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Überschriften sortiert</w:t>
            </w:r>
          </w:p>
        </w:tc>
      </w:tr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ußenseit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sei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sei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rift und Bilder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Überschriften müssen sich abheben (</w:t>
      </w:r>
      <w:r>
        <w:rPr>
          <w:rFonts w:cs="Arial" w:ascii="Arial" w:hAnsi="Arial"/>
          <w:b/>
          <w:bCs/>
        </w:rPr>
        <w:t>Fettdruc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Kursivdruc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FF"/>
        </w:rPr>
        <w:t>farbi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Gestaltu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nicht unterstrichen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Schriftgröße gut leserlich – </w:t>
        <w:br/>
        <w:t>mind. 11 oder 1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hriftart gut lesbar (z.B. Arial, Times New Roman oder Calibri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Bilder mit „Layout passend“ einbind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nige besonders aussagekräftige Bil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altung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telseite mit wenig Text, grafisch ansprechend gestalt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undsätze s. „Layout“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s Blatt darf nicht zu voll wirk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nhalt, der das besondere Interesse wecken soll, am besten auf der mittleren Spalte der Innensei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chinformationen in rechter und linker Spalte der Innenseit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usatzinformationen auf der sog. Rückseite oder der nach innen geklappten S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rach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tagssprache, nicht übertrie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che der Personen, an die sich das Infoblatt wend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rze einfache Sätz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itgehend ohne Fremdwor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lar in Abschnitte bzw. nach Themenbereichen gegliedert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satzberei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Infoblatt zu einem Thema eignet sich besonders, wenn ma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ugierig machen will auf ein Them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urze Informationen zu einem allgemein interessanten Thema geben wil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inen Überblick über ein Thema verschaffen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899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  <w:szCs w:val="16"/>
        <w:lang w:val="en-GB"/>
      </w:rPr>
      <w:t>Lehrplannavigator  NW</w:t>
      <w:tab/>
      <w:tab/>
      <w:tab/>
      <w:tab/>
      <w:tab/>
      <w:tab/>
      <w:tab/>
      <w:tab/>
      <w:tab/>
      <w:t>03.06..2012</w:t>
      <w:br/>
      <w:t>Lernmethoden</w:t>
      <w:tab/>
      <w:tab/>
      <w:tab/>
      <w:tab/>
      <w:tab/>
      <w:tab/>
      <w:tab/>
      <w:tab/>
      <w:tab/>
      <w:t>R. Fölting</w:t>
      <w:br/>
      <w:t xml:space="preserve">Abb. </w:t>
    </w:r>
    <w:r>
      <w:rPr>
        <w:sz w:val="16"/>
        <w:szCs w:val="16"/>
      </w:rPr>
      <w:t xml:space="preserve">„Koffer“ G. Bieker: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94550</wp:posOffset>
          </wp:positionH>
          <wp:positionV relativeFrom="paragraph">
            <wp:posOffset>-121285</wp:posOffset>
          </wp:positionV>
          <wp:extent cx="1009015" cy="958850"/>
          <wp:effectExtent l="0" t="0" r="0" b="0"/>
          <wp:wrapTight wrapText="bothSides">
            <wp:wrapPolygon edited="0">
              <wp:start x="-119" y="0"/>
              <wp:lineTo x="-119" y="21471"/>
              <wp:lineTo x="21599" y="21471"/>
              <wp:lineTo x="21599" y="0"/>
              <wp:lineTo x="-1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  <w:sz w:val="40"/>
        <w:szCs w:val="40"/>
        <w:u w:val="single"/>
      </w:rPr>
      <w:t>Methodenkoffer</w:t>
    </w:r>
  </w:p>
  <w:p>
    <w:pPr>
      <w:pStyle w:val="Header"/>
      <w:jc w:val="center"/>
      <w:rPr>
        <w:b/>
        <w:b/>
        <w:i/>
        <w:i/>
        <w:iCs/>
        <w:sz w:val="40"/>
        <w:szCs w:val="40"/>
        <w:u w:val="single"/>
      </w:rPr>
    </w:pPr>
    <w:r>
      <w:rPr>
        <w:b/>
        <w:i/>
        <w:iCs/>
        <w:sz w:val="40"/>
        <w:szCs w:val="40"/>
        <w:u w:val="single"/>
      </w:rPr>
    </w:r>
  </w:p>
  <w:p>
    <w:pPr>
      <w:pStyle w:val="Header"/>
      <w:jc w:val="center"/>
      <w:rPr/>
    </w:pPr>
    <w:r>
      <w:rPr>
        <w:b/>
        <w:bCs/>
        <w:sz w:val="32"/>
        <w:szCs w:val="32"/>
      </w:rPr>
      <w:t>Infoblatt gestal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28:00Z</dcterms:created>
  <dc:creator>GHS</dc:creator>
  <dc:description/>
  <cp:keywords/>
  <dc:language>en-US</dc:language>
  <cp:lastModifiedBy>GHS</cp:lastModifiedBy>
  <dcterms:modified xsi:type="dcterms:W3CDTF">2012-06-03T14:28:00Z</dcterms:modified>
  <cp:revision>2</cp:revision>
  <dc:subject/>
  <dc:title>Layout:</dc:title>
</cp:coreProperties>
</file>