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rnaufgabe / Lernumgebung:</w:t>
        <w:tab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Impfen“ – ja oder nein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öglicher Kontext</w:t>
              <w:br/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tionen und Allergien (HS 9/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nkheiten, Gesundheitsprophylaxe, Gesundhe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n und Viren (GY. 9)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sfeld:</w:t>
              <w:br/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undheitsbewusstes Leben (HS 5/6), (GY 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sche Forschung und Medizin (HS 7-1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liche Voraussetzungen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tnisse über das Immunsystem (s. Bakterien, Viren &amp; Co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isierte Kompetenzerwart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ülerinnen und Schüler können Funktion und Auswirkungen von Impfungen beschreiben(UF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öglicher Kompetenzer-werb im Bereich der übergeordneten Kompetenzerwartung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uhören und hinterfragen (K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gumentieren und Position beziehen (B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raussetzungen in der Methodenkompetenz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ishbowl-Methode 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der inneren Differenzier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uswertung unterschiedlicher Informationsmaterialien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methodische) Hilfen für die Schül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foblätter mit Zeitungsartike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hodenkoff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skussionsvorbereitung (evt. Fishbowl)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wendiges Experimen-tiermateria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---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fächerübergreifenden Lernen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utsch:</w:t>
              <w:tab/>
              <w:t>Methode „Diskussion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mmentare: </w:t>
      </w:r>
    </w:p>
    <w:sectPr>
      <w:headerReference w:type="default" r:id="rId2"/>
      <w:footerReference w:type="default" r:id="rId3"/>
      <w:type w:val="nextPage"/>
      <w:pgSz w:w="11906" w:h="16838"/>
      <w:pgMar w:left="990" w:right="1417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>
        <w:rFonts w:cs="Times New Roman" w:ascii="Times New Roman" w:hAnsi="Times New Roman"/>
        <w:sz w:val="16"/>
        <w:szCs w:val="16"/>
      </w:rPr>
      <w:t>Lehrplannavigator BI Hauptschule</w:t>
      <w:br/>
      <w:t>R. Fölting, C. Nießen</w:t>
      <w:tab/>
      <w:tab/>
    </w:r>
    <w:r>
      <w:rPr>
        <w:sz w:val="16"/>
        <w:szCs w:val="16"/>
      </w:rPr>
      <w:t>21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5530</wp:posOffset>
          </wp:positionH>
          <wp:positionV relativeFrom="paragraph">
            <wp:posOffset>-374015</wp:posOffset>
          </wp:positionV>
          <wp:extent cx="1782445" cy="1295400"/>
          <wp:effectExtent l="0" t="0" r="0" b="0"/>
          <wp:wrapTight wrapText="bothSides">
            <wp:wrapPolygon edited="0">
              <wp:start x="-1469" y="-789"/>
              <wp:lineTo x="-1469" y="24279"/>
              <wp:lineTo x="22569" y="24279"/>
              <wp:lineTo x="22569" y="-789"/>
              <wp:lineTo x="-1469" y="-7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" t="3132" r="4024" b="11095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40"/>
        <w:szCs w:val="40"/>
        <w:lang w:val="en-US" w:eastAsia="en-US"/>
      </w:rPr>
      <w:t xml:space="preserve">Didaktisch-methodischer </w:t>
      <w:br/>
      <w:t>Kommenta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C3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6:00Z</dcterms:created>
  <dc:creator>GHS</dc:creator>
  <dc:description/>
  <cp:keywords/>
  <dc:language>en-US</dc:language>
  <cp:lastModifiedBy>Luebeck, Michael</cp:lastModifiedBy>
  <dcterms:modified xsi:type="dcterms:W3CDTF">2013-05-08T13:46:00Z</dcterms:modified>
  <cp:revision>9</cp:revision>
  <dc:subject/>
  <dc:title>Versuchsprotokoll erstellen</dc:title>
</cp:coreProperties>
</file>