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66800" cy="1019810"/>
            <wp:effectExtent l="0" t="0" r="0" b="0"/>
            <wp:wrapTight wrapText="bothSides">
              <wp:wrapPolygon edited="0">
                <wp:start x="-465" y="0"/>
                <wp:lineTo x="-465" y="21097"/>
                <wp:lineTo x="21600" y="21097"/>
                <wp:lineTo x="21600" y="0"/>
                <wp:lineTo x="-4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40"/>
          <w:szCs w:val="40"/>
          <w:u w:val="single"/>
        </w:rPr>
        <w:t>Methodenkoffer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Internet-Recherche“</w:t>
      </w:r>
    </w:p>
    <w:p>
      <w:pPr>
        <w:pStyle w:val="Normal"/>
        <w:rPr/>
      </w:pPr>
      <w:hyperlink r:id="rId11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16100</wp:posOffset>
              </wp:positionH>
              <wp:positionV relativeFrom="paragraph">
                <wp:posOffset>2260600</wp:posOffset>
              </wp:positionV>
              <wp:extent cx="1466850" cy="143446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1434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60400</wp:posOffset>
                  </wp:positionV>
                  <wp:extent cx="1885950" cy="1143000"/>
                  <wp:effectExtent l="5080" t="5080" r="40640" b="709295"/>
                  <wp:wrapTight wrapText="bothSides">
                    <wp:wrapPolygon edited="0">
                      <wp:start x="3585" y="0"/>
                      <wp:lineTo x="3591" y="0"/>
                      <wp:lineTo x="2961" y="0"/>
                      <wp:lineTo x="2342" y="166"/>
                      <wp:lineTo x="1796" y="481"/>
                      <wp:lineTo x="1250" y="796"/>
                      <wp:lineTo x="796" y="1250"/>
                      <wp:lineTo x="481" y="1796"/>
                      <wp:lineTo x="166" y="2342"/>
                      <wp:lineTo x="0" y="2961"/>
                      <wp:lineTo x="0" y="3592"/>
                      <wp:lineTo x="0" y="6276"/>
                      <wp:lineTo x="0" y="8964"/>
                      <wp:lineTo x="0" y="12636"/>
                      <wp:lineTo x="0" y="15324"/>
                      <wp:lineTo x="0" y="18012"/>
                      <wp:lineTo x="0" y="18020"/>
                      <wp:lineTo x="0" y="18651"/>
                      <wp:lineTo x="166" y="19270"/>
                      <wp:lineTo x="481" y="19816"/>
                      <wp:lineTo x="796" y="20362"/>
                      <wp:lineTo x="1250" y="20816"/>
                      <wp:lineTo x="1796" y="21131"/>
                      <wp:lineTo x="2342" y="21446"/>
                      <wp:lineTo x="2961" y="21612"/>
                      <wp:lineTo x="3591" y="21612"/>
                      <wp:lineTo x="6276" y="21600"/>
                      <wp:lineTo x="8967" y="21600"/>
                      <wp:lineTo x="12633" y="21600"/>
                      <wp:lineTo x="21898" y="34644"/>
                      <wp:lineTo x="18015" y="21600"/>
                      <wp:lineTo x="18016" y="21612"/>
                      <wp:lineTo x="18646" y="21612"/>
                      <wp:lineTo x="19266" y="21446"/>
                      <wp:lineTo x="19812" y="21131"/>
                      <wp:lineTo x="20358" y="20816"/>
                      <wp:lineTo x="20811" y="20362"/>
                      <wp:lineTo x="21126" y="19816"/>
                      <wp:lineTo x="21441" y="19270"/>
                      <wp:lineTo x="21607" y="18651"/>
                      <wp:lineTo x="21607" y="18020"/>
                      <wp:lineTo x="21607" y="15324"/>
                      <wp:lineTo x="21607" y="12636"/>
                      <wp:lineTo x="21607" y="8964"/>
                      <wp:lineTo x="21607" y="6276"/>
                      <wp:lineTo x="21607" y="3588"/>
                      <wp:lineTo x="21607" y="3592"/>
                      <wp:lineTo x="21607" y="3592"/>
                      <wp:lineTo x="21607" y="2961"/>
                      <wp:lineTo x="21441" y="2342"/>
                      <wp:lineTo x="21126" y="1796"/>
                      <wp:lineTo x="20811" y="1250"/>
                      <wp:lineTo x="20358" y="796"/>
                      <wp:lineTo x="19812" y="481"/>
                      <wp:lineTo x="19266" y="166"/>
                      <wp:lineTo x="18646" y="0"/>
                      <wp:lineTo x="18016" y="0"/>
                      <wp:lineTo x="15324" y="0"/>
                      <wp:lineTo x="12633" y="0"/>
                      <wp:lineTo x="8967" y="0"/>
                      <wp:lineTo x="6276" y="0"/>
                      <wp:lineTo x="3585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6040" cy="1143000"/>
                          </a:xfrm>
                          <a:prstGeom prst="wedgeRoundRectCallout">
                            <a:avLst>
                              <a:gd name="adj1" fmla="val 51379"/>
                              <a:gd name="adj2" fmla="val 110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freie Suchmaschin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google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lycos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altavista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44pt;margin-top:52pt;width:148.45pt;height:89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freie Suchmaschin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google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lycos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altavista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431800</wp:posOffset>
                  </wp:positionV>
                  <wp:extent cx="3143250" cy="2057400"/>
                  <wp:effectExtent l="13335" t="5080" r="5715" b="142875"/>
                  <wp:wrapTight wrapText="bothSides">
                    <wp:wrapPolygon edited="0">
                      <wp:start x="3587" y="0"/>
                      <wp:lineTo x="3591" y="0"/>
                      <wp:lineTo x="2960" y="0"/>
                      <wp:lineTo x="2341" y="166"/>
                      <wp:lineTo x="1795" y="481"/>
                      <wp:lineTo x="1250" y="796"/>
                      <wp:lineTo x="796" y="1250"/>
                      <wp:lineTo x="481" y="1796"/>
                      <wp:lineTo x="166" y="2341"/>
                      <wp:lineTo x="0" y="2961"/>
                      <wp:lineTo x="0" y="3591"/>
                      <wp:lineTo x="0" y="6280"/>
                      <wp:lineTo x="0" y="8967"/>
                      <wp:lineTo x="0" y="12633"/>
                      <wp:lineTo x="0" y="15320"/>
                      <wp:lineTo x="0" y="18013"/>
                      <wp:lineTo x="0" y="18016"/>
                      <wp:lineTo x="0" y="18646"/>
                      <wp:lineTo x="166" y="19265"/>
                      <wp:lineTo x="481" y="19811"/>
                      <wp:lineTo x="796" y="20357"/>
                      <wp:lineTo x="1250" y="20810"/>
                      <wp:lineTo x="1795" y="21126"/>
                      <wp:lineTo x="2341" y="21441"/>
                      <wp:lineTo x="2960" y="21607"/>
                      <wp:lineTo x="3591" y="21607"/>
                      <wp:lineTo x="-83" y="23047"/>
                      <wp:lineTo x="8972" y="21607"/>
                      <wp:lineTo x="12628" y="21607"/>
                      <wp:lineTo x="15321" y="21607"/>
                      <wp:lineTo x="18013" y="21607"/>
                      <wp:lineTo x="18014" y="21607"/>
                      <wp:lineTo x="18644" y="21607"/>
                      <wp:lineTo x="19263" y="21441"/>
                      <wp:lineTo x="19809" y="21126"/>
                      <wp:lineTo x="20355" y="20810"/>
                      <wp:lineTo x="20808" y="20357"/>
                      <wp:lineTo x="21123" y="19811"/>
                      <wp:lineTo x="21438" y="19265"/>
                      <wp:lineTo x="21604" y="18646"/>
                      <wp:lineTo x="21604" y="18016"/>
                      <wp:lineTo x="21604" y="15320"/>
                      <wp:lineTo x="21604" y="12633"/>
                      <wp:lineTo x="21604" y="8967"/>
                      <wp:lineTo x="21604" y="6280"/>
                      <wp:lineTo x="21604" y="3587"/>
                      <wp:lineTo x="21604" y="3591"/>
                      <wp:lineTo x="21604" y="3591"/>
                      <wp:lineTo x="21604" y="2961"/>
                      <wp:lineTo x="21438" y="2341"/>
                      <wp:lineTo x="21123" y="1796"/>
                      <wp:lineTo x="20808" y="1250"/>
                      <wp:lineTo x="20355" y="796"/>
                      <wp:lineTo x="19809" y="481"/>
                      <wp:lineTo x="19263" y="166"/>
                      <wp:lineTo x="18644" y="0"/>
                      <wp:lineTo x="18014" y="0"/>
                      <wp:lineTo x="15321" y="0"/>
                      <wp:lineTo x="12628" y="0"/>
                      <wp:lineTo x="8972" y="0"/>
                      <wp:lineTo x="6279" y="0"/>
                      <wp:lineTo x="3587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3160" cy="2057400"/>
                          </a:xfrm>
                          <a:prstGeom prst="wedgeRoundRectCallout">
                            <a:avLst>
                              <a:gd name="adj1" fmla="val -50384"/>
                              <a:gd name="adj2" fmla="val 5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ste Information zum Thema su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berbegriff in Suchmaschine eing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ach bekannten Links Ausschau halten z.B. wikipedia, öffentliche Institutionen wie NA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ink anklic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obe Übersicht über den Aufbau verschaf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bau er weiteren Untergliederung kritisch anse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1pt;margin-top:34pt;width:247.45pt;height:161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ste Information zum Thema such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berbegriff in Suchmaschine eing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ach bekannten Links Ausschau halten z.B. wikipedia, öffentliche Institutionen wie NAB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ink anklic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obe Übersicht über den Aufbau verschaff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bau er weiteren Untergliederung kritisch anse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19100</wp:posOffset>
                  </wp:positionH>
                  <wp:positionV relativeFrom="paragraph">
                    <wp:posOffset>1917700</wp:posOffset>
                  </wp:positionV>
                  <wp:extent cx="1885950" cy="2628900"/>
                  <wp:effectExtent l="5080" t="5080" r="589915" b="5715"/>
                  <wp:wrapTight wrapText="bothSides">
                    <wp:wrapPolygon edited="0">
                      <wp:start x="3585" y="0"/>
                      <wp:lineTo x="3591" y="0"/>
                      <wp:lineTo x="2961" y="0"/>
                      <wp:lineTo x="2342" y="166"/>
                      <wp:lineTo x="1796" y="481"/>
                      <wp:lineTo x="1250" y="796"/>
                      <wp:lineTo x="796" y="1250"/>
                      <wp:lineTo x="481" y="1795"/>
                      <wp:lineTo x="166" y="2341"/>
                      <wp:lineTo x="0" y="2961"/>
                      <wp:lineTo x="0" y="3591"/>
                      <wp:lineTo x="0" y="6277"/>
                      <wp:lineTo x="0" y="8969"/>
                      <wp:lineTo x="0" y="12631"/>
                      <wp:lineTo x="0" y="15323"/>
                      <wp:lineTo x="0" y="18010"/>
                      <wp:lineTo x="0" y="18014"/>
                      <wp:lineTo x="0" y="18645"/>
                      <wp:lineTo x="166" y="19264"/>
                      <wp:lineTo x="481" y="19810"/>
                      <wp:lineTo x="796" y="20356"/>
                      <wp:lineTo x="1250" y="20809"/>
                      <wp:lineTo x="1796" y="21124"/>
                      <wp:lineTo x="2342" y="21439"/>
                      <wp:lineTo x="2961" y="21605"/>
                      <wp:lineTo x="3591" y="21605"/>
                      <wp:lineTo x="6276" y="21605"/>
                      <wp:lineTo x="8967" y="21605"/>
                      <wp:lineTo x="12633" y="21605"/>
                      <wp:lineTo x="15324" y="21605"/>
                      <wp:lineTo x="18015" y="21605"/>
                      <wp:lineTo x="18016" y="21605"/>
                      <wp:lineTo x="18646" y="21605"/>
                      <wp:lineTo x="19266" y="21439"/>
                      <wp:lineTo x="19812" y="21124"/>
                      <wp:lineTo x="20358" y="20809"/>
                      <wp:lineTo x="20811" y="20356"/>
                      <wp:lineTo x="21126" y="19810"/>
                      <wp:lineTo x="21441" y="19264"/>
                      <wp:lineTo x="21607" y="18645"/>
                      <wp:lineTo x="21607" y="18014"/>
                      <wp:lineTo x="21607" y="15323"/>
                      <wp:lineTo x="21607" y="12631"/>
                      <wp:lineTo x="21607" y="8969"/>
                      <wp:lineTo x="28233" y="9266"/>
                      <wp:lineTo x="21607" y="3590"/>
                      <wp:lineTo x="21607" y="3591"/>
                      <wp:lineTo x="21607" y="3591"/>
                      <wp:lineTo x="21607" y="2961"/>
                      <wp:lineTo x="21441" y="2341"/>
                      <wp:lineTo x="21126" y="1795"/>
                      <wp:lineTo x="20811" y="1250"/>
                      <wp:lineTo x="20358" y="796"/>
                      <wp:lineTo x="19812" y="481"/>
                      <wp:lineTo x="19266" y="166"/>
                      <wp:lineTo x="18646" y="0"/>
                      <wp:lineTo x="18016" y="0"/>
                      <wp:lineTo x="15324" y="0"/>
                      <wp:lineTo x="12633" y="0"/>
                      <wp:lineTo x="8967" y="0"/>
                      <wp:lineTo x="6276" y="0"/>
                      <wp:lineTo x="3585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6040" cy="2629080"/>
                          </a:xfrm>
                          <a:prstGeom prst="wedgeRoundRectCallout">
                            <a:avLst>
                              <a:gd name="adj1" fmla="val 80671"/>
                              <a:gd name="adj2" fmla="val -7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lder suchen und verwend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uchbegriff eing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 oberer Leiste auf „Bilder“ klic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ld aussuchen, anklic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ld in Vollgröße anzeigen la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pieren und ins Dokument einfü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utor angeb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Urheberrech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3pt;margin-top:151pt;width:148.45pt;height:206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lder suchen und verwend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uchbegriff eing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 oberer Leiste auf „Bilder“ klic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ld aussuchen, anklic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ld in Vollgröße anzeigen la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pieren und ins Dokument einfü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utor angeb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Urheberrech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5003800</wp:posOffset>
                  </wp:positionV>
                  <wp:extent cx="3911600" cy="2057400"/>
                  <wp:effectExtent l="5080" t="1893570" r="5715" b="5715"/>
                  <wp:wrapTight wrapText="bothSides">
                    <wp:wrapPolygon edited="0">
                      <wp:start x="3587" y="0"/>
                      <wp:lineTo x="3591" y="0"/>
                      <wp:lineTo x="2960" y="0"/>
                      <wp:lineTo x="2341" y="166"/>
                      <wp:lineTo x="1795" y="481"/>
                      <wp:lineTo x="1249" y="796"/>
                      <wp:lineTo x="796" y="1250"/>
                      <wp:lineTo x="481" y="1796"/>
                      <wp:lineTo x="166" y="2341"/>
                      <wp:lineTo x="0" y="2961"/>
                      <wp:lineTo x="0" y="3591"/>
                      <wp:lineTo x="0" y="6280"/>
                      <wp:lineTo x="0" y="8967"/>
                      <wp:lineTo x="0" y="12633"/>
                      <wp:lineTo x="0" y="15320"/>
                      <wp:lineTo x="0" y="18013"/>
                      <wp:lineTo x="0" y="18016"/>
                      <wp:lineTo x="0" y="18646"/>
                      <wp:lineTo x="166" y="19265"/>
                      <wp:lineTo x="481" y="19811"/>
                      <wp:lineTo x="796" y="20357"/>
                      <wp:lineTo x="1249" y="20810"/>
                      <wp:lineTo x="1795" y="21126"/>
                      <wp:lineTo x="2341" y="21441"/>
                      <wp:lineTo x="2960" y="21607"/>
                      <wp:lineTo x="3591" y="21607"/>
                      <wp:lineTo x="6280" y="21607"/>
                      <wp:lineTo x="8970" y="21607"/>
                      <wp:lineTo x="12630" y="21607"/>
                      <wp:lineTo x="15320" y="21607"/>
                      <wp:lineTo x="18013" y="21607"/>
                      <wp:lineTo x="18013" y="21607"/>
                      <wp:lineTo x="18643" y="21607"/>
                      <wp:lineTo x="19262" y="21441"/>
                      <wp:lineTo x="19808" y="21126"/>
                      <wp:lineTo x="20354" y="20810"/>
                      <wp:lineTo x="20807" y="20357"/>
                      <wp:lineTo x="21122" y="19811"/>
                      <wp:lineTo x="21438" y="19265"/>
                      <wp:lineTo x="21604" y="18646"/>
                      <wp:lineTo x="21604" y="18016"/>
                      <wp:lineTo x="21604" y="15320"/>
                      <wp:lineTo x="21604" y="12633"/>
                      <wp:lineTo x="21604" y="8967"/>
                      <wp:lineTo x="21604" y="6280"/>
                      <wp:lineTo x="21604" y="3587"/>
                      <wp:lineTo x="21604" y="3591"/>
                      <wp:lineTo x="21604" y="3591"/>
                      <wp:lineTo x="21604" y="2961"/>
                      <wp:lineTo x="21438" y="2341"/>
                      <wp:lineTo x="21122" y="1796"/>
                      <wp:lineTo x="20807" y="1250"/>
                      <wp:lineTo x="20354" y="796"/>
                      <wp:lineTo x="19808" y="481"/>
                      <wp:lineTo x="19262" y="166"/>
                      <wp:lineTo x="18643" y="0"/>
                      <wp:lineTo x="18013" y="0"/>
                      <wp:lineTo x="15320" y="0"/>
                      <wp:lineTo x="12630" y="0"/>
                      <wp:lineTo x="8970" y="0"/>
                      <wp:lineTo x="1529" y="-19660"/>
                      <wp:lineTo x="3587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11760" cy="2057400"/>
                          </a:xfrm>
                          <a:prstGeom prst="wedgeRoundRectCallout">
                            <a:avLst>
                              <a:gd name="adj1" fmla="val -42921"/>
                              <a:gd name="adj2" fmla="val -141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laubwürdigkeit überprüf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e aktuell sind die Information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den der Verfasser oder die Quelle angegeb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at die Seite ein „Impressum“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st der Anbieter bekannt (s.o.)? (evtl. Lehrer frag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st die Seite frei von Werbu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 Art von Information liegt vor (private Meinungen, wissenschaftlicher Beitrag, Pressebericht, Quelle im Original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st das Urheberrecht beachte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9pt;margin-top:394pt;width:307.95pt;height:161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laubwürdigkeit überprüf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e aktuell sind die Information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den der Verfasser oder die Quelle angegeb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at die Seite ein „Impressum“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st der Anbieter bekannt (s.o.)? (evtl. Lehrer frag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st die Seite frei von Werbu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 Art von Information liegt vor (private Meinungen, wissenschaftlicher Beitrag, Pressebericht, Quelle im Original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st das Urheberrecht beachte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2603500</wp:posOffset>
                  </wp:positionV>
                  <wp:extent cx="2654300" cy="2057400"/>
                  <wp:effectExtent l="760730" t="5080" r="5715" b="5715"/>
                  <wp:wrapTight wrapText="bothSides">
                    <wp:wrapPolygon edited="0">
                      <wp:start x="3586" y="0"/>
                      <wp:lineTo x="3591" y="0"/>
                      <wp:lineTo x="2961" y="0"/>
                      <wp:lineTo x="2341" y="166"/>
                      <wp:lineTo x="1795" y="481"/>
                      <wp:lineTo x="1250" y="796"/>
                      <wp:lineTo x="796" y="1250"/>
                      <wp:lineTo x="481" y="1796"/>
                      <wp:lineTo x="166" y="2341"/>
                      <wp:lineTo x="0" y="2961"/>
                      <wp:lineTo x="0" y="3591"/>
                      <wp:lineTo x="-6067" y="4140"/>
                      <wp:lineTo x="0" y="8967"/>
                      <wp:lineTo x="0" y="12633"/>
                      <wp:lineTo x="0" y="15320"/>
                      <wp:lineTo x="0" y="18013"/>
                      <wp:lineTo x="0" y="18016"/>
                      <wp:lineTo x="0" y="18646"/>
                      <wp:lineTo x="166" y="19265"/>
                      <wp:lineTo x="481" y="19811"/>
                      <wp:lineTo x="796" y="20357"/>
                      <wp:lineTo x="1250" y="20810"/>
                      <wp:lineTo x="1795" y="21126"/>
                      <wp:lineTo x="2341" y="21441"/>
                      <wp:lineTo x="2961" y="21607"/>
                      <wp:lineTo x="3591" y="21607"/>
                      <wp:lineTo x="6278" y="21607"/>
                      <wp:lineTo x="8971" y="21607"/>
                      <wp:lineTo x="12629" y="21607"/>
                      <wp:lineTo x="15322" y="21607"/>
                      <wp:lineTo x="18014" y="21607"/>
                      <wp:lineTo x="18014" y="21607"/>
                      <wp:lineTo x="18645" y="21607"/>
                      <wp:lineTo x="19264" y="21441"/>
                      <wp:lineTo x="19810" y="21126"/>
                      <wp:lineTo x="20356" y="20810"/>
                      <wp:lineTo x="20809" y="20357"/>
                      <wp:lineTo x="21124" y="19811"/>
                      <wp:lineTo x="21439" y="19265"/>
                      <wp:lineTo x="21605" y="18646"/>
                      <wp:lineTo x="21605" y="18016"/>
                      <wp:lineTo x="21605" y="15320"/>
                      <wp:lineTo x="21605" y="12633"/>
                      <wp:lineTo x="21605" y="8967"/>
                      <wp:lineTo x="21605" y="6280"/>
                      <wp:lineTo x="21605" y="3587"/>
                      <wp:lineTo x="21605" y="3591"/>
                      <wp:lineTo x="21605" y="3591"/>
                      <wp:lineTo x="21605" y="2961"/>
                      <wp:lineTo x="21439" y="2341"/>
                      <wp:lineTo x="21124" y="1796"/>
                      <wp:lineTo x="20809" y="1250"/>
                      <wp:lineTo x="20356" y="796"/>
                      <wp:lineTo x="19810" y="481"/>
                      <wp:lineTo x="19264" y="166"/>
                      <wp:lineTo x="18645" y="0"/>
                      <wp:lineTo x="18014" y="0"/>
                      <wp:lineTo x="15322" y="0"/>
                      <wp:lineTo x="12629" y="0"/>
                      <wp:lineTo x="8971" y="0"/>
                      <wp:lineTo x="6278" y="0"/>
                      <wp:lineTo x="3586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4280" cy="2057400"/>
                          </a:xfrm>
                          <a:prstGeom prst="wedgeRoundRectCallout">
                            <a:avLst>
                              <a:gd name="adj1" fmla="val -78087"/>
                              <a:gd name="adj2" fmla="val -3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uchaufträge verfeiner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ehrere Wörter eing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-(Leerzeichen, -) / unerwünschte Treffer ausgeschlo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 / alle Worte kommen im Suchergebnis v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XY“ (Anführungszeichen) / Suche nach genau diesem Ausdr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weitere Suche anklick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2.5pt;margin-top:205pt;width:208.95pt;height:161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uchaufträge verfeiner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ehrere Wörter eing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-(Leerzeichen, -) / unerwünschte Treffer ausgeschlo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 / alle Worte kommen im Suchergebnis v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XY“ (Anführungszeichen) / Suche nach genau diesem Ausdru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weitere Suche anklic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488950</wp:posOffset>
                  </wp:positionH>
                  <wp:positionV relativeFrom="paragraph">
                    <wp:posOffset>4775200</wp:posOffset>
                  </wp:positionV>
                  <wp:extent cx="2724150" cy="2057400"/>
                  <wp:effectExtent l="5080" t="1594485" r="187960" b="5715"/>
                  <wp:wrapTight wrapText="bothSides">
                    <wp:wrapPolygon edited="0">
                      <wp:start x="3590" y="0"/>
                      <wp:lineTo x="3591" y="0"/>
                      <wp:lineTo x="2961" y="0"/>
                      <wp:lineTo x="2341" y="166"/>
                      <wp:lineTo x="1795" y="481"/>
                      <wp:lineTo x="1250" y="796"/>
                      <wp:lineTo x="796" y="1250"/>
                      <wp:lineTo x="481" y="1796"/>
                      <wp:lineTo x="166" y="2341"/>
                      <wp:lineTo x="0" y="2961"/>
                      <wp:lineTo x="0" y="3591"/>
                      <wp:lineTo x="0" y="6280"/>
                      <wp:lineTo x="0" y="8967"/>
                      <wp:lineTo x="0" y="12633"/>
                      <wp:lineTo x="0" y="15320"/>
                      <wp:lineTo x="0" y="18013"/>
                      <wp:lineTo x="0" y="18016"/>
                      <wp:lineTo x="0" y="18646"/>
                      <wp:lineTo x="166" y="19265"/>
                      <wp:lineTo x="481" y="19811"/>
                      <wp:lineTo x="796" y="20357"/>
                      <wp:lineTo x="1250" y="20810"/>
                      <wp:lineTo x="1795" y="21126"/>
                      <wp:lineTo x="2341" y="21441"/>
                      <wp:lineTo x="2961" y="21607"/>
                      <wp:lineTo x="3591" y="21607"/>
                      <wp:lineTo x="6279" y="21607"/>
                      <wp:lineTo x="8967" y="21607"/>
                      <wp:lineTo x="12633" y="21607"/>
                      <wp:lineTo x="15321" y="21607"/>
                      <wp:lineTo x="18010" y="21607"/>
                      <wp:lineTo x="18014" y="21607"/>
                      <wp:lineTo x="18645" y="21607"/>
                      <wp:lineTo x="19264" y="21441"/>
                      <wp:lineTo x="19810" y="21126"/>
                      <wp:lineTo x="20355" y="20810"/>
                      <wp:lineTo x="20809" y="20357"/>
                      <wp:lineTo x="21124" y="19811"/>
                      <wp:lineTo x="21439" y="19265"/>
                      <wp:lineTo x="21605" y="18646"/>
                      <wp:lineTo x="21605" y="18016"/>
                      <wp:lineTo x="21605" y="15320"/>
                      <wp:lineTo x="21605" y="12633"/>
                      <wp:lineTo x="21605" y="8967"/>
                      <wp:lineTo x="21605" y="6280"/>
                      <wp:lineTo x="21605" y="3587"/>
                      <wp:lineTo x="21605" y="3591"/>
                      <wp:lineTo x="21605" y="3591"/>
                      <wp:lineTo x="21605" y="2961"/>
                      <wp:lineTo x="21439" y="2341"/>
                      <wp:lineTo x="21124" y="1796"/>
                      <wp:lineTo x="20809" y="1250"/>
                      <wp:lineTo x="20355" y="796"/>
                      <wp:lineTo x="19810" y="481"/>
                      <wp:lineTo x="19264" y="166"/>
                      <wp:lineTo x="18645" y="0"/>
                      <wp:lineTo x="18014" y="0"/>
                      <wp:lineTo x="22964" y="-16460"/>
                      <wp:lineTo x="12633" y="0"/>
                      <wp:lineTo x="8967" y="0"/>
                      <wp:lineTo x="6279" y="0"/>
                      <wp:lineTo x="359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24120" cy="2057400"/>
                          </a:xfrm>
                          <a:prstGeom prst="wedgeRoundRectCallout">
                            <a:avLst>
                              <a:gd name="adj1" fmla="val 56314"/>
                              <a:gd name="adj2" fmla="val -126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arbeitung der Information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Teile der Information, die verwendet werden sollen, als „Sammlung“ kopier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xtes adressatengerecht umformul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rheberrecht beachten, Internet-Link ang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bpb.de/themen/0GNUL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informiert über Urheberrech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8.5pt;margin-top:376pt;width:214.45pt;height:161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arbeitung der Information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Teile der Information, die verwendet werden sollen, als „Sammlung“ kopier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xtes adressatengerecht umformulie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rheberrecht beachten, Internet-Link ang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bpb.de/themen/0GNUL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informiert über Urheberrec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061200</wp:posOffset>
                  </wp:positionV>
                  <wp:extent cx="3981450" cy="800100"/>
                  <wp:effectExtent l="5080" t="749935" r="5715" b="5715"/>
                  <wp:wrapTight wrapText="bothSides">
                    <wp:wrapPolygon edited="0">
                      <wp:start x="1929" y="7149"/>
                      <wp:lineTo x="1530" y="4491"/>
                      <wp:lineTo x="3400" y="1971"/>
                      <wp:lineTo x="5271" y="1971"/>
                      <wp:lineTo x="5860" y="1937"/>
                      <wp:lineTo x="6470" y="2211"/>
                      <wp:lineTo x="6969" y="2589"/>
                      <wp:lineTo x="7448" y="1389"/>
                      <wp:lineTo x="8340" y="634"/>
                      <wp:lineTo x="9339" y="634"/>
                      <wp:lineTo x="10004" y="686"/>
                      <wp:lineTo x="10710" y="1046"/>
                      <wp:lineTo x="11210" y="1697"/>
                      <wp:lineTo x="11572" y="617"/>
                      <wp:lineTo x="12330" y="0"/>
                      <wp:lineTo x="13149" y="0"/>
                      <wp:lineTo x="13842" y="0"/>
                      <wp:lineTo x="14469" y="446"/>
                      <wp:lineTo x="14872" y="1149"/>
                      <wp:lineTo x="15330" y="429"/>
                      <wp:lineTo x="16019" y="0"/>
                      <wp:lineTo x="16743" y="0"/>
                      <wp:lineTo x="17910" y="0"/>
                      <wp:lineTo x="18903" y="1114"/>
                      <wp:lineTo x="19113" y="2709"/>
                      <wp:lineTo x="20243" y="3137"/>
                      <wp:lineTo x="21063" y="4577"/>
                      <wp:lineTo x="21063" y="6223"/>
                      <wp:lineTo x="21063" y="6720"/>
                      <wp:lineTo x="21001" y="7200"/>
                      <wp:lineTo x="20832" y="7663"/>
                      <wp:lineTo x="21311" y="8451"/>
                      <wp:lineTo x="21603" y="9446"/>
                      <wp:lineTo x="21603" y="10457"/>
                      <wp:lineTo x="21603" y="12754"/>
                      <wp:lineTo x="20312" y="14691"/>
                      <wp:lineTo x="18651" y="15017"/>
                      <wp:lineTo x="18651" y="17211"/>
                      <wp:lineTo x="17370" y="18926"/>
                      <wp:lineTo x="15771" y="18926"/>
                      <wp:lineTo x="15220" y="18926"/>
                      <wp:lineTo x="14700" y="18720"/>
                      <wp:lineTo x="14242" y="18309"/>
                      <wp:lineTo x="13821" y="20246"/>
                      <wp:lineTo x="12491" y="21617"/>
                      <wp:lineTo x="11000" y="21617"/>
                      <wp:lineTo x="9891" y="21617"/>
                      <wp:lineTo x="8840" y="20794"/>
                      <wp:lineTo x="8209" y="19509"/>
                      <wp:lineTo x="7620" y="20006"/>
                      <wp:lineTo x="7930" y="20297"/>
                      <wp:lineTo x="6239" y="20297"/>
                      <wp:lineTo x="4851" y="20297"/>
                      <wp:lineTo x="3569" y="19286"/>
                      <wp:lineTo x="2897" y="17640"/>
                      <wp:lineTo x="1299" y="17606"/>
                      <wp:lineTo x="479" y="16303"/>
                      <wp:lineTo x="479" y="14657"/>
                      <wp:lineTo x="479" y="13903"/>
                      <wp:lineTo x="689" y="13217"/>
                      <wp:lineTo x="1068" y="12634"/>
                      <wp:lineTo x="379" y="12154"/>
                      <wp:lineTo x="0" y="11211"/>
                      <wp:lineTo x="0" y="10114"/>
                      <wp:lineTo x="0" y="8589"/>
                      <wp:lineTo x="837" y="7320"/>
                      <wp:lineTo x="1929" y="7149"/>
                      <wp:lineTo x="1929" y="7149"/>
                      <wp:lineTo x="1929" y="7149"/>
                      <wp:lineTo x="1950" y="7406"/>
                      <wp:lineTo x="2039" y="7680"/>
                      <wp:lineTo x="2088" y="7920"/>
                      <wp:lineTo x="6969" y="2589"/>
                      <wp:lineTo x="7200" y="2777"/>
                      <wp:lineTo x="7479" y="3051"/>
                      <wp:lineTo x="7669" y="3309"/>
                      <wp:lineTo x="11210" y="1697"/>
                      <wp:lineTo x="11131" y="1903"/>
                      <wp:lineTo x="11079" y="2160"/>
                      <wp:lineTo x="11031" y="2400"/>
                      <wp:lineTo x="14872" y="1149"/>
                      <wp:lineTo x="14720" y="1389"/>
                      <wp:lineTo x="14641" y="1714"/>
                      <wp:lineTo x="14541" y="2006"/>
                      <wp:lineTo x="19113" y="2709"/>
                      <wp:lineTo x="19130" y="2880"/>
                      <wp:lineTo x="19230" y="3291"/>
                      <wp:lineTo x="19192" y="3377"/>
                      <wp:lineTo x="20832" y="7663"/>
                      <wp:lineTo x="20663" y="8160"/>
                      <wp:lineTo x="20432" y="8623"/>
                      <wp:lineTo x="20112" y="8983"/>
                      <wp:lineTo x="18661" y="15017"/>
                      <wp:lineTo x="18741" y="14194"/>
                      <wp:lineTo x="18282" y="12206"/>
                      <wp:lineTo x="17001" y="11451"/>
                      <wp:lineTo x="14242" y="18309"/>
                      <wp:lineTo x="14321" y="17983"/>
                      <wp:lineTo x="14352" y="17691"/>
                      <wp:lineTo x="14369" y="17366"/>
                      <wp:lineTo x="8220" y="19509"/>
                      <wp:lineTo x="8061" y="19251"/>
                      <wp:lineTo x="7958" y="18960"/>
                      <wp:lineTo x="7858" y="18651"/>
                      <wp:lineTo x="2897" y="17640"/>
                      <wp:lineTo x="3090" y="17606"/>
                      <wp:lineTo x="3280" y="17537"/>
                      <wp:lineTo x="3459" y="17451"/>
                      <wp:lineTo x="1068" y="12634"/>
                      <wp:lineTo x="1399" y="12909"/>
                      <wp:lineTo x="1778" y="13131"/>
                      <wp:lineTo x="2329" y="13046"/>
                      <wp:lineTo x="12578" y="-5567"/>
                      <wp:lineTo x="12578" y="-5251"/>
                      <wp:lineTo x="12494" y="-4941"/>
                      <wp:lineTo x="12336" y="-4667"/>
                      <wp:lineTo x="12178" y="-4393"/>
                      <wp:lineTo x="11951" y="-4165"/>
                      <wp:lineTo x="11677" y="-4007"/>
                      <wp:lineTo x="11404" y="-3849"/>
                      <wp:lineTo x="11093" y="-3766"/>
                      <wp:lineTo x="10777" y="-3766"/>
                      <wp:lineTo x="10461" y="-3766"/>
                      <wp:lineTo x="10151" y="-3849"/>
                      <wp:lineTo x="9877" y="-4007"/>
                      <wp:lineTo x="9604" y="-4165"/>
                      <wp:lineTo x="9376" y="-4393"/>
                      <wp:lineTo x="9218" y="-4667"/>
                      <wp:lineTo x="9060" y="-4941"/>
                      <wp:lineTo x="8977" y="-5251"/>
                      <wp:lineTo x="8977" y="-5567"/>
                      <wp:lineTo x="8977" y="-5884"/>
                      <wp:lineTo x="9060" y="-6194"/>
                      <wp:lineTo x="9218" y="-6468"/>
                      <wp:lineTo x="9376" y="-6742"/>
                      <wp:lineTo x="9604" y="-6969"/>
                      <wp:lineTo x="9877" y="-7127"/>
                      <wp:lineTo x="10151" y="-7286"/>
                      <wp:lineTo x="10461" y="-7369"/>
                      <wp:lineTo x="10777" y="-7369"/>
                      <wp:lineTo x="11093" y="-7369"/>
                      <wp:lineTo x="11404" y="-7286"/>
                      <wp:lineTo x="11677" y="-7127"/>
                      <wp:lineTo x="11951" y="-6969"/>
                      <wp:lineTo x="12178" y="-6742"/>
                      <wp:lineTo x="12336" y="-6468"/>
                      <wp:lineTo x="12494" y="-6194"/>
                      <wp:lineTo x="12578" y="-5884"/>
                      <wp:lineTo x="12578" y="-5567"/>
                      <wp:lineTo x="12578" y="-5567"/>
                      <wp:lineTo x="11967" y="-12936"/>
                      <wp:lineTo x="11967" y="-12725"/>
                      <wp:lineTo x="11911" y="-12518"/>
                      <wp:lineTo x="11806" y="-12336"/>
                      <wp:lineTo x="11700" y="-12153"/>
                      <wp:lineTo x="11549" y="-12002"/>
                      <wp:lineTo x="11366" y="-11896"/>
                      <wp:lineTo x="11184" y="-11791"/>
                      <wp:lineTo x="10977" y="-11735"/>
                      <wp:lineTo x="10766" y="-11735"/>
                      <wp:lineTo x="10556" y="-11735"/>
                      <wp:lineTo x="10349" y="-11791"/>
                      <wp:lineTo x="10166" y="-11896"/>
                      <wp:lineTo x="9984" y="-12002"/>
                      <wp:lineTo x="9832" y="-12153"/>
                      <wp:lineTo x="9727" y="-12336"/>
                      <wp:lineTo x="9622" y="-12518"/>
                      <wp:lineTo x="9566" y="-12725"/>
                      <wp:lineTo x="9566" y="-12936"/>
                      <wp:lineTo x="9566" y="-13147"/>
                      <wp:lineTo x="9622" y="-13354"/>
                      <wp:lineTo x="9727" y="-13537"/>
                      <wp:lineTo x="9832" y="-13719"/>
                      <wp:lineTo x="9984" y="-13871"/>
                      <wp:lineTo x="10166" y="-13976"/>
                      <wp:lineTo x="10349" y="-14082"/>
                      <wp:lineTo x="10556" y="-14137"/>
                      <wp:lineTo x="10766" y="-14137"/>
                      <wp:lineTo x="10977" y="-14137"/>
                      <wp:lineTo x="11184" y="-14082"/>
                      <wp:lineTo x="11366" y="-13976"/>
                      <wp:lineTo x="11549" y="-13871"/>
                      <wp:lineTo x="11700" y="-13719"/>
                      <wp:lineTo x="11806" y="-13537"/>
                      <wp:lineTo x="11911" y="-13354"/>
                      <wp:lineTo x="11967" y="-13147"/>
                      <wp:lineTo x="11967" y="-12936"/>
                      <wp:lineTo x="11967" y="-12936"/>
                      <wp:lineTo x="11457" y="-19404"/>
                      <wp:lineTo x="11457" y="-19281"/>
                      <wp:lineTo x="11424" y="-19161"/>
                      <wp:lineTo x="11363" y="-19054"/>
                      <wp:lineTo x="11302" y="-18948"/>
                      <wp:lineTo x="11213" y="-18859"/>
                      <wp:lineTo x="11107" y="-18798"/>
                      <wp:lineTo x="11000" y="-18736"/>
                      <wp:lineTo x="10880" y="-18704"/>
                      <wp:lineTo x="10757" y="-18704"/>
                      <wp:lineTo x="10634" y="-18704"/>
                      <wp:lineTo x="10513" y="-18736"/>
                      <wp:lineTo x="10407" y="-18798"/>
                      <wp:lineTo x="10300" y="-18859"/>
                      <wp:lineTo x="10212" y="-18948"/>
                      <wp:lineTo x="10150" y="-19054"/>
                      <wp:lineTo x="10089" y="-19161"/>
                      <wp:lineTo x="10057" y="-19281"/>
                      <wp:lineTo x="10057" y="-19404"/>
                      <wp:lineTo x="10057" y="-19527"/>
                      <wp:lineTo x="10089" y="-19648"/>
                      <wp:lineTo x="10150" y="-19755"/>
                      <wp:lineTo x="10212" y="-19861"/>
                      <wp:lineTo x="10300" y="-19950"/>
                      <wp:lineTo x="10407" y="-20011"/>
                      <wp:lineTo x="10513" y="-20073"/>
                      <wp:lineTo x="10634" y="-20105"/>
                      <wp:lineTo x="10757" y="-20105"/>
                      <wp:lineTo x="10880" y="-20105"/>
                      <wp:lineTo x="11000" y="-20073"/>
                      <wp:lineTo x="11107" y="-20011"/>
                      <wp:lineTo x="11213" y="-19950"/>
                      <wp:lineTo x="11302" y="-19861"/>
                      <wp:lineTo x="11363" y="-19755"/>
                      <wp:lineTo x="11424" y="-19648"/>
                      <wp:lineTo x="11457" y="-19527"/>
                      <wp:lineTo x="11457" y="-19404"/>
                      <wp:lineTo x="11457" y="-19404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0" cy="800280"/>
                          </a:xfrm>
                          <a:prstGeom prst="cloudCallout">
                            <a:avLst>
                              <a:gd name="adj1" fmla="val -208"/>
                              <a:gd name="adj2" fmla="val -139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ur Informationen verwend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du selbst verstanden hast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3pt;margin-top:556pt;width:313.4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ur Informationen verwende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du selbst verstanden has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i/>
          <w:iCs/>
        </w:rPr>
        <w:t>Hier findest du einige Tipps, wie du möglichst schnell an zuverlässige Informationen im Internet gelangen kannst. Die gängige Praxis der Suche ist angegeben, die ein anderes Vorgehen nicht ausschließt.</w:t>
      </w:r>
    </w:p>
    <w:sectPr>
      <w:footerReference w:type="default" r:id="rId12"/>
      <w:type w:val="nextPage"/>
      <w:pgSz w:w="11906" w:h="16838"/>
      <w:pgMar w:left="1417" w:right="1417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hrplannavigator Hauptschule Methoden</w:t>
      <w:tab/>
      <w:tab/>
      <w:t>14.02.2013</w:t>
      <w:br/>
      <w:t>R. Föltin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de/" TargetMode="External"/><Relationship Id="rId5" Type="http://schemas.openxmlformats.org/officeDocument/2006/relationships/hyperlink" Target="http://www.lycos.de/" TargetMode="External"/><Relationship Id="rId6" Type="http://schemas.openxmlformats.org/officeDocument/2006/relationships/hyperlink" Target="http://www.altavista.com/" TargetMode="External"/><Relationship Id="rId7" Type="http://schemas.openxmlformats.org/officeDocument/2006/relationships/hyperlink" Target="http://www.google.de/" TargetMode="External"/><Relationship Id="rId8" Type="http://schemas.openxmlformats.org/officeDocument/2006/relationships/hyperlink" Target="http://www.lycos.de/" TargetMode="External"/><Relationship Id="rId9" Type="http://schemas.openxmlformats.org/officeDocument/2006/relationships/hyperlink" Target="http://www.altavista.com/" TargetMode="External"/><Relationship Id="rId10" Type="http://schemas.openxmlformats.org/officeDocument/2006/relationships/hyperlink" Target="http://www.bpb.de/themen/0GNUL9" TargetMode="External"/><Relationship Id="rId11" Type="http://schemas.openxmlformats.org/officeDocument/2006/relationships/hyperlink" Target="http://www.bpb.de/themen/0GNUL9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5811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8:00Z</dcterms:created>
  <dc:creator>GHS</dc:creator>
  <dc:description/>
  <dc:language>en-US</dc:language>
  <cp:lastModifiedBy>Luebeck, Michael</cp:lastModifiedBy>
  <cp:lastPrinted>2013-02-14T14:33:00Z</cp:lastPrinted>
  <dcterms:modified xsi:type="dcterms:W3CDTF">2013-05-08T11:18:00Z</dcterms:modified>
  <cp:revision>2</cp:revision>
  <dc:subject/>
  <dc:title>Methodenkoffer</dc:title>
</cp:coreProperties>
</file>