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örderung des flexiblen Umdenkens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nnahme verschiedener Denkrichtungen, z. B. kritisch, kreativ, neutral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üte nach Belieben aufsetzen und Denk- und Sichtweise verändern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rben symbolisieren die jeweilige Einstellung, die man bekommt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 kann z. B. bei einer Fragestellung sechs verschiedene Positionen beziehen und die Unterschiede deutlich machen – umfassendes Bild eines Problems</w:t>
        <w:br/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ommentar zu den Hüten: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313055</wp:posOffset>
            </wp:positionV>
            <wp:extent cx="988695" cy="808355"/>
            <wp:effectExtent l="0" t="0" r="0" b="0"/>
            <wp:wrapTight wrapText="bothSides">
              <wp:wrapPolygon edited="0">
                <wp:start x="-206" y="0"/>
                <wp:lineTo x="-206" y="21344"/>
                <wp:lineTo x="21598" y="21344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Weißer Hut:</w:t>
        <w:tab/>
        <w:tab/>
      </w:r>
      <w:r>
        <w:rPr>
          <w:rFonts w:cs="Arial" w:ascii="Arial" w:hAnsi="Arial"/>
          <w:b/>
          <w:bCs/>
        </w:rPr>
        <w:t>Objektiver und Neutral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en sammeln ohne sie zu wert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en objektiver Überblick über alle verfügbaren Daten und Informationen verschaff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ine persönliche Meinungsäußerung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oter Hut:</w:t>
        <w:tab/>
        <w:tab/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Abwäger“ – ja, aber</w:t>
      </w:r>
      <w:r>
        <w:rPr>
          <w:rFonts w:cs="Arial" w:ascii="Arial" w:hAnsi="Arial"/>
        </w:rPr>
        <w:t xml:space="preserve">  (Emotionalität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35355" cy="765810"/>
            <wp:effectExtent l="0" t="0" r="0" b="0"/>
            <wp:wrapTight wrapText="bothSides">
              <wp:wrapPolygon edited="0">
                <wp:start x="-217" y="0"/>
                <wp:lineTo x="-217" y="21326"/>
                <wp:lineTo x="21598" y="21326"/>
                <wp:lineTo x="21598" y="0"/>
                <wp:lineTo x="-2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sitive und negative Gefühle werden ausgedrückt</w:t>
      </w:r>
    </w:p>
    <w:p>
      <w:pPr>
        <w:pStyle w:val="Listenabsatz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ffuse Gedanken und Gefühle können ausgedrückt werden ohne Rechtfertigung</w:t>
      </w:r>
    </w:p>
    <w:p>
      <w:pPr>
        <w:pStyle w:val="Listenabsatz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Bauchgefühl vor Kopfsteuerung</w:t>
        <w:br/>
      </w:r>
    </w:p>
    <w:p>
      <w:pPr>
        <w:pStyle w:val="Listenabsatz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16865</wp:posOffset>
            </wp:positionV>
            <wp:extent cx="977900" cy="797560"/>
            <wp:effectExtent l="0" t="0" r="0" b="0"/>
            <wp:wrapTight wrapText="bothSides">
              <wp:wrapPolygon edited="0">
                <wp:start x="-208" y="0"/>
                <wp:lineTo x="-208" y="21341"/>
                <wp:lineTo x="21598" y="21341"/>
                <wp:lineTo x="21598" y="0"/>
                <wp:lineTo x="-2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elber Hut:</w:t>
        <w:tab/>
        <w:tab/>
      </w:r>
      <w:r>
        <w:rPr>
          <w:rFonts w:cs="Arial" w:ascii="Arial" w:hAnsi="Arial"/>
          <w:b/>
          <w:bCs/>
        </w:rPr>
        <w:t>Optimist</w:t>
      </w:r>
      <w:r>
        <w:rPr>
          <w:rFonts w:cs="Arial" w:ascii="Arial" w:hAnsi="Arial"/>
        </w:rPr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r das Positive wird herausgestellt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cen und Pluspunkte müssen gefunden werd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tive Aspekte aus möglichst objektiver Sicht erkennen – nicht emotional</w:t>
        <w:br/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Blauer Hut:</w:t>
        <w:tab/>
        <w:tab/>
      </w:r>
      <w:r>
        <w:rPr>
          <w:rFonts w:cs="Arial" w:ascii="Arial" w:hAnsi="Arial"/>
          <w:b/>
          <w:bCs/>
        </w:rPr>
        <w:t>Pessimist</w:t>
      </w:r>
    </w:p>
    <w:p>
      <w:pPr>
        <w:pStyle w:val="Listenabsatz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6985</wp:posOffset>
            </wp:positionV>
            <wp:extent cx="1031240" cy="840105"/>
            <wp:effectExtent l="0" t="0" r="0" b="0"/>
            <wp:wrapTight wrapText="bothSides">
              <wp:wrapPolygon edited="0">
                <wp:start x="-196" y="0"/>
                <wp:lineTo x="-196" y="21352"/>
                <wp:lineTo x="21598" y="21352"/>
                <wp:lineTo x="21598" y="0"/>
                <wp:lineTo x="-1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denken, Zweifel und Risiken werden geäußert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nden der objektiv negativen Aspekte des Problems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le sachlichen Argumente gegen das Projekt werden aufgezeigt</w:t>
        <w:br/>
      </w:r>
    </w:p>
    <w:p>
      <w:pPr>
        <w:pStyle w:val="Listenabsatz"/>
        <w:ind w:left="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237490</wp:posOffset>
            </wp:positionV>
            <wp:extent cx="999490" cy="808355"/>
            <wp:effectExtent l="0" t="0" r="0" b="0"/>
            <wp:wrapTight wrapText="bothSides">
              <wp:wrapPolygon edited="0">
                <wp:start x="-203" y="0"/>
                <wp:lineTo x="-203" y="21344"/>
                <wp:lineTo x="21598" y="21344"/>
                <wp:lineTo x="21598" y="0"/>
                <wp:lineTo x="-2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rüner Hut:</w:t>
      </w:r>
      <w:r>
        <w:rPr>
          <w:rFonts w:cs="Arial" w:ascii="Arial" w:hAnsi="Arial"/>
          <w:b/>
          <w:bCs/>
        </w:rPr>
        <w:tab/>
        <w:tab/>
        <w:t>Kreativer</w:t>
      </w:r>
      <w:r>
        <w:rPr>
          <w:rFonts w:cs="Arial" w:ascii="Arial" w:hAnsi="Arial"/>
        </w:rPr>
        <w:br/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ernativen werden gesucht 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es formulieren, was zu neuen Ideen und Ansätzen führt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itische Bemerkungen sind untersagt</w:t>
        <w:br/>
      </w:r>
    </w:p>
    <w:p>
      <w:pPr>
        <w:pStyle w:val="Listenabsatz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chwarzer Hut:</w:t>
        <w:tab/>
      </w:r>
      <w:r>
        <w:rPr>
          <w:rFonts w:cs="Arial" w:ascii="Arial" w:hAnsi="Arial"/>
          <w:b/>
          <w:bCs/>
        </w:rPr>
        <w:t>Moderator</w:t>
      </w:r>
    </w:p>
    <w:p>
      <w:pPr>
        <w:pStyle w:val="Listenabsatz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184785</wp:posOffset>
            </wp:positionV>
            <wp:extent cx="1148080" cy="935355"/>
            <wp:effectExtent l="0" t="0" r="0" b="0"/>
            <wp:wrapTight wrapText="bothSides">
              <wp:wrapPolygon edited="0">
                <wp:start x="-177" y="0"/>
                <wp:lineTo x="-177" y="21378"/>
                <wp:lineTo x="21598" y="21378"/>
                <wp:lineTo x="21598" y="0"/>
                <wp:lineTo x="-1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ntrolle und Organisation des gesamten Denkprozesses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rgebnisse zusammenfassen</w:t>
      </w:r>
    </w:p>
    <w:p>
      <w:pPr>
        <w:pStyle w:val="Listenabsatz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5"/>
        <w:szCs w:val="15"/>
      </w:rPr>
      <w:t>SINUS-Set Arnsberg / Arbeitskreis Naturwissenschaften bei der Bezirksregierung Arnsberg</w:t>
      <w:tab/>
      <w:t>28.06.2011</w:t>
      <w:br/>
      <w:t>R. Fölting, C. Nieß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9050</wp:posOffset>
          </wp:positionH>
          <wp:positionV relativeFrom="paragraph">
            <wp:posOffset>-121285</wp:posOffset>
          </wp:positionV>
          <wp:extent cx="1009015" cy="958850"/>
          <wp:effectExtent l="0" t="0" r="0" b="0"/>
          <wp:wrapTight wrapText="bothSides">
            <wp:wrapPolygon edited="0">
              <wp:start x="-119" y="0"/>
              <wp:lineTo x="-119" y="21471"/>
              <wp:lineTo x="21599" y="21471"/>
              <wp:lineTo x="21599" y="0"/>
              <wp:lineTo x="-119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Kompetenzerwerb: Bewerten und Stellung neh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B4E7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31:00Z</dcterms:created>
  <dc:creator>Niessen</dc:creator>
  <dc:description/>
  <cp:keywords/>
  <dc:language>en-US</dc:language>
  <cp:lastModifiedBy>Luebeck, Michael</cp:lastModifiedBy>
  <cp:lastPrinted>2010-11-23T11:49:00Z</cp:lastPrinted>
  <dcterms:modified xsi:type="dcterms:W3CDTF">2013-05-08T12:43:00Z</dcterms:modified>
  <cp:revision>5</cp:revision>
  <dc:subject/>
  <dc:title>Vorstellen der Methode und deren Einsatzmöglichkeit</dc:title>
</cp:coreProperties>
</file>