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52"/>
          <w:szCs w:val="52"/>
          <w:lang w:val="en-US" w:eastAsia="en-US"/>
        </w:rPr>
      </w:pPr>
      <w:r>
        <w:rPr>
          <w:b/>
          <w:bCs/>
          <w:color w:val="000000"/>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732790</wp:posOffset>
                </wp:positionV>
                <wp:extent cx="1485900" cy="566420"/>
                <wp:effectExtent l="5080" t="5080" r="5715" b="240665"/>
                <wp:wrapTight wrapText="bothSides">
                  <wp:wrapPolygon edited="0">
                    <wp:start x="21609" y="10812"/>
                    <wp:lineTo x="21609" y="12710"/>
                    <wp:lineTo x="21110" y="14575"/>
                    <wp:lineTo x="20162" y="16218"/>
                    <wp:lineTo x="19213" y="17862"/>
                    <wp:lineTo x="17849" y="19227"/>
                    <wp:lineTo x="16207" y="20176"/>
                    <wp:lineTo x="14564" y="21125"/>
                    <wp:lineTo x="12701" y="21624"/>
                    <wp:lineTo x="10805" y="21624"/>
                    <wp:lineTo x="8908" y="21624"/>
                    <wp:lineTo x="7045" y="21125"/>
                    <wp:lineTo x="5402" y="20176"/>
                    <wp:lineTo x="3760" y="19227"/>
                    <wp:lineTo x="2396" y="17862"/>
                    <wp:lineTo x="1448" y="16218"/>
                    <wp:lineTo x="499" y="14575"/>
                    <wp:lineTo x="0" y="12710"/>
                    <wp:lineTo x="0" y="10812"/>
                    <wp:lineTo x="0" y="8914"/>
                    <wp:lineTo x="499" y="7050"/>
                    <wp:lineTo x="1448" y="5406"/>
                    <wp:lineTo x="2396" y="3762"/>
                    <wp:lineTo x="3760" y="2398"/>
                    <wp:lineTo x="5402" y="1449"/>
                    <wp:lineTo x="7045" y="500"/>
                    <wp:lineTo x="8908" y="0"/>
                    <wp:lineTo x="10805" y="0"/>
                    <wp:lineTo x="12701" y="0"/>
                    <wp:lineTo x="14564" y="500"/>
                    <wp:lineTo x="16207" y="1449"/>
                    <wp:lineTo x="17849" y="2398"/>
                    <wp:lineTo x="19213" y="3762"/>
                    <wp:lineTo x="20162" y="5406"/>
                    <wp:lineTo x="21110" y="7050"/>
                    <wp:lineTo x="21609" y="8914"/>
                    <wp:lineTo x="21609" y="10812"/>
                    <wp:lineTo x="21609" y="10812"/>
                  </wp:wrapPolygon>
                </wp:wrapTight>
                <wp:docPr id="1" name=""/>
                <a:graphic xmlns:a="http://schemas.openxmlformats.org/drawingml/2006/main">
                  <a:graphicData uri="http://schemas.microsoft.com/office/word/2010/wordprocessingShape">
                    <wps:wsp>
                      <wps:cNvSpPr/>
                      <wps:spPr>
                        <a:xfrm>
                          <a:off x="0" y="0"/>
                          <a:ext cx="1486080" cy="566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44"/>
                                <w:b/>
                                <w:i/>
                                <w:szCs w:val="44"/>
                                <w:bCs/>
                                <w:iCs/>
                                <w:rFonts w:ascii="Lucida Calligraphy" w:hAnsi="Lucida Calligraphy" w:eastAsia="Times New Roman" w:cs="Lucida Calligraphy"/>
                                <w:color w:val="auto"/>
                                <w:lang w:val="de-DE" w:bidi="ar-SA"/>
                              </w:rPr>
                              <w:t xml:space="preserve">Info 7   </w:t>
                            </w:r>
                          </w:p>
                        </w:txbxContent>
                      </wps:txbx>
                      <wps:bodyPr anchor="t">
                        <a:noAutofit/>
                      </wps:bodyPr>
                    </wps:wsp>
                  </a:graphicData>
                </a:graphic>
              </wp:anchor>
            </w:drawing>
          </mc:Choice>
          <mc:Fallback>
            <w:pict>
              <v:oval id="shape_0" stroked="t" o:allowincell="f" style="position:absolute;margin-left:368.5pt;margin-top:-57.7pt;width:116.95pt;height:44.55pt;mso-wrap-style:square;v-text-anchor:top">
                <v:textbox>
                  <w:txbxContent>
                    <w:p>
                      <w:pPr>
                        <w:overflowPunct w:val="false"/>
                        <w:bidi w:val="0"/>
                        <w:rPr/>
                      </w:pPr>
                      <w:r>
                        <w:rPr>
                          <w:kern w:val="2"/>
                          <w:sz w:val="44"/>
                          <w:b/>
                          <w:i/>
                          <w:szCs w:val="44"/>
                          <w:bCs/>
                          <w:iCs/>
                          <w:rFonts w:ascii="Lucida Calligraphy" w:hAnsi="Lucida Calligraphy" w:eastAsia="Times New Roman" w:cs="Lucida Calligraphy"/>
                          <w:color w:val="auto"/>
                          <w:lang w:val="de-DE" w:bidi="ar-SA"/>
                        </w:rPr>
                        <w:t xml:space="preserve">Info 7   </w:t>
                      </w:r>
                    </w:p>
                  </w:txbxContent>
                </v:textbox>
                <v:fill o:detectmouseclick="t" on="false"/>
                <v:stroke color="black" weight="9360" joinstyle="miter" endcap="flat"/>
                <w10:wrap type="square"/>
              </v:oval>
            </w:pict>
          </mc:Fallback>
        </mc:AlternateContent>
      </w:r>
    </w:p>
    <w:p>
      <w:pPr>
        <w:pStyle w:val="Normal"/>
        <w:shd w:fill="FFFFFF" w:val="clear"/>
        <w:autoSpaceDE w:val="false"/>
        <w:rPr>
          <w:sz w:val="52"/>
          <w:szCs w:val="52"/>
        </w:rPr>
      </w:pPr>
      <w:r>
        <w:rPr>
          <w:b/>
          <w:bCs/>
          <w:color w:val="000000"/>
          <w:sz w:val="52"/>
          <w:szCs w:val="52"/>
        </w:rPr>
        <w:t>Wenn das Kind hustet und schnupf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Bei kleinen Kindern sind acht bis zwölf Infekte im Jahr noch normal. Wenn sie nicht ungewöhnlich schwer verlaufen.</w:t>
      </w:r>
    </w:p>
    <w:p>
      <w:pPr>
        <w:pStyle w:val="Normal"/>
        <w:rPr>
          <w:color w:val="000000"/>
          <w:sz w:val="36"/>
          <w:szCs w:val="36"/>
        </w:rPr>
      </w:pPr>
      <w:r>
        <w:rPr>
          <w:color w:val="000000"/>
          <w:sz w:val="36"/>
          <w:szCs w:val="36"/>
        </w:rPr>
      </w:r>
    </w:p>
    <w:p>
      <w:pPr>
        <w:pStyle w:val="Normal"/>
        <w:shd w:fill="FFFFFF" w:val="clear"/>
        <w:autoSpaceDE w:val="false"/>
        <w:rPr>
          <w:i/>
          <w:i/>
          <w:iCs/>
          <w:color w:val="000000"/>
          <w:sz w:val="20"/>
          <w:szCs w:val="20"/>
        </w:rPr>
      </w:pPr>
      <w:r>
        <w:rPr>
          <w:i/>
          <w:iCs/>
          <w:color w:val="000000"/>
          <w:sz w:val="20"/>
          <w:szCs w:val="20"/>
        </w:rPr>
        <w:t>Von Dr. Hermann Kalhoff</w:t>
      </w:r>
    </w:p>
    <w:p>
      <w:pPr>
        <w:pStyle w:val="Normal"/>
        <w:shd w:fill="FFFFFF" w:val="clear"/>
        <w:autoSpaceDE w:val="false"/>
        <w:rPr/>
      </w:pPr>
      <w:r>
        <w:rPr/>
      </w:r>
    </w:p>
    <w:p>
      <w:pPr>
        <w:pStyle w:val="Normal"/>
        <w:shd w:fill="FFFFFF" w:val="clear"/>
        <w:autoSpaceDE w:val="false"/>
        <w:rPr>
          <w:color w:val="000000"/>
        </w:rPr>
      </w:pPr>
      <w:r>
        <w:rPr>
          <w:b/>
          <w:bCs/>
          <w:color w:val="000000"/>
        </w:rPr>
        <w:t xml:space="preserve">Hagen. </w:t>
      </w:r>
      <w:r>
        <w:rPr>
          <w:color w:val="000000"/>
        </w:rPr>
        <w:t>Hat mein Kind ein zu schwaches Immunsystem? Eine Frage, die sich viele Eltern stellen, wenn der Nachwuchs einen Infekt nach dem anderen hat. Babys, Klein- und Schulkinder leiden tatsächlich häufiger an Infekten als Jugendliche und Erwachsene. Dies liegt daran, dass das kindliche Immunsystem noch nicht völlig ausgereift ist. Vollständig entwickelt und besonders leistungsfähig ist es erst bei älteren Jugendlichen, beziehungsweise jungen Erwachsen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rmalerweise wird das Immunsystem durch die Auseinandersetzung mit Infektionserregern trainiert und dabei gestärkt. Auch wenn eine Immunschwäche bei Kindern selten ist, sollten die Eltern den Verlauf der Infekte im Auge behalten.</w:t>
      </w:r>
    </w:p>
    <w:p>
      <w:pPr>
        <w:pStyle w:val="Normal"/>
        <w:shd w:fill="FFFFFF" w:val="clear"/>
        <w:autoSpaceDE w:val="false"/>
        <w:rPr>
          <w:color w:val="000000"/>
        </w:rPr>
      </w:pPr>
      <w:r>
        <w:rPr>
          <w:color w:val="000000"/>
        </w:rPr>
      </w:r>
    </w:p>
    <w:p>
      <w:pPr>
        <w:pStyle w:val="Normal"/>
        <w:rPr>
          <w:color w:val="000000"/>
        </w:rPr>
      </w:pPr>
      <w:r>
        <w:rPr>
          <w:color w:val="000000"/>
        </w:rPr>
        <w:t>Das Immunsystem hat die Aufgabe, Infektionen im Körper frühzeitig zu bekämpfen und so unter Kontrolle zu halten. Einige Abwehrmechanismen sind angeboren, andere werden ab dem Säuglingsalter erworben. Bei kleinen Kindern bis etwa zum 5. oder 6. Lebensjahr sind acht bis zwölf Infektionen im Jahr noch ganz normal, solange die Infekte nicht ungewöhnlich schwer verlaufen. Auch bei Schulkindern sind noch bis zu sechs Infekte im Jahr normal. Wenn sich bei Infektionen aber immer wieder Komplikationen zeigen und sich das Kind nur schwer erholt, sollten die Eltern mit ihrem Kinder- und Jugendarzt darüber sprechen.</w:t>
      </w:r>
    </w:p>
    <w:p>
      <w:pPr>
        <w:pStyle w:val="Normal"/>
        <w:rPr>
          <w:color w:val="000000"/>
        </w:rPr>
      </w:pPr>
      <w:r>
        <w:rPr>
          <w:color w:val="000000"/>
        </w:rPr>
      </w:r>
    </w:p>
    <w:p>
      <w:pPr>
        <w:pStyle w:val="Normal"/>
        <w:shd w:fill="FFFFFF" w:val="clear"/>
        <w:autoSpaceDE w:val="false"/>
        <w:rPr>
          <w:b/>
          <w:b/>
          <w:bCs/>
          <w:color w:val="000000"/>
        </w:rPr>
      </w:pPr>
      <w:r>
        <w:rPr>
          <w:b/>
          <w:bCs/>
          <w:color w:val="000000"/>
        </w:rPr>
        <w:t>Schwere Entzündungen der Nasennebenhöhlen</w:t>
      </w:r>
    </w:p>
    <w:p>
      <w:pPr>
        <w:pStyle w:val="Normal"/>
        <w:shd w:fill="FFFFFF" w:val="clear"/>
        <w:autoSpaceDE w:val="false"/>
        <w:rPr>
          <w:color w:val="000000"/>
        </w:rPr>
      </w:pPr>
      <w:r>
        <w:rPr>
          <w:color w:val="000000"/>
        </w:rPr>
        <w:t>Liegt eine Immunschwäche vor, funktionieren im komplizierten Abwehrsystem unseres Körpers einzelne Abläufe nicht richtig. Auch eigentlich harmlose Infektionen können dann langwierig sein und schwerer verlaufen als üblich. Manchmal sind die Kinder dann über Monate kran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ei einigen Erkrankungen kommt es schon in den ersten Lebensmonaten zu Auffälligkeiten, bei anderen Formen von Abwehrschwäche werden die Symptome erst im Kleinkindalter sichtbar. Eine vorübergehende Schwächung der Immunfunktion kann nach einer schweren Erkrankung oder aber unter bestimmten Medikamenten auftret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Zeichen für eine geschwächte Immunabwehr bei Kindern können etwa Störungen beim Wachsen und Zunehmen („Gedeihstörung") sein, ebenso Erkältungen mit schweren Entzündungen der Nasennebenhöhlen oder aber wiederholte Lungenentzündungen. Auch hartnäckige Pilzinfektionen, wiederkehrende eitrige Abszesse, Blutvergiftungen oder sehr langwierige Behandlungen mit Anti</w:t>
        <w:softHyphen/>
        <w:t>biotika können auf eine geschwächte Abwehr hinweisen. Besonders aufmerksam sollten Elternsein, wenn in der Familie schon Störungen des Immunsystems bekannt sind.</w:t>
      </w:r>
    </w:p>
    <w:p>
      <w:pPr>
        <w:pStyle w:val="Normal"/>
        <w:shd w:fill="FFFFFF" w:val="clear"/>
        <w:autoSpaceDE w:val="false"/>
        <w:rPr>
          <w:color w:val="000000"/>
        </w:rPr>
      </w:pPr>
      <w:r>
        <w:rPr>
          <w:color w:val="000000"/>
        </w:rPr>
      </w:r>
    </w:p>
    <w:p>
      <w:pPr>
        <w:pStyle w:val="Normal"/>
        <w:shd w:fill="FFFFFF" w:val="clear"/>
        <w:autoSpaceDE w:val="false"/>
        <w:rPr/>
      </w:pPr>
      <w:r>
        <w:rPr>
          <w:color w:val="000000"/>
        </w:rPr>
        <w:t>Bei Verdacht auf eine Immunschwäche kann der Kinder- und Jugendarzt die ersten weiterführenden Untersuchungen wie ein Blutbild oder die Bestimmung von Antikörpern in der Praxis durch</w:t>
        <w:softHyphen/>
        <w:t>führen. Im Blut sind besonders die Anteile von Lymphozyten und Granulozyten - Typen von weißen Blutkörperchen - für die Abwehrfunktion von Interesse.</w:t>
      </w:r>
    </w:p>
    <w:p>
      <w:pPr>
        <w:pStyle w:val="Normal"/>
        <w:shd w:fill="FFFFFF" w:val="clear"/>
        <w:autoSpaceDE w:val="false"/>
        <w:rPr>
          <w:color w:val="000000"/>
        </w:rPr>
      </w:pPr>
      <w:r>
        <w:rPr>
          <w:color w:val="000000"/>
        </w:rPr>
        <w:t>Je nach Symptomen und Befunden wird dann die weitere Untersuchung geplant. Die Behandlung der Immunschwäche richtet sich nach den Ergebnissen der Untersuchungen und kann - je nach Diagnose - beispielsweise die frühzeitige Gabe von Antibiotika bei Infektionen, manchmal sogar die regelmäßige Gabe von Abwehrkörpern einschließen.</w:t>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Früher Kontakt mit Viren und Bakterien</w:t>
      </w:r>
    </w:p>
    <w:p>
      <w:pPr>
        <w:pStyle w:val="Normal"/>
        <w:rPr/>
      </w:pPr>
      <w:r>
        <w:rPr>
          <w:color w:val="000000"/>
        </w:rPr>
        <w:t>Leicht verlaufende Infekte unterstützen bei gesunden Kindern in den ersten Lebensjahren die Entwicklung des Immunsystems und stärken es für das weitere Leben. Vor vielen Krankheiten mit unangenehmen oder gefährlichen Nebenwirkungen werden unsere Kinder mit den Impfungen zuverlässig geschützt. Durch die häufigen leichten Infektionen im Kleinkindalter, etwa zu Beginn der Kindergartenzeit, erwerben Kinder einen stärkeren Immunschutz. Studien zeigen außerdem, dass der frühe Kontakt mit den üblichen Viren und Bakterien aus unserer Umgebung das Risiko für Allergien und sogar für einige Immunerkrankungen bis in das Erwachsenenalter verringern kann.</w:t>
      </w:r>
    </w:p>
    <w:p>
      <w:pPr>
        <w:pStyle w:val="Normal"/>
        <w:rPr>
          <w:color w:val="000000"/>
        </w:rPr>
      </w:pPr>
      <w:r>
        <w:rPr>
          <w:color w:val="000000"/>
        </w:rPr>
      </w:r>
    </w:p>
    <w:p>
      <w:pPr>
        <w:pStyle w:val="Normal"/>
        <w:rPr>
          <w:b/>
          <w:b/>
          <w:bCs/>
          <w:color w:val="000080"/>
          <w:u w:val="single"/>
          <w:lang w:val="en-US"/>
        </w:rPr>
      </w:pPr>
      <w:r>
        <w:rPr>
          <w:i/>
          <w:iCs/>
          <w:color w:val="000000"/>
        </w:rPr>
        <w:t xml:space="preserve">Viele weitere Informationen unter: </w:t>
      </w:r>
      <w:hyperlink r:id="rId2">
        <w:r>
          <w:rPr>
            <w:rStyle w:val="InternetLink"/>
            <w:b/>
            <w:bCs/>
            <w:color w:val="000080"/>
            <w:u w:val="single"/>
          </w:rPr>
          <w:t>www.kinderarzte-im-netz.de</w:t>
        </w:r>
      </w:hyperlink>
    </w:p>
    <w:p>
      <w:pPr>
        <w:pStyle w:val="Normal"/>
        <w:rPr>
          <w:b/>
          <w:b/>
          <w:bCs/>
          <w:color w:val="000080"/>
          <w:u w:val="single"/>
          <w:lang w:val="en-US" w:eastAsia="en-US"/>
        </w:rPr>
      </w:pPr>
      <w:r>
        <w:rPr>
          <w:b/>
          <w:bCs/>
          <w:color w:val="00008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111125</wp:posOffset>
                </wp:positionV>
                <wp:extent cx="2184400" cy="2419350"/>
                <wp:effectExtent l="0" t="0" r="0" b="0"/>
                <wp:wrapNone/>
                <wp:docPr id="2" name="Frame1"/>
                <a:graphic xmlns:a="http://schemas.openxmlformats.org/drawingml/2006/main">
                  <a:graphicData uri="http://schemas.microsoft.com/office/word/2010/wordprocessingShape">
                    <wps:wsp>
                      <wps:cNvSpPr txBox="1"/>
                      <wps:spPr>
                        <a:xfrm>
                          <a:off x="0" y="0"/>
                          <a:ext cx="2184400" cy="2419350"/>
                        </a:xfrm>
                        <a:prstGeom prst="rect"/>
                        <a:solidFill>
                          <a:srgbClr val="FFFFFF"/>
                        </a:solidFill>
                        <a:ln w="9525">
                          <a:solidFill>
                            <a:srgbClr val="000000"/>
                          </a:solidFill>
                        </a:ln>
                      </wps:spPr>
                      <wps:txbx>
                        <w:txbxContent>
                          <w:p>
                            <w:pPr>
                              <w:pStyle w:val="Normal"/>
                              <w:rPr>
                                <w:b/>
                                <w:b/>
                                <w:bCs/>
                              </w:rPr>
                            </w:pPr>
                            <w:r>
                              <w:rPr>
                                <w:b/>
                                <w:bCs/>
                              </w:rPr>
                              <w:t>Der Autor:</w:t>
                            </w:r>
                          </w:p>
                          <w:p>
                            <w:pPr>
                              <w:pStyle w:val="Normal"/>
                              <w:numPr>
                                <w:ilvl w:val="0"/>
                                <w:numId w:val="1"/>
                              </w:numPr>
                              <w:rPr>
                                <w:b/>
                                <w:b/>
                                <w:bCs/>
                              </w:rPr>
                            </w:pPr>
                            <w:r>
                              <w:rPr>
                                <w:b/>
                                <w:bCs/>
                              </w:rPr>
                              <w:t xml:space="preserve">Privatdozent Dr. Hermann Kalhoff </w:t>
                            </w:r>
                            <w:r>
                              <w:rPr/>
                              <w:t>arbeitet als leitender Oberarzt an der Klinik für Kinder- und Jugendmedizin des Westfälischen Kinderzentrums Dortmund am Klinikum Dortmund</w:t>
                            </w:r>
                          </w:p>
                          <w:p>
                            <w:pPr>
                              <w:pStyle w:val="Normal"/>
                              <w:numPr>
                                <w:ilvl w:val="0"/>
                                <w:numId w:val="1"/>
                              </w:numPr>
                              <w:rPr/>
                            </w:pPr>
                            <w:r>
                              <w:rPr/>
                              <w:t>Er gehört zu den Ärzten, die regelmäßig für die „Westfalenpost“ schreiben.</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90.5pt;mso-wrap-distance-left:9.05pt;mso-wrap-distance-right:9.05pt;mso-wrap-distance-top:0pt;mso-wrap-distance-bottom:0pt;margin-top:8.75pt;mso-position-vertical-relative:text;margin-left:4.75pt;mso-position-horizontal-relative:text">
                <v:textbox>
                  <w:txbxContent>
                    <w:p>
                      <w:pPr>
                        <w:pStyle w:val="Normal"/>
                        <w:rPr>
                          <w:b/>
                          <w:b/>
                          <w:bCs/>
                        </w:rPr>
                      </w:pPr>
                      <w:r>
                        <w:rPr>
                          <w:b/>
                          <w:bCs/>
                        </w:rPr>
                        <w:t>Der Autor:</w:t>
                      </w:r>
                    </w:p>
                    <w:p>
                      <w:pPr>
                        <w:pStyle w:val="Normal"/>
                        <w:numPr>
                          <w:ilvl w:val="0"/>
                          <w:numId w:val="1"/>
                        </w:numPr>
                        <w:rPr>
                          <w:b/>
                          <w:b/>
                          <w:bCs/>
                        </w:rPr>
                      </w:pPr>
                      <w:r>
                        <w:rPr>
                          <w:b/>
                          <w:bCs/>
                        </w:rPr>
                        <w:t xml:space="preserve">Privatdozent Dr. Hermann Kalhoff </w:t>
                      </w:r>
                      <w:r>
                        <w:rPr/>
                        <w:t>arbeitet als leitender Oberarzt an der Klinik für Kinder- und Jugendmedizin des Westfälischen Kinderzentrums Dortmund am Klinikum Dortmund</w:t>
                      </w:r>
                    </w:p>
                    <w:p>
                      <w:pPr>
                        <w:pStyle w:val="Normal"/>
                        <w:numPr>
                          <w:ilvl w:val="0"/>
                          <w:numId w:val="1"/>
                        </w:numPr>
                        <w:rPr/>
                      </w:pPr>
                      <w:r>
                        <w:rPr/>
                        <w:t>Er gehört zu den Ärzten, die regelmäßig für die „Westfalenpost“ schreib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kel aus der „Westfalenpost“ vom 18.06.2012</w:t>
      </w:r>
    </w:p>
    <w:sectPr>
      <w:headerReference w:type="default" r:id="rId3"/>
      <w:footerReference w:type="default" r:id="rId4"/>
      <w:type w:val="nextPage"/>
      <w:pgSz w:w="11906" w:h="16838"/>
      <w:pgMar w:left="1417" w:right="1016"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3810</wp:posOffset>
          </wp:positionH>
          <wp:positionV relativeFrom="paragraph">
            <wp:posOffset>-292735</wp:posOffset>
          </wp:positionV>
          <wp:extent cx="789305" cy="789305"/>
          <wp:effectExtent l="0" t="0" r="0" b="0"/>
          <wp:wrapTight wrapText="bothSides">
            <wp:wrapPolygon edited="0">
              <wp:start x="-256" y="0"/>
              <wp:lineTo x="-256" y="21338"/>
              <wp:lineTo x="21600" y="21338"/>
              <wp:lineTo x="21600" y="0"/>
              <wp:lineTo x="-256"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12" t="-12" r="-12" b="-12"/>
                  <a:stretch>
                    <a:fillRect/>
                  </a:stretch>
                </pic:blipFill>
                <pic:spPr bwMode="auto">
                  <a:xfrm>
                    <a:off x="0" y="0"/>
                    <a:ext cx="789305" cy="789305"/>
                  </a:xfrm>
                  <a:prstGeom prst="rect">
                    <a:avLst/>
                  </a:prstGeom>
                </pic:spPr>
              </pic:pic>
            </a:graphicData>
          </a:graphic>
        </wp:anchor>
      </w:drawing>
    </w:r>
    <w:r>
      <w:rPr>
        <w:b/>
        <w:bCs/>
        <w:i/>
        <w:iCs/>
        <w:sz w:val="44"/>
        <w:szCs w:val="44"/>
      </w:rPr>
      <w:t xml:space="preserve"> „</w:t>
    </w:r>
    <w:r>
      <w:rPr>
        <w:b/>
        <w:bCs/>
        <w:i/>
        <w:iCs/>
        <w:sz w:val="44"/>
        <w:szCs w:val="44"/>
      </w:rPr>
      <w:t>Impfen“ – ja oder ne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arzte-im-netz.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B81F7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29:00Z</dcterms:created>
  <dc:creator>GHS</dc:creator>
  <dc:description/>
  <cp:keywords/>
  <dc:language>en-US</dc:language>
  <cp:lastModifiedBy>Luebeck, Michael</cp:lastModifiedBy>
  <dcterms:modified xsi:type="dcterms:W3CDTF">2013-05-08T14:21:00Z</dcterms:modified>
  <cp:revision>4</cp:revision>
  <dc:subject/>
  <dc:title/>
</cp:coreProperties>
</file>