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New Times Roman;Times New Roman" w:hAnsi="New Times Roman;Times New Roman" w:eastAsia="New Times Roman;Times New Roman" w:cs="New Times Roman;Times New Roman"/>
        </w:rPr>
      </w:pPr>
      <w:r>
        <w:rPr>
          <w:rFonts w:eastAsia="New Times Roman;Times New Roman" w:cs="New Times Roman;Times New Roman" w:ascii="New Times Roman;Times New Roman" w:hAnsi="New Times Roman;Times New Roman"/>
        </w:rPr>
        <w:t>AB Geometriesoftware und Dreiecke</w:t>
      </w:r>
    </w:p>
    <w:p>
      <w:pPr>
        <w:pStyle w:val="Normal"/>
        <w:rPr>
          <w:rFonts w:ascii="New Times Roman;Times New Roman" w:hAnsi="New Times Roman;Times New Roman" w:eastAsia="New Times Roman;Times New Roman" w:cs="New Times Roman;Times New Roman"/>
        </w:rPr>
      </w:pPr>
      <w:r>
        <w:rPr>
          <w:rFonts w:eastAsia="New Times Roman;Times New Roman" w:cs="New Times Roman;Times New Roman" w:ascii="New Times Roman;Times New Roman" w:hAnsi="New Times Roman;Times New Roman"/>
        </w:rPr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  <w:sz w:val="24"/>
          <w:szCs w:val="24"/>
          <w:lang w:val="en-US" w:eastAsia="de-DE"/>
        </w:rPr>
      </w:pPr>
      <w:r>
        <w:rPr>
          <w:sz w:val="24"/>
          <w:szCs w:val="24"/>
        </w:rPr>
        <w:t xml:space="preserve">Erstellen Sie untenstehende Figur so, dass A, B und C auf dem Kreis verschiebbar sind. </w:t>
        <w:br/>
      </w:r>
      <w:r>
        <w:rPr>
          <w:i/>
          <w:sz w:val="24"/>
          <w:szCs w:val="24"/>
        </w:rPr>
        <w:t>(Wenn Sie Hilfe benötigen bei der Herstellung der Figur mit Geogebra, dann zeigt Ihnen das angehängte Anleitungsblatt eine mögliche Konstruktion auf.)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  <w:lang w:val="en-US" w:eastAsia="de-DE"/>
        </w:rPr>
      </w:pPr>
      <w:r>
        <w:rPr>
          <w:sz w:val="24"/>
          <w:szCs w:val="24"/>
        </w:rPr>
        <w:t>Untersuchen Sie das Verhalten des Winkels bei C, wenn Sie C auf dem Kreis verschieben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4"/>
          <w:szCs w:val="24"/>
        </w:rPr>
        <w:t xml:space="preserve">Ist das Verhalten des Winkels bei C bei allen Sehnen AB gleich? Verändern Sie die Lage und Länge der Sehne AB und beobachten Sie erneut. </w:t>
        <w:br/>
        <w:t>Tauschen Sie Ihre Beobachtungen anschließend mit Ihrem Nachbarn aus und formulieren Sie begründete Hypothesen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  <w:lang w:val="en-US" w:eastAsia="de-DE"/>
        </w:rPr>
      </w:pPr>
      <w:r>
        <w:rPr>
          <w:sz w:val="24"/>
          <w:szCs w:val="24"/>
        </w:rPr>
        <w:t>Wo muss die Sehne AB liegen, damit der Winkel bei C 90 Grad beträgt?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Überlegen Sie: Wie verhält sich der Winkel bei C, wenn der Punkt C nicht auf dem Kreisbogen liegt und die Punkte A und B wie unter 4. angeordnet sind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Times New Roman"/>
          <w:sz w:val="24"/>
          <w:szCs w:val="24"/>
          <w:lang w:val="en-US" w:eastAsia="en-US"/>
        </w:rPr>
        <w:t>Wie müssen Sie die Figur verändern, wenn beim Punkt A ein rechter Winkel entstehen soll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220" cy="4749165"/>
            <wp:effectExtent l="0" t="0" r="0" b="0"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69"/>
        <w:gridCol w:w="5904"/>
      </w:tblGrid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szuführe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gebra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Zeichnen Sie einen Kreis, bei dem der Mittelpunkt erkennbar ist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In Geogebra zeichnet man einen Kreis mit Hilfe des Icons: „Kreis mit  Mittelpunkt durch Punkt“.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Benennen Sie den Mittelpunkt und den Kreispunkt um in M und K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In Geogebra benennen Sie einen Punkt um, indem Sie mit der rechten Maustaste auf den Punkt klicken (im Bild oder in der Liste der Objekte) und dann den Menüpunkt „umbenennen“ wählen. 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Lassen Sie den Punkt K nicht mehr anzeige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Grund: Durch Verschieben des Punktes K verändert sich der Kreisradius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In Geogebra können Sie den Punkt (im Bild oder in der Liste der Objekte) mit der rechten Maustaste anklicken und das Häckchen bei „Objekt anzeigen“ entfernen. 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Zeichnen Sie eine Sehne (eine Strecke von einem beliebigen Punkt des Kreises zu einem anderen beliebigen Punkt des Kreises).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In Geogebra können Sie bei dem Icon „Geraden zeichnen“ den Unterpunkt „Gerade zwischen zwei Punkten“ auswählen. Wenn Sie dann den Kreis an zwei Stellen anklicken wird die Strecke gezeichnet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Hinweis: In manchen Geometrieprogrammen müssen die Punkte mit dem Menüpunkt “Punkt auf Objekt” o. ä. auf den Kreis gesetzt werden.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Beschriften Sie u. U. die Punkte der Sehne mit A und B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Wählen Sie einen weiteren Punkt des Kreises und benennen Sie ihn mit C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Klicken Sie auf das Icon „Neuer Punkt“ und klicken Sie auf dem Kreis mit der linken Maustaste.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Verbinden Sie A und B mit C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In Geogebra verbinden Sie die Punkte mit dem Icon „Strecke zwischen zwei Punkten“.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Lassen Sie sich den Innenwinkel bei C anzeigen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In Geogebra klicken Sie das  Icon „Winkel: Wähle drei Punkte oder zwei Geraden“ an und klicken Sie mit der linken Maustaste AC und BC an.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Verändern Sie nun C und beobachten Sie die Größe des Innenwinkels. Notieren Sie sich möglichst viele Beobachtungen.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In Geogebra können Sie einen Punkt verändern, indem Sie zuerst das Icon (Mauspfeil) „Bewege“ anklicken und dann den Punkt C mit der linken Maustaste. Bei gedrückt gehaltener  Maustaste können Sie den Punkt auf dem Kreis veränder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 Times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Arial Unicode MS" w:cs="Times New Roman"/>
      <w:color w:val="00000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Arial Unicode MS"/>
      <w:color w:val="000000"/>
      <w:lang w:val="en-US" w:eastAsia="en-US"/>
    </w:rPr>
  </w:style>
  <w:style w:type="character" w:styleId="FuzeileZchn">
    <w:name w:val="Fußzeile Zchn"/>
    <w:qFormat/>
    <w:rPr>
      <w:rFonts w:eastAsia="SimSun;Arial Unicode MS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Roman-PS;Times New Roman"/>
      <w:sz w:val="22"/>
      <w:szCs w:val="22"/>
      <w:lang w:val="de-DE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0796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0:00Z</dcterms:created>
  <dc:creator>Ingo Klemisch</dc:creator>
  <dc:description/>
  <cp:keywords/>
  <dc:language>en-US</dc:language>
  <cp:lastModifiedBy>Roß, Joachim</cp:lastModifiedBy>
  <cp:lastPrinted>2013-05-16T14:36:00Z</cp:lastPrinted>
  <dcterms:modified xsi:type="dcterms:W3CDTF">2013-06-12T13:09:00Z</dcterms:modified>
  <cp:revision>12</cp:revision>
  <dc:subject/>
  <dc:title>AB Geometriesoftware und Dreiecke</dc:title>
</cp:coreProperties>
</file>