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P, IF 1</w:t>
      </w:r>
    </w:p>
    <w:p>
      <w:pPr>
        <w:pStyle w:val="ListParagraph"/>
        <w:spacing w:before="0" w:after="0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HC, Jg. 7, UV 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Wie kann ich sicher bohren? „Der Bohrmaschinenführerschein“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04255" cy="482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Aufgabe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Calibri" w:cs="Times-Roman;Times New Roman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bsolviere mit Hilfe deines Plans die einzelnen Stationen zum Thema: Wie kann ich sicher bohren? Der Bohrmaschinenführerschein.</w:t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color w:val="000000"/>
          <w:sz w:val="28"/>
          <w:szCs w:val="2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Helvetica-Bold;Arial" w:hAnsi="Helvetica-Bold;Arial" w:eastAsia="Calibri" w:cs="Helvetica-Bold;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Links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tationsbetrieb zum Thema Bohren: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lang w:eastAsia="en-US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</w:rPr>
          <w:t>http://www.uni-muenster.de</w:t>
        </w:r>
      </w:hyperlink>
      <w:r>
        <w:rPr>
          <w:rFonts w:eastAsia="Calibri" w:cs="Arial" w:ascii="Arial" w:hAnsi="Arial"/>
          <w:lang w:eastAsia="en-US"/>
        </w:rPr>
        <w:t xml:space="preserve"> (Stichwort Bohrmaschinenführerschein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" w:hAnsi="Arial"/>
          <w:lang w:eastAsia="en-US"/>
        </w:rPr>
        <w:t>Bohrmaschinenführerschein online und interaktiv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eastAsia="Calibri" w:cs="Arial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</w:rPr>
          <w:t>http://www.werken-technik.de/Bohrmaschinenfuehrerschein3.htm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17" w:top="19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muenster.de/" TargetMode="External"/><Relationship Id="rId4" Type="http://schemas.openxmlformats.org/officeDocument/2006/relationships/hyperlink" Target="http://www.werken-technik.de/Bohrmaschinenfuehrerschein3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1:00Z</dcterms:created>
  <dc:creator>Leuschner, Rainer</dc:creator>
  <dc:description/>
  <cp:keywords/>
  <dc:language>en-US</dc:language>
  <cp:lastModifiedBy>Wolf-Dieter Nieland</cp:lastModifiedBy>
  <dcterms:modified xsi:type="dcterms:W3CDTF">2013-05-28T12:05:00Z</dcterms:modified>
  <cp:revision>4</cp:revision>
  <dc:subject/>
  <dc:title/>
</cp:coreProperties>
</file>