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, IF 3</w:t>
      </w:r>
    </w:p>
    <w:p>
      <w:pPr>
        <w:pStyle w:val="ListParagraph"/>
        <w:spacing w:before="0" w:after="0"/>
        <w:jc w:val="right"/>
        <w:rPr>
          <w:rFonts w:ascii="Arial" w:hAnsi="Arial" w:eastAsia="Calibri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C, Jg. 8, UV II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r neue Energieausweis für Häuser – effiziente staatliche Vorgabe zum Energiesparen?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Schwerpunkt: Kriterienorientierte ökonomisch-politische Urteilskompetenz anbahnen und trainieren (Fachmethode)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</wp:posOffset>
                </wp:positionH>
                <wp:positionV relativeFrom="paragraph">
                  <wp:posOffset>159385</wp:posOffset>
                </wp:positionV>
                <wp:extent cx="5835015" cy="663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6300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Kompetenzerwartungen:</w:t>
                            </w:r>
                          </w:p>
                          <w:p>
                            <w:pPr>
                              <w:pStyle w:val="Listenabsatz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Schülerinnen und Schüler (konkretisierte Urteils-/Entscheidungskompetenzen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ennen den Wirkungsgrad bestimmende Faktoren von Energieverbrauchern und Maßnahmen der Ressourceneinsparung und -schonu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chreiben anhand eines Beispiels die Auswirkungen eines nachhaltigen Konsums auf den Energieverbrauc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Schülerinnen und Schüler (übergeordnete Urteils-/Entscheidungskompetenzen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rstellen aus einer vorgegebenen inhaltlichen Auswahl (Medien-) Produkte zu    fachbezogenen Sachverhalten und präsentieren diese intentional im (schul-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öffentlichen Raum. (HK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Hinweise zum Umgang mit diesem Mater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Das Material gibt exemplarisch Anregungen zur Anbahnung und zum Training ökonomisch-politischer Urteilskompetenz. Es lässt sich in Verbindung mit Makromethoden einsetzen, in denen Sachkompetenzen erworben werden, die eine individuelle ökonomisch-politische Urteilsbildung ermögliche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>Das „PMI“ (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P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luspunkte – 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M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inuspunkte – 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I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nteressante Fragen) eignet sich in einem ersten Schritt als arbeitsteiliger Beobachtungsbogen für eine Pro-Contra-Debatte und ist übertragbar auf weitere Problemfragen, in denen Urteilskompetenz angebahnt und trainiert werden sol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>Die „Waage“ ermöglicht in einem zweiten Schritt die Ordnung der Argumente zu Oberbegriffen/Kriterien. Für diese Phase bilden sich Paare oder Gruppen, in denen sowohl Pro- als auch Contra-Argumente ausgetauscht werden könn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In einem dritten Schritt können die gefundenen Argumente 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individuell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 durch Punktvergabe gewichtet werden. Hierbei ist es möglich, zu einem Kriterium 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sowohl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 das Pro- als auch das Contra-Argument mit einer Bepunktung zu versehen.</w:t>
                            </w:r>
                          </w:p>
                          <w:p>
                            <w:pPr>
                              <w:pStyle w:val="Listenabsatz"/>
                              <w:ind w:left="0" w:right="0" w:hanging="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bschließend können Schülerinnen und Schüler ein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ndividuelles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 ökonomisch-politisches Urteil zur jeweiligen Problemfrage formulieren, bei dem sie ihre Argumentation an Kriterien (Oberbegriffen) orientier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9.45pt;height:522.05pt;mso-wrap-distance-left:9.05pt;mso-wrap-distance-right:9.05pt;mso-wrap-distance-top:0pt;mso-wrap-distance-bottom:0pt;margin-top:12.5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Kompetenzerwartungen:</w:t>
                      </w:r>
                    </w:p>
                    <w:p>
                      <w:pPr>
                        <w:pStyle w:val="Listenabsatz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enabsatz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Schülerinnen und Schüler (konkretisierte Urteils-/Entscheidungskompetenzen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ennen den Wirkungsgrad bestimmende Faktoren von Energieverbrauchern und Maßnahmen der Ressourceneinsparung und -schonung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schreiben anhand eines Beispiels die Auswirkungen eines nachhaltigen Konsums auf den Energieverbrauch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Schülerinnen und Schüler (übergeordnete Urteils-/Entscheidungskompetenzen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rstellen aus einer vorgegebenen inhaltlichen Auswahl (Medien-) Produkte zu    fachbezogenen Sachverhalten und präsentieren diese intentional im (schul-)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öffentlichen Raum. (HK 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b/>
                          <w:sz w:val="22"/>
                          <w:szCs w:val="22"/>
                          <w:u w:val="single"/>
                          <w:lang w:bidi="en-US"/>
                        </w:rPr>
                        <w:t>Hinweise zum Umgang mit diesem Mater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Das Material gibt exemplarisch Anregungen zur Anbahnung und zum Training ökonomisch-politischer Urteilskompetenz. Es lässt sich in Verbindung mit Makromethoden einsetzen, in denen Sachkompetenzen erworben werden, die eine individuelle ökonomisch-politische Urteilsbildung ermögliche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>Das „PMI“ (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P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luspunkte – 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M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inuspunkte – 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I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nteressante Fragen) eignet sich in einem ersten Schritt als arbeitsteiliger Beobachtungsbogen für eine Pro-Contra-Debatte und ist übertragbar auf weitere Problemfragen, in denen Urteilskompetenz angebahnt und trainiert werden sol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>Die „Waage“ ermöglicht in einem zweiten Schritt die Ordnung der Argumente zu Oberbegriffen/Kriterien. Für diese Phase bilden sich Paare oder Gruppen, in denen sowohl Pro- als auch Contra-Argumente ausgetauscht werden könn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In einem dritten Schritt können die gefundenen Argumente 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individuell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 durch Punktvergabe gewichtet werden. Hierbei ist es möglich, zu einem Kriterium 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sowohl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 das Pro- als auch das Contra-Argument mit einer Bepunktung zu versehen.</w:t>
                      </w:r>
                    </w:p>
                    <w:p>
                      <w:pPr>
                        <w:pStyle w:val="Listenabsatz"/>
                        <w:ind w:left="0" w:right="0" w:hanging="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 xml:space="preserve">Abschließend können Schülerinnen und Schüler ein 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u w:val="single"/>
                        </w:rPr>
                        <w:t>individuelles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 xml:space="preserve"> ökonomisch-politisches Urteil zur jeweiligen Problemfrage formulieren, bei dem sie ihre Argumentation an Kriterien (Oberbegriffen) orient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Perpetua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eastAsia="Perpetua"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ind w:left="360" w:hanging="0"/>
        <w:rPr>
          <w:rFonts w:ascii="Arial" w:hAnsi="Arial" w:eastAsia="Perpetua" w:cs="Arial"/>
          <w:i/>
          <w:i/>
          <w:sz w:val="20"/>
          <w:szCs w:val="20"/>
          <w:lang w:eastAsia="en-US" w:bidi="en-US"/>
        </w:rPr>
      </w:pPr>
      <w:r>
        <w:rPr>
          <w:rFonts w:eastAsia="Perpetua"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ind w:left="360" w:hanging="0"/>
        <w:rPr>
          <w:rFonts w:ascii="Arial" w:hAnsi="Arial" w:eastAsia="Perpetua" w:cs="Arial"/>
          <w:i/>
          <w:i/>
          <w:sz w:val="20"/>
          <w:szCs w:val="20"/>
          <w:lang w:eastAsia="en-US" w:bidi="en-US"/>
        </w:rPr>
      </w:pPr>
      <w:r>
        <w:rPr>
          <w:rFonts w:eastAsia="Perpetua"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ind w:left="360" w:hanging="0"/>
        <w:rPr>
          <w:rFonts w:ascii="Arial" w:hAnsi="Arial" w:eastAsia="Perpetua" w:cs="Arial"/>
          <w:i/>
          <w:i/>
          <w:sz w:val="20"/>
          <w:szCs w:val="20"/>
          <w:lang w:eastAsia="en-US" w:bidi="en-US"/>
        </w:rPr>
      </w:pPr>
      <w:r>
        <w:rPr>
          <w:rFonts w:eastAsia="Perpetua"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ind w:left="360" w:hanging="0"/>
        <w:rPr>
          <w:rFonts w:ascii="Arial" w:hAnsi="Arial" w:eastAsia="Perpetua" w:cs="Arial"/>
          <w:i/>
          <w:i/>
          <w:sz w:val="20"/>
          <w:szCs w:val="20"/>
          <w:lang w:eastAsia="en-US" w:bidi="en-US"/>
        </w:rPr>
      </w:pPr>
      <w:r>
        <w:rPr>
          <w:rFonts w:eastAsia="Perpetua"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ind w:left="360" w:hanging="0"/>
        <w:rPr>
          <w:rFonts w:ascii="Arial" w:hAnsi="Arial" w:eastAsia="Perpetua" w:cs="Arial"/>
          <w:i/>
          <w:i/>
          <w:sz w:val="20"/>
          <w:szCs w:val="20"/>
          <w:lang w:eastAsia="en-US" w:bidi="en-US"/>
        </w:rPr>
      </w:pPr>
      <w:r>
        <w:rPr>
          <w:rFonts w:eastAsia="Perpetua"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Perpetua" w:cs="Arial" w:ascii="Arial" w:hAnsi="Arial"/>
          <w:i/>
          <w:sz w:val="20"/>
          <w:szCs w:val="20"/>
          <w:lang w:eastAsia="en-US" w:bidi="en-US"/>
        </w:rPr>
        <w:t>Methodische Ideen aus und in Anlehnung an: Ludger Brüning – Tobias Saum, Erfolgreich unterrichten durch Visualisieren. Grafisches Strukturieren mit Strategien des Kooperativen Lernens, Essen 2007, S. 88, 93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obachtung einer Rollensimulati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MI (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  <w:b/>
        </w:rPr>
        <w:t xml:space="preserve">luspunkte – 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</w:rPr>
        <w:t xml:space="preserve">inuspunkte –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teressante Frag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Thema/Problemstellung/Vorschla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/>
              </w:rPr>
              <w:t>Der neue Energieausweis für Häuser – effiziente staatliche Vorgabe zum Energiesparen?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</w:t>
            </w:r>
            <w:r>
              <w:rPr>
                <w:rFonts w:eastAsia="Calibri" w:cs="Arial" w:ascii="Arial" w:hAnsi="Arial"/>
                <w:b/>
              </w:rPr>
              <w:t>luspunkte (Vorteile, positive Aspekte, Pro-Argumente etc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M</w:t>
            </w:r>
            <w:r>
              <w:rPr>
                <w:rFonts w:eastAsia="Calibri" w:cs="Arial" w:ascii="Arial" w:hAnsi="Arial"/>
                <w:b/>
              </w:rPr>
              <w:t>inuspunkte (Nachteile, negative Aspekte, Contra-Argumente etc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I</w:t>
            </w:r>
            <w:r>
              <w:rPr>
                <w:rFonts w:eastAsia="Calibri" w:cs="Arial" w:ascii="Arial" w:hAnsi="Arial"/>
                <w:b/>
              </w:rPr>
              <w:t>nteressante Fragen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Inhaltliche Auswertung Rollensimulatio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>Gewichten und Entscheiden: Waag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Dafür spricht …</w:t>
        <w:tab/>
        <w:tab/>
        <w:tab/>
        <w:tab/>
        <w:t>Dagegen spricht …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00530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113" r="-24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4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0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-Argument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-Argumente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iterium 1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iterium 2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iterium 3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iterium 4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iterium 5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iterium 6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Punkte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Punk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nktvergabe zwisch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Punkten: </w:t>
        <w:tab/>
        <w:t>Das Argument ist mir sehr wicht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 Punkten:</w:t>
        <w:tab/>
        <w:t>Das Argument hat für mich keine Bedeutun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mögli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Symbol" w:hAnsi="Symbol" w:eastAsia="Times New Roman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FuzeileZchn">
    <w:name w:val="Fußzeile Zchn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/>
  </w:style>
  <w:style w:type="character" w:styleId="KopfzeileZchn">
    <w:name w:val="Kopfzeile Zchn"/>
    <w:qFormat/>
    <w:rPr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4:00Z</dcterms:created>
  <dc:creator>Leuschner, Rainer</dc:creator>
  <dc:description/>
  <cp:keywords/>
  <dc:language>en-US</dc:language>
  <cp:lastModifiedBy>Wolf-Dieter Nieland</cp:lastModifiedBy>
  <dcterms:modified xsi:type="dcterms:W3CDTF">2013-05-28T11:55:00Z</dcterms:modified>
  <cp:revision>3</cp:revision>
  <dc:subject/>
  <dc:title/>
</cp:coreProperties>
</file>